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Кадастровый номер земельного участка 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52625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>42:21:0109032:14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адрес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Российская Федерация, Кемеровская область - Кузбасс, Беловский городской округ, город Белово,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303"/>
          <w:spacing w:val="0"/>
          <w:sz w:val="28"/>
          <w:szCs w:val="28"/>
          <w:shd w:fill="auto" w:val="clear"/>
          <w:lang w:eastAsia="ar-SA"/>
        </w:rPr>
        <w:t>ул. Октябрьская, 54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запрашиваемый вид разрешенного использования земельного участ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– «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eastAsia="ar-SA"/>
        </w:rPr>
        <w:t>общественное питание» добавить к установленному виду разрешенного использования «магазины»</w:t>
      </w:r>
    </w:p>
    <w:p>
      <w:pPr>
        <w:pStyle w:val="Normal"/>
        <w:spacing w:lineRule="auto" w:line="240" w:before="0" w:after="0"/>
        <w:ind w:left="1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4690</wp:posOffset>
            </wp:positionH>
            <wp:positionV relativeFrom="paragraph">
              <wp:posOffset>36830</wp:posOffset>
            </wp:positionV>
            <wp:extent cx="5422265" cy="4293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584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102235</wp:posOffset>
                </wp:positionV>
                <wp:extent cx="3228975" cy="303720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0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28.4pt;margin-top:8.05pt;width:254.2pt;height:239.1pt;mso-wrap-style:none;v-text-anchor:middl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RePack by Diakov</dc:creator>
  <dc:description/>
  <dc:language>en-US</dc:language>
  <cp:lastModifiedBy/>
  <cp:lastPrinted>2025-01-30T17:37:00Z</cp:lastPrinted>
  <dcterms:modified xsi:type="dcterms:W3CDTF">2025-09-08T02:11:43Z</dcterms:modified>
  <cp:revision>20</cp:revision>
  <dc:subject/>
  <dc:title/>
</cp:coreProperties>
</file>