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849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6" t="-1437" r="-2476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КЕМЕРОВСКАЯ ОБЛАСТЬ —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</w:rPr>
      </w:pPr>
      <w:r>
        <w:rPr>
          <w:rFonts w:cs="Times New Roman" w:ascii="Times New Roman" w:hAnsi="Times New Roman"/>
          <w:b/>
          <w:sz w:val="28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2"/>
        </w:numPr>
        <w:bidi w:val="0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0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1930" cy="0"/>
                <wp:effectExtent l="0" t="5080" r="0" b="5080"/>
                <wp:wrapNone/>
                <wp:docPr id="2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pt,0.8pt" ID="Pictur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6230" cy="0"/>
                <wp:effectExtent l="0" t="5080" r="0" b="5080"/>
                <wp:wrapNone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pt,0.8pt" ID="Pictur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редоставления по договором социального найма жилых помещений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ar-SA"/>
        </w:rPr>
        <w:t>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Правительства Российской Федерации от 20 июля 2021 года № 1228 «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Администрация Бел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ar-SA"/>
        </w:rPr>
        <w:t>ПОСТАНОВЛЯЕТ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«Признание граждан малоимущими в целях предоставления по договором социального найма жилых помещений муниципального жилищного фонда», согласно приложению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2. Комитету социальной защиты населения Беловского городского округа (Аверкина О.М.) обеспечить предоставление муниципальной услуги «Признание граждан малоимущими в целях предоставления по договором социального найма жилых помещений муниципального жилищного фонда»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работе со средствами массовой информацией (Косвинцевой Е.В.) опубликовать настоящее постановление в средствах массовой информации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делу информационных технологий (Александровой С.А.) разместить настоящее постановление на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знать утратившими силу: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остановление Администрации Беловского городского округа от </w:t>
      </w:r>
      <w:r>
        <w:rPr>
          <w:rFonts w:cs="Times New Roman" w:ascii="Times New Roman" w:hAnsi="Times New Roman"/>
          <w:spacing w:val="10"/>
          <w:sz w:val="28"/>
          <w:szCs w:val="28"/>
        </w:rPr>
        <w:t>26 августа 2021 года № 2384-п</w:t>
      </w:r>
      <w:r>
        <w:rPr>
          <w:rFonts w:cs="Times New Roman" w:ascii="Times New Roman" w:hAnsi="Times New Roman"/>
          <w:sz w:val="28"/>
        </w:rPr>
        <w:t xml:space="preserve">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«Признание граждан малоимущими в целях предоставления по договором социального найма жилых помещений муниципального жилищного фонда»;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постановление Администрации Беловского городского округа от  от 27 июня 2024 года № 2653-п «О внесении изменений в постановление Администрации Беловского городского округа от 26 августа 2021 года № 2384-п»;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постановление Администрации Беловского городского округа от 16 мая 2025 года № 1536-п «О внесении изменений в постановление Администрации Беловского городского округа от 26 августа 2021 года № 2384-п»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исполнением настоящего постановления возложить на первого заместителя Главы Беловского городского округа Овчинникову Г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лов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                                                                            С.И. Алексе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Беловского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«____» __________ № _________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«Признание граждан малоимущими в целях предоставления по договором социального найма жилых помещений муниципального жилищного фонда»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Административный регламент предоставления муниципальной услуги «Признание граждан малоимущими в целях предоставления по договорам социального найма жилых помещений муниципального жилищного фонда» (далее по тексту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 </w:t>
      </w:r>
    </w:p>
    <w:p>
      <w:pPr>
        <w:pStyle w:val="ConsPlu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а социальной защиты населения Беловского городского округа (далее - уполномоченный орган) на территории Беловского городского округа при предоставлении муниципальной услуги по признанию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ражданин, изъявивший желание быть признанным малоимущим в целях принятия на учет в качестве нуждающегося в жилом помещении, предоставляемого по договорам социального найма, постоянно проживающий на территории Беловского городского округа (далее - заявитель)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куны недееспособных граждан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, действующие в силу полномочий, основанных на доверенности или договоре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е предоставления заявителю муниципальной услуги в соответствии с категориями (признаками) заявителей, сведения о которых размещаются в реестрах услуг и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вопросу предоставления заявителю муниципальной услуги размещается на официальном сайте Администрации Беловского городск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www.belovo42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а также в ЕПГУ, РПГУ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«Признание граждан малоимущими в целях предоставления по договорам социального найма жилых помещений муниципального жилищного фонда»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полномоченным органом по предоставлению муниципальной услуги является Администрация Беловского городского округа в лице комитета социальной защиты населения Беловского городского округа (далее — уполномоченный орган)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ние (непризнание) граждан малоимущими в целях предоставления по договорам социального найма жилых помещений муниципального жилищного фонда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полномоченном органе на бумажном носителе при личном обращении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м отправлением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, составляет не более 15 рабочих дней со дня поступления заявления о признании граждан малоимущими в целях предоставления по договорам социального найма жилых помещений муниципального жилищного фонда в уполномоченный орган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5. 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бесплатно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орган, предоставляющий муниципальные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рок регистрации запроса заявителя о предоставлении муниципальной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Срок регистрации заявления и документов, полученных от заявителя в день поступления в уполномоченный орган.  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Требования к помещениям, в которых предоставляется муниципальные услуги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Требования к помещениям, в которых предоставляются муниципальные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 Администрации Бел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ovo42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оказатели качества и доступности муниципальной услуги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оказатели доступности и качества муниципальной услуги размещены на официальном сайте Администрации Беловского городского округа (www.belovo42.ru).</w:t>
      </w:r>
    </w:p>
    <w:p>
      <w:pPr>
        <w:pStyle w:val="ConsPlusNormal2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: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Услуги, которые являются необходимыми и обязательными дл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предоставлении муниципальной услуги не принимают участие МФЦ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Исчерпывающий перечень документов, необходимых для пред</w:t>
      </w:r>
      <w:bookmarkStart w:id="1" w:name="P103"/>
      <w:r>
        <w:rPr>
          <w:rFonts w:cs="Times New Roman" w:ascii="Times New Roman" w:hAnsi="Times New Roman"/>
          <w:b/>
          <w:sz w:val="28"/>
          <w:szCs w:val="28"/>
        </w:rPr>
        <w:t>оставления муниципальной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11.1. Исчерпывающий перечень документов, необходимых в соответствии с законодательными и иными нормативными актами  для предоставления муниципальной услуги, указан в Приложении № 6 административного регламента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2. Форма заявления приведена в Приложении № 2 административного регламента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3 Форма декларации приведена в Приложении № 3 административного регламента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4 Форма сводной декларации приведена в Приложении № 4 административного регламента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Исчерпывающий перечень оснований для отказа в приеме запроса о предоставлении муниципальной услуги и документов, необходимых для предоставления муниципальной услуги, и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снования для отказа в предоставлении муниципальной услуги, приведены в Приложении № 7 административного регламента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еречень осуществляемых при предоставлении муниципальной услуги административных процедур 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 муниципальной услуги (при необходимости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документов по результатам рассмотрения заявления и документ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 уполномоченного органа, ответственный за прием и выдачу документов, при выдаче результата предоставления муниципальной услуги на бумажном носител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т запись о выдаче заявителю решения о признании гражданина малоимущим в целях предоставления по договору социального найма жилого помещения муниципального жилищного фонда либо решения об отказе в признании гражданина малоимущим в целях предоставления по договору социального найма жилого помещения муниципального жилищного фонда в систему электронного документооборота (при наличии технической возможности) уполномоченного органа 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журна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по форме согласно Приложению № 5 к настоящему административному регламенту.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spacing w:before="24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уполномоченный орган с заявлением и документами для предоставления муниципальной услуги в соответствии с формой, предусмотренной в Приложении № 2 к административному регламенту.</w:t>
      </w:r>
    </w:p>
    <w:p>
      <w:pPr>
        <w:pStyle w:val="Normal"/>
        <w:widowControl w:val="false"/>
        <w:spacing w:lineRule="auto" w:line="228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о признании граждан малоимущими, которые заявитель должен представить самостоятельно приведен в Приложении № 6 административного регламент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.3. Ответственный за предоставление муниципальной услуги сотрудник уполномоченного органа в день получения заявления для предоставления муниципальной услуги о признании граждан малоимущими с приложенными документами регистрирует данное заявление в уполномоченном органе в установленном порядк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я заявлен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 признании граждан малоимущими в целях предоставления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</w:rPr>
        <w:t xml:space="preserve"> и прилагаемых к нему документов, предоставленных заявителем в уполномоченный орган лично, посредством почтового отправления,  осуществляется сотрудником уполномоченного органа в день поступления данного заявления с приложенными документами в уполномоченный орган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Способы установления личности заявителя (представителя заявителя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1. Личность заявителя (представителя заявителя) устанавливается с помощью следующих документов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кумент, удостоверяющий личность представителя заявителя (один из документов по выбору заявителя)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аспорт гражданина Российской Федераци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ной документ, удостоверяющий личность гражданина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кумент, подтверждающий полномочия представителя заявителя, - доверенность, подтверждающая полномочия представителя заявителя, оформленна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5. Основания для отказа в приеме заявлен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 признании граждан малоимущи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</w:rPr>
        <w:t xml:space="preserve"> и документов, </w:t>
      </w:r>
      <w:r>
        <w:rPr>
          <w:rFonts w:cs="Times New Roman" w:ascii="Times New Roman" w:hAnsi="Times New Roman"/>
          <w:sz w:val="28"/>
          <w:szCs w:val="28"/>
        </w:rPr>
        <w:t>содержащих неполные и (или) недостоверные сведения, является основанием для отказа в принятии документов либо возвращения их без рассмотр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7. Срок регистрации представления и документов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7.1.  Срок регистрации запроса и документов, необходимых для предоставления муниципальной услуги составляет 1 рабочий день со дня подачи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238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</w:p>
    <w:p>
      <w:pPr>
        <w:pStyle w:val="Normal"/>
        <w:widowControl w:val="false"/>
        <w:suppressAutoHyphens w:val="true"/>
        <w:bidi w:val="0"/>
        <w:spacing w:lineRule="auto" w:line="240" w:before="227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2"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непредставление заявителем либо его представителем документов, приведенных в 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иложении № 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2"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полномоченный специалист, ответственный для предоставления муниципальной услуги после получения зарегистрированных документов, знакомится с заявлением о признании граждан малоимущими в целях предоставления по договорам социального найма жилых помещений муниципального жилищного фонда и приложенными к нему документами.</w:t>
      </w:r>
    </w:p>
    <w:p>
      <w:pPr>
        <w:pStyle w:val="ConsPlusNormal2"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, будет выявлено, что в                перечне представленных заявителем документов отсутствуют документы,                          приведенные в 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иложении № 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направлении соответствующих межведомственных                запросов.</w:t>
      </w:r>
    </w:p>
    <w:p>
      <w:pPr>
        <w:pStyle w:val="ConsPlusNormal2"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рабочего дня со дня получения заявления о признании граждан малоимущими в целях предоставления по договорам социального найма жилых помещений муниципального жилищного фонда и приложенных к нему документов от заявителя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             получения ответа на межведомственные запросы в установленные сроки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            связанных с предоставлением муниципальной услуги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                составляет 3 рабочих дня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иведенные в 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иложении № 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следующих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              производитс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инятие решения по результатам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м уполномоченным специалистом документов , приведенные в Приложении № 6 административного регламента, в том числе по каналам межведомственного информационного взаимодействия и передачи полного пакета документов в Комиссию по принятие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м за выполнение административной процедуры является Комиссия по принятие решения о признании граждан малоимущими в целях предоставления по договорам социального найма жилых помещений муниципального жилищного фонда: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ссия проводит проверку наличия документов, необходимых 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проверки документов, учитывая основания, указанные в Приложении № 6 административного регламента, секретарь Комиссии 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 подготавливает проект заключения о предоставлении муниципальной услуги в двух экземплярах, либо проект отказа в предоставлении муниципальной услуги с указанием причин отказа в двух экземплярах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лены Комиссии 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 проверяют правильность подготовленного секретарем Комиссии проекта заключения о предоставлении муниципальной услуги, либо проекта отказа о предоставлении муниципальной услуги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лучае согласия и отсутствия замечаний к проекту решения о предоставлении муниципальной услуги или проекту отказа в предоставлении                    муниципальной услуги члены Комиссии 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, визируют данные решения. 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лучае наличия замечаний у членов Комиссии 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 по проекту решения о предоставлении муниципальной услуги или проекту отказа о предоставлении муниципальной услуги члены Комиссии 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, возвращает секретарю Комиссии 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 документы с резолюцией о доработке. 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Председатель Комиссии </w:t>
      </w:r>
      <w:r>
        <w:rPr>
          <w:rFonts w:cs="Times New Roman" w:ascii="Times New Roman" w:hAnsi="Times New Roman"/>
          <w:sz w:val="28"/>
          <w:szCs w:val="28"/>
        </w:rPr>
        <w:t>для принятия решения о признании (непризнании) граждан малоимущими в целях предоставления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</w:rPr>
        <w:t xml:space="preserve"> при отсутствии замечаний к доработанным проектам: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дписывает заключение о предоставлении муниципальной услуги на           бумажном носителе в двух экземплярах (Приложение № 1 к данному                  административному регламенту);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</w:rPr>
        <w:t>б) подписывает заключение об отказе в предоставлении муниципальной услуги на бумажном носителе в двух экземплярах (Приложение № 1 к данному административному регламенту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4.3. Основания для отказа в предоставлении муниципальной услуги приведены в Приложении № 7 к административному регламенту.</w:t>
      </w:r>
    </w:p>
    <w:p>
      <w:pPr>
        <w:pStyle w:val="ConsPlusNormal2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4.4. Результатом административной процедуры является решение о предоставлении, либо решение об отказе в предоставлении муниципальной услуги. 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ю подлежит выдача одного  экземпляра решения о предоставлении муниципальной услуги (либо отказа в предоставлении муниципальной услуги). Второй экземпляр решения о предоставлении  муниципальной услуги (отказа в предоставлении муниципальной услуги) хранится в личном деле получателя муниципальной услуги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й административной процедуры                  составляет 1 рабочий день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поступление к специалисту, ответственному за прием - выдачу документов, подписанного решения о предоставлении муниципальной услуги.</w:t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выполнения административной процедуры фиксируется в установленном порядке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5. Выдача (направление) документов по результата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</w:rPr>
        <w:t>3.5.1. 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5.2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hd w:fill="auto" w:val="clear"/>
        </w:rPr>
        <w:t>3.6. Предоставление муниципальной услуги по исправлению допущенных опечаток и ошибок в выданных в результате предоставления муниципальной услуги документах при обращении заявителя или его представителя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уполномоченный орган </w:t>
      </w:r>
      <w:hyperlink r:id="rId6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форме согласно Приложению № 8 к 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7 календарных дн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результате предоставления муниципальной услуги заявителю предоставляется документ, с внесенными исправлениями допущенных опечаток и ошибок, либо решение об отказе в исправлении опечаток и ошибок с указанием причин отказ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ые процедуры, осуществляемые при предоставлении муниципальной услуг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6.5. Состав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1. Основанием для начала исполнения административной процедуры является поступление в уполномоченный орган документов и заявления  об исправлении допущенных опечаток и ошибок документах, выданных в результате предоставления муниципальной услуги в соответствии с формой, предусмотренной в Приложении № 8 к административному регламенту, непосредственно в уполномоченный орган или через операторов почтовой связи.</w:t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2. Исчерпывающий перечень документов, подлежащих предоставлению заявителем самостоятельно приведен в Приложении № 6 административного регламента.</w:t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3. Ответственный сотрудник уполномоченного органа в день получения представления об исправлении допущенных опечаток и ошибок документах, выданных в результате предоставления муниципальной услуги с приложенными документами, регистрирует представление об исправлении допущенных опечаток и ошибок документах, выданных в результате предоставления муниципальной услуги в уполномоченном органе в установленном порядке.</w:t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редставления об исправлении допущенных опечаток и ошибок документах, выданных в результате предоставления муниципальной услуги и прилагаемых к нему документов, предоставленных заявителем в уполномоченный орган лично, посредством почтового отправления, сотрудником уполномоченного органа в день поступления представления об исправлении допущенных опечаток и ошибок документах, выданных в результате предоставления муниципальной услуги с приложенными документам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биометрических персональных данных осуществляется для идентификации и (или) аутентификации в случаях, если проведение такой идентификации и (или) аутентификации необходимо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использовать биометрию будет доступна заявителю, который ранее зарегистрировал подтвержденную биометрию в единой биометрической системе. При получении муниципальной услуги заявителю будет достаточно посмотреть в камеру, после чего произойдут идентификация и (или) аутентификации и заполнение представления на оказание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4. Способы установления личности заявителя (представителя заявителя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4.1. Личность заявителя (представителя заявителя) устанавливается с помощью документов, указанных в пункте 3.2.4.1 настоящего административного регламент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5. Основания для отказа в приеме заявления о признании граждан малоимущими в целях предоставления по договорам социального найма жилых помещений муниципального жилищного фонда и документов приведены в Приложении № 7 административного регламента не предусмотрен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7. Срок регистрации представления и документов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7.1.  Срок регистрации запроса и документов, необходимых для предоставления муниципальной услуги составляет 1 рабочий день со дня подачи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8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8.1. Основания для отказа в предоставлении муниципальной услуги приведены в П</w:t>
      </w:r>
      <w:r>
        <w:rPr>
          <w:rFonts w:cs="Times New Roman" w:ascii="Times New Roman" w:hAnsi="Times New Roman"/>
          <w:sz w:val="28"/>
          <w:shd w:fill="auto" w:val="clear"/>
        </w:rPr>
        <w:t>риложении № 7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8.2. Сотрудник уполномоченного органа, в срок, не превышающий 3 рабочих дней с момента поступления соответствующего представления об исправлении допущенных опечаток и ошибок документах, выданных в результате предоставления муниципальной услуги, проводит проверку указанных в представлении об исправлении допущенных опечаток и ошибок документах, выданных в результате предоставления муниципальной услуги сведений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8.3. В случае выявления допущенных опечаток и (или) ошибок в выданных в результате предоставления муниципальной услуги документах сотрудник уполномоченного органа осуществляет их устранение. Если опечатки и (или) ошибки не выявлены, сотрудник подготавливает решение об отказе в исправлении опечаток и ошибок с указанием причин отказа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9. Результатом административной процедуры является документ, с внесенными исправлениями допущенных опечаток и ошибок или решение об отказе в пр</w:t>
      </w:r>
      <w:r>
        <w:rPr>
          <w:rFonts w:cs="Times New Roman" w:ascii="Times New Roman" w:hAnsi="Times New Roman"/>
          <w:b w:val="false"/>
          <w:sz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</w:rPr>
        <w:t>доставлении муниципальной услуги подписанное руководителем уполномоченного органа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7. Выдача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7.1. 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1.1. Заявитель вправе обратиться в уполномоченный орган с заявлением о выдаче дубликата решения о предоставлении муниципальной услуги по форме согласно П</w:t>
      </w:r>
      <w:r>
        <w:rPr>
          <w:rFonts w:cs="Times New Roman" w:ascii="Times New Roman" w:hAnsi="Times New Roman"/>
          <w:sz w:val="28"/>
          <w:shd w:fill="auto" w:val="clear"/>
        </w:rPr>
        <w:t>риложению № 9</w:t>
      </w:r>
      <w:r>
        <w:rPr>
          <w:rFonts w:cs="Times New Roman" w:ascii="Times New Roman" w:hAnsi="Times New Roman"/>
          <w:sz w:val="28"/>
        </w:rPr>
        <w:t xml:space="preserve"> к административному регламенту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1.2. В случае отсутствия оснований для отказа в выдаче дубликата решения о предоставлении муниципальной услуги, уполномоченный орган выдает дубликат решения о предоставлении муниципальной услуги. 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1.3. Дубликат решения о предоставлении муниципальной услуги либо решение об отказе в выдаче дубликата решения о предоставлении муниципальной услуги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1.4. Основания для отказа в выдаче дубликата решения о предоставлении муниципальной услуги либо решение об отказе в выдаче дубликата решения о предоставлении муниципальной услуги: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заявителя кругу лиц, указанных в пункте 1.2.1. настоящего административного регламен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8. Предоставление муниципальной услуги в упреждающем (проактивном режиме) не осуществляетс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9. Профилирование заявител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9.1. Профилирование заявителя не проводи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0. Способы информирования заявителя об изменении статуса рассмотрения запроса о предоставлении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10.1. Информирование заявителя об изменении статуса рассмотрения запроса о предоставлении муниципальной услуги осуществляется посредством направления почтовой связи и (или) по адресу электронной почты, указанному в заявлении, по выбору заявителя.</w:t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го жилищного фонда»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289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"_____" 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91"/>
      <w:bookmarkStart w:id="3" w:name="P49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Законом Кемеровской области от 10 июня 2005 года № 65-ОЗ «О порядке  признания  органами  местного  самоуправления граждан малоимущим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оциальной защиты населения Беловского городского округа рассмотре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________________________/семья гражданин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а (не признана) малоимущ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редний  размер ежемесячного  дохода, приходящегося на каждого чл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/гражданина,  за  рассмотренные  12  месяцев  (____________ рублей) н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(превышает) установленное пороговое значение (__________ руб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тоимость   имущества,   находящегося   в    собственности   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/гражданина и подлежащего налогообложению (_______________ рублей),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(превышает) установленное пороговое значение (__________ руб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ассмотрены городской комиссией, решение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знанию граждан малоимущими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митет социальной защиты населения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ourier New" w:cs="Times New Roman" w:ascii="Times New Roman" w:hAnsi="Times New Roman"/>
          <w:sz w:val="24"/>
          <w:szCs w:val="24"/>
        </w:rPr>
        <w:t>Адрес 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541"/>
      <w:bookmarkStart w:id="5" w:name="P541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541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кодекса РФ прошу в порядке, установленном  Законом Кемеровской области от 10 июня 2005 года № 65-ОЗ «О порядке признания    органами   местного   самоуправления   граждан   малоимущими», рассмотреть  представленные  мной документы и выдать заключение о признании меня малоимущим/моей семьи малоимущ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необходимо мне д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льнейшего обращения в Администрацию Беловского городского округа о принятии на учет в качестве нуждающегося в жилом помещении;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ценки дохода и стоимости принадлежащего мне и членам моей семьи имущества  для  подтверждения оснований предоставления мне жилого помещения по договору социального найма.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 документы  прилагаются.  Достоверность  указанных  в  н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7" w:name="P57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яемая заявителем и членами его семьи ил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иноко проживающим гражданином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документ, его заменяющий): ___________ серия _____ номер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 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е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72"/>
        <w:gridCol w:w="2041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, учитываемые в целях признания граждан малоимущи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енных для определения размер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74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ar-SA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жизненное содержание судей, вышедших в отстав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и другие денежные выплаты, выплачиваемые обучающимся на основании Федерального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ar-SA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, выплачиваемые докторантам (до 1 января 2018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, выплачиваемые обучающимся по основным профессиональным образовательным программам послевузовского медицинского образования и фармацевтического образования в интернатуре (до 1 сентября 2016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компенсационные выплаты, назначаемые и выплачиваемые в соответствии с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sz w:val="24"/>
                  <w:szCs w:val="24"/>
                  <w:u w:val="none"/>
                  <w:lang w:eastAsia="ar-SA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оссийской Федерации «Об утверждении Порядка назначения и выплаты ежемесячных компенсационных выплат отдельным категориям гражда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Кемеровской области, органами местного самоуправления, организац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мущества, принадлежащего на праве собственности семье (отдельным ее членам) или одиноко проживающему гражданину, к которым относятся: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ходы членов семьи или одиноко проживающего гражданина, в которые включаютс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Кемеровской области, органами местного самоуправления, организац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, предоставляемые гражданам в качестве мер социальной поддержки и связанные с оплатой жилого помещения, коммунальных или транспортных услуг, а также компенсации на оплату жилого помещения и коммунальных услуг, выплачиваемые отдельным категориям граж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ежемесячных денежных выплат и компенсаций различным категориям граждан, определенным в соответствии с законодательством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редоставленной государственной социальн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яемые опекуну (попечителю) на содержание подоп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з любых источников, за исключением собственных средств гражданина или членов его семьи, направленные на оплату обучения гражданина или членов его семьи в образовательных учре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 и сборов в соответствии с законодательством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, оставшихся после уплаты всех налогов и сборов в соответствии с законодательством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8" w:name="P74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ется  доход  за последние  12 календарных месяцев,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 и непосредственно предшествующих месяцу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доходов,   полученных   в  иностранной  валюте,  величина  доход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стоимости имущества, находящего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и подлежащего налогооблож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2"/>
        <w:gridCol w:w="1643"/>
        <w:gridCol w:w="1644"/>
        <w:gridCol w:w="1418"/>
        <w:gridCol w:w="1019"/>
        <w:gridCol w:w="11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87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ar-SA"/>
                </w:rPr>
                <w:t>&lt;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87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ar-SA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(рублей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  <w:hyperlink w:anchor="P87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ar-SA"/>
                </w:rPr>
                <w:t>&lt;***&gt;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имуществ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552"/>
        <w:gridCol w:w="1586"/>
        <w:gridCol w:w="1701"/>
        <w:gridCol w:w="1474"/>
        <w:gridCol w:w="130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87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ar-SA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87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ar-SA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(рублей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транспортных средств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9" w:name="P87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ется   основание   приобретения  (покупка,  мена,   дарение, наследование,  приватизация  и  другие),  а  также  реквизиты (дата, номер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договора или акта.</w:t>
      </w:r>
      <w:bookmarkStart w:id="10" w:name="P873"/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Указывается  вид  собственности  (личная,  общая), для  совместной собственности указываются иные лица (ФИО или наименование), в собственности которых  находится  имущество,  для  долевой собственности указывается доля лица, входящего в состав данной семьи.</w:t>
      </w:r>
      <w:bookmarkStart w:id="11" w:name="P877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Указывается вид земельного участка (пая, доли) под индивидуальное жилищное строительство: дачный, садовый, приусадебный, огородный и друг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в декларац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заполняющего деклар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декларацию)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903"/>
      <w:bookmarkStart w:id="13" w:name="P903"/>
      <w:bookmarkEnd w:id="1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декларац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и имуществе семьи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документ, его заменяющий): ____________ серия _______ номер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 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 служебный _______________ иной 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1828"/>
        <w:gridCol w:w="1441"/>
        <w:gridCol w:w="1170"/>
        <w:gridCol w:w="1594"/>
        <w:gridCol w:w="1278"/>
        <w:gridCol w:w="12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фамилия, имя, отчест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 ро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рожиточный миниму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12 месяцев (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 (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рно на всех членов семь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го прожиточного минимума, приходящегося на каждого члена семьи (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го дохода, приходящегося на каждого члена семьи (гр. 6 стр. А / количество членов семьи / 12 месяце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имущества, подлежащего налогообложению (гр. 7 стр. 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е значения дохода на одного члена семь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е значения стоимости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среднемесячного дохода, приходящегося на каждого члена семьи, от порогового значения (гр. 6 стр. В - гр. 6 стр. 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бщей стоимости имущества, подлежащего налогообложению, от порогового значения стоимости имущества (гр. 7 стр. Г - гр. 7 стр. 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Расчетный  прожиточный  минимум  (гр.  5)  определяется  исходя  из фактических величин прожиточного минимума в каждом из 12 месяцев расчетного периода  для  данной  категории  граждан. Величина прожиточного минимума на душу  населения  и  по основным социально-демографическим группам населения ежегодно устанавливается Правительством Кемеровской области - Кузбас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Доходы учитываются в объеме, оставшемся после уплаты всех налогов и сборов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  полноту   сведений,  указанных   в  сводной   декла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заполняющего сводную деклар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к рассмотрению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сводную декларацию)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1046"/>
      <w:bookmarkStart w:id="15" w:name="P1046"/>
      <w:bookmarkEnd w:id="1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1046"/>
      <w:bookmarkEnd w:id="16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граждан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248"/>
        <w:gridCol w:w="1359"/>
        <w:gridCol w:w="1360"/>
        <w:gridCol w:w="964"/>
        <w:gridCol w:w="1134"/>
        <w:gridCol w:w="1133"/>
        <w:gridCol w:w="13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(не призн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роспись в получении заключ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9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й для предоставления муниципальной услуги</w:t>
      </w:r>
    </w:p>
    <w:p>
      <w:pPr>
        <w:pStyle w:val="Normal"/>
        <w:tabs>
          <w:tab w:val="clear" w:pos="708"/>
          <w:tab w:val="left" w:pos="3315" w:leader="none"/>
        </w:tabs>
        <w:spacing w:before="269" w:after="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редоставляемого заяв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едъявляемому документу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 по форме, приведенной в приложение № 2 к административному регламенту (далее - заяв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заполняет в бумажной форм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в соответствии с законодательством Российской Федерации, личность заявителя или представителя заявителя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оставляет самостоятельно оригинал документа, копии второй и третьей страниц паспорта, а также копии страниц, содержащих сведения о месте житель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став семьи заявителя, если у заявителя имеется сем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оставляет самостоятельно оригинал документа и копии (паспорт, свидетельства о рождении, о заключении (расторжении) брака, об установлении отцовства, решение об усыновлении (удочерении), судебные решения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объекты недвижимости, в том числе земельные участки, находящиеся в собственности заявителя и (или) членов его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оставляет самостоятельно оригинал документа и копии (акты, свидетельства, договоры), если объекты недвижимости не зарегистрированы в ЕГР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 делает запрос в ЕГРН по межведомственному взаимодействию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наличии (об отсутствии) у заявителя и (или) членов его семьи права собственности на объекты недвижим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оставляет самостоятельно оригинал документа и копии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сведения об инвентаризационной стоимости находящегося в собственности заявителя и (или) членов его семьи и подлежащего налогообложению недвижимого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оставляет  самостоятельн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размер доходов заявителя и членов его семьи за календарный год, непосредственно предшествующий месяцу представления заявления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оставляет  самостоятельно (справка 2-НДФЛ, справка по алиментам получаемых членами семьи, проценты по вкладам, прочие доходы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транспортные средства и их составные части, находящиеся в собственности заявителя и (или) его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оставляет  самостоятельн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й сведения о рыночной стоимости транспортных средств, находящихся в собственности заявителя и (или) членов его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оставляет  самостоятельн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 на заявителя и (или) членов его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оставляет  самостоя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15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57" w:right="340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у заявителя права на предоставление муниципальной услуги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" w:leader="none"/>
                <w:tab w:val="left" w:pos="400" w:leader="none"/>
              </w:tabs>
              <w:spacing w:before="0" w:after="140"/>
              <w:ind w:left="-57" w:right="6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едоставление (предоставление не в полном объеме) заявителем документов и сведений, необходимых для предоставления услуг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1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ителем неполных и (или) заведомо недостоверной информации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в представленных заявителем документах исправлений, ошибок,                    противоречий, которые не позволяют однозначно истолковать их содержание, принадлежность одному лицу</w:t>
            </w:r>
          </w:p>
        </w:tc>
      </w:tr>
    </w:tbl>
    <w:p>
      <w:pPr>
        <w:pStyle w:val="Normal"/>
        <w:widowControl w:val="false"/>
        <w:spacing w:lineRule="auto" w:line="228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митет социальной защиты населения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ourier New" w:cs="Times New Roman" w:ascii="Times New Roman" w:hAnsi="Times New Roman"/>
          <w:sz w:val="24"/>
          <w:szCs w:val="24"/>
        </w:rPr>
        <w:t>Адрес 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0"/>
      <w:bookmarkEnd w:id="17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  <w:bookmarkStart w:id="18" w:name="p1"/>
      <w:bookmarkEnd w:id="1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равлении ошибок и опечаток в документах, выданных           </w:t>
      </w:r>
    </w:p>
    <w:p>
      <w:pPr>
        <w:pStyle w:val="Style23"/>
        <w:spacing w:before="0" w:after="283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p4"/>
      <w:bookmarkStart w:id="20" w:name="p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 ___________________________________________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21" w:name="p5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реквизиты документа, заявленного</w:t>
      </w:r>
      <w:bookmarkStart w:id="22" w:name="p6"/>
      <w:bookmarkEnd w:id="22"/>
      <w:r>
        <w:rPr>
          <w:rFonts w:cs="Times New Roman" w:ascii="Times New Roman" w:hAnsi="Times New Roman"/>
          <w:sz w:val="20"/>
          <w:szCs w:val="20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ению)</w:t>
      </w:r>
    </w:p>
    <w:p>
      <w:pPr>
        <w:pStyle w:val="Style23"/>
        <w:spacing w:before="0" w:after="283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23" w:name="p7"/>
      <w:bookmarkEnd w:id="23"/>
      <w:r>
        <w:rPr>
          <w:rFonts w:cs="Times New Roman" w:ascii="Times New Roman" w:hAnsi="Times New Roman"/>
          <w:sz w:val="24"/>
          <w:szCs w:val="24"/>
        </w:rPr>
        <w:t>ошибочно указанную информацию ______________________________________________</w:t>
      </w:r>
    </w:p>
    <w:p>
      <w:pPr>
        <w:pStyle w:val="Style23"/>
        <w:spacing w:before="0" w:after="283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24" w:name="p9"/>
      <w:bookmarkStart w:id="25" w:name="p8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заменить на __________________________________________________________________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26" w:name="p11"/>
      <w:bookmarkStart w:id="27" w:name="p1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8" w:name="p12"/>
      <w:bookmarkEnd w:id="2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283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29" w:name="p13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30" w:name="p15"/>
      <w:bookmarkStart w:id="31" w:name="p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32" w:name="p16"/>
      <w:bookmarkEnd w:id="32"/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u w:val="none"/>
        </w:rPr>
      </w:pPr>
      <w:bookmarkStart w:id="33" w:name="p17"/>
      <w:bookmarkEnd w:id="33"/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p18"/>
      <w:bookmarkEnd w:id="34"/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                              ____________________________________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35" w:name="p19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расшифровка подписи)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221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В Комитет социальной защиты населения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ourier New" w:cs="Times New Roman" w:ascii="Times New Roman" w:hAnsi="Times New Roman"/>
          <w:sz w:val="24"/>
          <w:szCs w:val="24"/>
        </w:rPr>
        <w:t>Адрес 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39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 w:val="false"/>
        <w:suppressAutoHyphens w:val="true"/>
        <w:bidi w:val="0"/>
        <w:spacing w:lineRule="auto" w:line="240" w:before="0" w:after="0"/>
        <w:ind w:left="221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Style23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6" w:name="p0_Копия_1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ление      </w:t>
      </w:r>
    </w:p>
    <w:p>
      <w:pPr>
        <w:pStyle w:val="Style23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дубликата документа, выданного</w:t>
      </w:r>
      <w:bookmarkStart w:id="37" w:name="p2_Копия_1"/>
      <w:bookmarkEnd w:id="37"/>
    </w:p>
    <w:p>
      <w:pPr>
        <w:pStyle w:val="Style23"/>
        <w:spacing w:before="0" w:after="283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p4_Копия_1"/>
      <w:bookmarkStart w:id="39" w:name="p3_Копия_1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дубликат документа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p5_Копия_1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еквизиты документа)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p6_Копия_1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</w:t>
      </w:r>
    </w:p>
    <w:p>
      <w:pPr>
        <w:pStyle w:val="Style23"/>
        <w:spacing w:before="0" w:after="283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2" w:name="p7_Копия_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3" w:name="p9_Копия_1"/>
      <w:bookmarkStart w:id="44" w:name="p8_Копия_1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5" w:name="p10_Копия_1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3"/>
        <w:spacing w:before="0" w:after="283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6" w:name="p11_Копия_1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3"/>
        <w:spacing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7" w:name="p13_Копия_1"/>
      <w:bookmarkStart w:id="48" w:name="p12_Копия_1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_____________________________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bookmarkStart w:id="49" w:name="p14_Копия_1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расшифровка подписи)</w:t>
      </w:r>
    </w:p>
    <w:p>
      <w:pPr>
        <w:pStyle w:val="TextBody"/>
        <w:spacing w:lineRule="atLeast" w:line="285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5" w:gutter="0" w:header="720" w:top="1134" w:footer="0" w:bottom="1134"/>
      <w:pgNumType w:fmt="decimal"/>
      <w:formProt w:val="false"/>
      <w:titlePg/>
      <w:textDirection w:val="lrTb"/>
      <w:docGrid w:type="default" w:linePitch="299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jc w:val="both"/>
      <w:outlineLvl w:val="0"/>
    </w:pPr>
    <w:rPr>
      <w:rFonts w:ascii="XO Thames" w:hAnsi="XO Thames" w:eastAsia="Arial Unicode MS" w:cs="Arial Unicode MS"/>
      <w:b/>
      <w:color w:val="00000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jc w:val="both"/>
      <w:outlineLvl w:val="1"/>
    </w:pPr>
    <w:rPr>
      <w:rFonts w:ascii="XO Thames" w:hAnsi="XO Thames" w:eastAsia="Arial Unicode MS" w:cs="Arial Unicode MS"/>
      <w:b/>
      <w:color w:val="00000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jc w:val="both"/>
      <w:outlineLvl w:val="2"/>
    </w:pPr>
    <w:rPr>
      <w:rFonts w:ascii="XO Thames" w:hAnsi="XO Thames" w:eastAsia="Arial Unicode MS" w:cs="Arial Unicode MS"/>
      <w:b/>
      <w:color w:val="00000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jc w:val="both"/>
      <w:outlineLvl w:val="3"/>
    </w:pPr>
    <w:rPr>
      <w:rFonts w:ascii="XO Thames" w:hAnsi="XO Thames" w:eastAsia="Arial Unicode MS" w:cs="Arial Unicode MS"/>
      <w:b/>
      <w:color w:val="00000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jc w:val="both"/>
      <w:outlineLvl w:val="4"/>
    </w:pPr>
    <w:rPr>
      <w:rFonts w:ascii="XO Thames" w:hAnsi="XO Thames" w:eastAsia="Arial Unicode MS" w:cs="Arial Unicode MS"/>
      <w:b/>
      <w:color w:val="000000"/>
      <w:kern w:val="0"/>
      <w:sz w:val="22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1">
    <w:name w:val="Основной шрифт абзаца1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31">
    <w:name w:val="Заголовок 31"/>
    <w:qFormat/>
    <w:rPr>
      <w:rFonts w:ascii="XO Thames" w:hAnsi="XO Thames" w:cs="XO Thames"/>
      <w:b/>
      <w:sz w:val="26"/>
    </w:rPr>
  </w:style>
  <w:style w:type="character" w:styleId="11">
    <w:name w:val="Обычный1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51">
    <w:name w:val="Заголовок 51"/>
    <w:qFormat/>
    <w:rPr>
      <w:rFonts w:ascii="XO Thames" w:hAnsi="XO Thames" w:cs="XO Thames"/>
      <w:b/>
    </w:rPr>
  </w:style>
  <w:style w:type="character" w:styleId="111">
    <w:name w:val="Заголовок 11"/>
    <w:qFormat/>
    <w:rPr>
      <w:rFonts w:ascii="XO Thames" w:hAnsi="XO Thames" w:cs="XO Thames"/>
      <w:b/>
      <w:sz w:val="32"/>
    </w:rPr>
  </w:style>
  <w:style w:type="character" w:styleId="12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3">
    <w:name w:val="Подзаголовок1"/>
    <w:qFormat/>
    <w:rPr>
      <w:rFonts w:ascii="XO Thames" w:hAnsi="XO Thames" w:cs="XO Thames"/>
      <w:i/>
      <w:sz w:val="24"/>
    </w:rPr>
  </w:style>
  <w:style w:type="character" w:styleId="14">
    <w:name w:val="Название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character" w:styleId="Style10">
    <w:name w:val="Текст выноски Знак"/>
    <w:basedOn w:val="DefaultParagraphFont"/>
    <w:qFormat/>
    <w:rPr>
      <w:rFonts w:ascii="Tahoma" w:hAnsi="Tahoma" w:cs="Mangal"/>
      <w:sz w:val="16"/>
      <w:szCs w:val="14"/>
    </w:rPr>
  </w:style>
  <w:style w:type="character" w:styleId="Style11">
    <w:name w:val="Верхний колонтитул Знак"/>
    <w:basedOn w:val="DefaultParagraphFont"/>
    <w:qFormat/>
    <w:rPr>
      <w:rFonts w:cs="Mangal"/>
    </w:rPr>
  </w:style>
  <w:style w:type="character" w:styleId="Style12">
    <w:name w:val="Нижний колонтитул Знак"/>
    <w:basedOn w:val="DefaultParagraphFont"/>
    <w:qFormat/>
    <w:rPr>
      <w:rFonts w:cs="Mangal"/>
    </w:rPr>
  </w:style>
  <w:style w:type="character" w:styleId="Style13">
    <w:name w:val="Основной текст_"/>
    <w:basedOn w:val="DefaultParagraphFont"/>
    <w:qFormat/>
    <w:rPr>
      <w:sz w:val="26"/>
      <w:szCs w:val="26"/>
      <w:shd w:fill="FFFFFF" w:val="clear"/>
    </w:rPr>
  </w:style>
  <w:style w:type="character" w:styleId="15">
    <w:name w:val="Верхний колонтитул Знак1"/>
    <w:basedOn w:val="DefaultParagraphFont"/>
    <w:qFormat/>
    <w:rPr>
      <w:rFonts w:cs="Mangal"/>
    </w:rPr>
  </w:style>
  <w:style w:type="character" w:styleId="16">
    <w:name w:val="Нижний колонтитул Знак1"/>
    <w:basedOn w:val="DefaultParagraphFont"/>
    <w:qFormat/>
    <w:rPr>
      <w:rFonts w:cs="Mangal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color w:val="000000"/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PT Astra Serif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PT Astra Serif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64" w:before="0" w:after="160"/>
      <w:ind w:left="2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112">
    <w:name w:val="Основной шрифт абзаца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64" w:before="0" w:after="160"/>
      <w:ind w:left="6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64" w:before="0" w:after="160"/>
      <w:ind w:left="10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64" w:before="0" w:after="160"/>
      <w:ind w:left="12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113">
    <w:name w:val="Обычный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64" w:before="0" w:after="160"/>
      <w:ind w:left="4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2">
    <w:name w:val="Основной шрифт абзаца2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0"/>
      <w:lang w:val="ru-RU" w:eastAsia="zh-CN" w:bidi="hi-IN"/>
    </w:rPr>
  </w:style>
  <w:style w:type="paragraph" w:styleId="114">
    <w:name w:val="Гиперссылка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Arial Unicode MS" w:cs="Arial Unicode MS"/>
      <w:color w:val="0000FF"/>
      <w:kern w:val="0"/>
      <w:sz w:val="22"/>
      <w:szCs w:val="20"/>
      <w:u w:val="single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Arial Unicode MS" w:cs="Arial Unicode MS"/>
      <w:color w:val="0000FF"/>
      <w:kern w:val="0"/>
      <w:sz w:val="22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64" w:before="0" w:after="160"/>
      <w:ind w:left="0" w:right="0" w:firstLine="851"/>
      <w:jc w:val="both"/>
    </w:pPr>
    <w:rPr>
      <w:rFonts w:ascii="XO Thames" w:hAnsi="XO Thames" w:eastAsia="Arial Unicode MS" w:cs="Arial Unicode MS"/>
      <w:color w:val="00000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64" w:before="0" w:after="160"/>
      <w:jc w:val="left"/>
    </w:pPr>
    <w:rPr>
      <w:rFonts w:ascii="XO Thames" w:hAnsi="XO Thames" w:eastAsia="Arial Unicode MS" w:cs="Arial Unicode MS"/>
      <w:b/>
      <w:color w:val="000000"/>
      <w:kern w:val="0"/>
      <w:sz w:val="28"/>
      <w:szCs w:val="20"/>
      <w:lang w:val="ru-RU" w:eastAsia="zh-CN" w:bidi="hi-IN"/>
    </w:rPr>
  </w:style>
  <w:style w:type="paragraph" w:styleId="Style19">
    <w:name w:val="Колонтитул"/>
    <w:qFormat/>
    <w:pPr>
      <w:widowControl/>
      <w:suppressAutoHyphens w:val="true"/>
      <w:bidi w:val="0"/>
      <w:spacing w:before="0" w:after="160"/>
      <w:jc w:val="both"/>
    </w:pPr>
    <w:rPr>
      <w:rFonts w:ascii="XO Thames" w:hAnsi="XO Thames" w:eastAsia="Arial Unicode MS" w:cs="Arial Unicode MS"/>
      <w:color w:val="00000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64" w:before="0" w:after="160"/>
      <w:ind w:left="16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64" w:before="0" w:after="160"/>
      <w:ind w:left="14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64" w:before="0" w:after="160"/>
      <w:ind w:left="800" w:right="0" w:hanging="0"/>
      <w:jc w:val="left"/>
    </w:pPr>
    <w:rPr>
      <w:rFonts w:ascii="XO Thames" w:hAnsi="XO Thames" w:eastAsia="Arial Unicode MS" w:cs="Arial Unicode MS"/>
      <w:color w:val="000000"/>
      <w:kern w:val="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" w:hAnsi="XO Thames" w:eastAsia="Arial Unicode MS" w:cs="Arial Unicode MS"/>
      <w:i/>
      <w:color w:val="000000"/>
      <w:kern w:val="0"/>
      <w:sz w:val="24"/>
      <w:szCs w:val="20"/>
      <w:lang w:val="ru-RU" w:eastAsia="zh-CN" w:bidi="hi-IN"/>
    </w:rPr>
  </w:style>
  <w:style w:type="paragraph" w:styleId="Title">
    <w:name w:val="Title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" w:hAnsi="XO Thames" w:eastAsia="Arial Unicode MS" w:cs="Arial Unicode MS"/>
      <w:b/>
      <w:caps/>
      <w:color w:val="000000"/>
      <w:kern w:val="0"/>
      <w:sz w:val="4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1">
    <w:name w:val="Header and Footer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Mangal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17" w:before="300" w:after="600"/>
      <w:jc w:val="both"/>
    </w:pPr>
    <w:rPr>
      <w:sz w:val="26"/>
      <w:szCs w:val="2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Noto Serif CJK SC;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Noto Serif CJK SC;Times New Roman" w:cs="Arial"/>
      <w:b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2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0"/>
      <w:sz w:val="20"/>
      <w:szCs w:val="20"/>
      <w:lang w:val="ru-RU" w:eastAsia="zh-CN" w:bidi="hi-IN"/>
    </w:rPr>
  </w:style>
  <w:style w:type="paragraph" w:styleId="ConsPlusNormal11">
    <w:name w:val="ConsPlusNormal1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hyperlink" Target="http://www.belovo42.ru/" TargetMode="External"/><Relationship Id="rId5" Type="http://schemas.openxmlformats.org/officeDocument/2006/relationships/hyperlink" Target="https://login.consultant.ru/link/?req=doc&amp;base=RLAW284&amp;n=142002&amp;dst=100485&amp;field=134&amp;date=19.08.2025" TargetMode="External"/><Relationship Id="rId6" Type="http://schemas.openxmlformats.org/officeDocument/2006/relationships/hyperlink" Target="https://login.consultant.ru/link/?req=doc&amp;base=RLAW284&amp;n=152148&amp;dst=103477&amp;field=134&amp;date=06.08.2025" TargetMode="External"/><Relationship Id="rId7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8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9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6:00Z</dcterms:created>
  <dc:creator>ak2</dc:creator>
  <dc:description/>
  <dc:language>en-US</dc:language>
  <cp:lastModifiedBy/>
  <cp:lastPrinted>2024-12-28T09:55:00Z</cp:lastPrinted>
  <dcterms:modified xsi:type="dcterms:W3CDTF">2025-08-21T03:32:19Z</dcterms:modified>
  <cp:revision>73</cp:revision>
  <dc:subject/>
  <dc:title>Постановление Администрации Беловского городского округа от 26.08.2021 N 2384-п(ред. от 27.06.2024)"Об утверждении административного регламента предоставления муниципальной услуги "Признание граждан малоимущими в целях предоставления по договорам социаль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