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РОЕКТ ДОГОВОРА</w:t>
      </w:r>
    </w:p>
    <w:p>
      <w:pPr>
        <w:pStyle w:val="Heading"/>
        <w:rPr/>
      </w:pPr>
      <w:r>
        <w:rPr/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еровская область - Кузбасс</w:t>
      </w:r>
    </w:p>
    <w:p>
      <w:pPr>
        <w:pStyle w:val="Normal"/>
        <w:jc w:val="both"/>
        <w:rPr/>
      </w:pPr>
      <w:r>
        <w:rPr>
          <w:sz w:val="24"/>
          <w:szCs w:val="24"/>
        </w:rPr>
        <w:t>г. Белово                                                                                                 «__» _______________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правление по земельным ресурсам и муниципальному имуществу Администрации Беловского городского округа</w:t>
      </w:r>
      <w:r>
        <w:rPr>
          <w:sz w:val="24"/>
          <w:szCs w:val="24"/>
        </w:rPr>
        <w:t xml:space="preserve">, в лице начальника Бабенкова Кирилла Василье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 соответствии с Федеральным Законом № 178-ФЗ от 21 декабря 2001 года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 августа 2012 года № 860, во исполнение решения Совета народных депутатов Беловского городского округа от 22 января 2025 года № 20/93-н «Об утверждении Прогнозного плана приватизации муниципального имущества Беловского городского округа на 2025 год»; во исполнение решения Совета народных депутатов Беловского городского округа от 27 февраля 2025 года № 21/125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родает, а «Покупатель» приобретает в собственность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здание, общей площадью 67,2 кв. м, (далее «Объект»), расположенное на земельном участке по адресу: </w:t>
      </w:r>
      <w:bookmarkStart w:id="0" w:name="_Hlk210741140"/>
      <w:r>
        <w:rPr>
          <w:sz w:val="24"/>
          <w:szCs w:val="24"/>
        </w:rPr>
        <w:t>Кемеровская область, Беловский городской округ, пгт Новый Городок</w:t>
      </w:r>
      <w:bookmarkEnd w:id="0"/>
      <w:r>
        <w:rPr>
          <w:sz w:val="24"/>
          <w:szCs w:val="24"/>
        </w:rPr>
        <w:t xml:space="preserve">. Данные, определяющие расположение продаваемого по настоящему договору нежилого здания, устанавливаются в выписке из ЕГРН об основных характеристиках и зарегистрированных правах на объект недвижимости (Кадастровый номер 42:21:0000000:2219).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 xml:space="preserve">Земельный участок общей площадью 114 кв. м, расположенный по адресу: Кемеровская область, Беловский городской округ, пгт Новый Городок. Кадастровый номер земельного участка 42:21:0401040:63, категория земель – земли населенных пунктов, разрешенное использование – </w:t>
      </w:r>
      <w:bookmarkStart w:id="1" w:name="_Hlk210811318"/>
      <w:r>
        <w:rPr>
          <w:sz w:val="24"/>
          <w:szCs w:val="24"/>
        </w:rPr>
        <w:t>коммунальное обслуживание (здание склада пиломатериалов)</w:t>
      </w:r>
      <w:bookmarkEnd w:id="1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иобретаемое имущество осмотрел, претензий по его состоянию к Продавцу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на продажи объектов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Цена продажи нежилого здания (п.1.1 настоящего договора) составляет __________ (______________________) рублей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 Цена продажи земельного участка (п.1.2 настоящего договора) составляет ____________ (______________________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стоимости объектов производится в течение 15 (пятнадцати) рабочих дней со дня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3. «Продавцу» указанные объекты принадлежат на основании __________________________________. Право собственности на нежилое здание зарегистрировано в Едином государственном реестре прав на недвижимое имущество и сделок с ним от 27.02.2017 № 42:21:0000000:2219-42/002/2017-1. Право собственности на земельный участок зарегистрировано в Едином государственном реестре прав на недвижимое имущество и сделок с ним от 07.03.2017  № 42:21:0401040:63-42/002/2017-1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ий договор вступает в силу с момента его подписания. Право собственности «Покупателя» на нежилое здание и земельный участок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За несвоевременную оплату за единый недвижимый комплекс и земельный участок, подлежащих отчуждению по настоящему договору, «Покупатель» уплачивает «Продавцу» пеню за каждый день просрочки платежа в размере 1/300 процентной ставки рефинансирования Центрального банка Российской Федерации, действующей на дату исполнения денежных обязательств перед местным бюдж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9. Настоящий договор составлен в двух  экземплярах, имеющих одинаковую юридическую силу: 1-й экземпляр – «Покупателю», 2-ой – «Продавцу»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земельным ресурсам                 и муниципальному имуществу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вского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00, Кемеровская область - Кузбасс,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во, ул. Октябрьская, д. 27 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2020516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АКТ ПРИЕМА-ПЕРЕДАЧИ</w:t>
      </w:r>
    </w:p>
    <w:p>
      <w:pPr>
        <w:pStyle w:val="Heading"/>
        <w:rPr/>
      </w:pPr>
      <w:r>
        <w:rPr/>
        <w:t>к договору купли-продаж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правление по земельным ресурсам и муниципальному имуществу Администрации Беловского городского округа</w:t>
      </w:r>
      <w:r>
        <w:rPr>
          <w:sz w:val="24"/>
          <w:szCs w:val="24"/>
        </w:rPr>
        <w:t xml:space="preserve">, в лице начальника Бабенкова Кирилла Василье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>в соответствии с Федеральным Законом №178-ФЗ от 21 декабря 2001 года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 августа 2012 года № 860, во исполнение решения Совета народных депутатов Беловского городского округа от 22 января 2025 года № 20/93-н «Об утверждении Прогнозного плана приватизации муниципального имущества Беловского городского округа на 2025 год»; во исполнение решения Совета народных депутатов Беловского городского округа от 27 февраля 2025 года № 21/125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: </w:t>
      </w:r>
    </w:p>
    <w:p>
      <w:pPr>
        <w:pStyle w:val="Normal"/>
        <w:jc w:val="both"/>
        <w:rPr/>
      </w:pPr>
      <w:r>
        <w:rPr>
          <w:sz w:val="24"/>
          <w:szCs w:val="24"/>
        </w:rPr>
        <w:t>- нежилое здание, общей площадью 67,2 кв. м, (далее «Объект»), расположенное на земельном участке по адресу: Кемеровская область, Беловский городской округ, пгт Новый Городок, кадастровый номер 42:21:0000000:22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общей площадью 114 кв. м,  (далее «Объект»), расположенный по адресу:</w:t>
      </w:r>
      <w:r>
        <w:rPr/>
        <w:t xml:space="preserve"> </w:t>
      </w:r>
      <w:r>
        <w:rPr>
          <w:sz w:val="24"/>
          <w:szCs w:val="24"/>
        </w:rPr>
        <w:t>Кемеровская область, Беловский городской округ, пгт Новый Городок, кадастровый номер земельного участка 42:21:0401040:63, категория земель – земли населенных пунктов, разрешенное использование – коммунальное обслуживание (здание склада пиломатериалов)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характеризуют здание и земельный участок – в удовлетворительном состоянии. Покупатель предварительно произвел визуальный осмотр нежилого здания с земельным участком, претензий относительно состояния объектов к Продавцу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а пользования, владения и распоряжения передаваемым имуществом возникает  у  Покупателя с момента регистрации перехода права собственности в Управлении Росреестра по Кемеровской области – Кузбассу (Беловский отдел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земельным ресурсам                 и муниципальному имуществу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вского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00, Кемеровская область - Кузбасс,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во, ул. Октябрьская, д. 27 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2020516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30:00Z</dcterms:created>
  <dc:creator>Admin</dc:creator>
  <dc:description/>
  <cp:keywords/>
  <dc:language>en-US</dc:language>
  <cp:lastModifiedBy>KZRMI</cp:lastModifiedBy>
  <cp:lastPrinted>2015-04-16T16:26:00Z</cp:lastPrinted>
  <dcterms:modified xsi:type="dcterms:W3CDTF">2025-10-08T03:23:00Z</dcterms:modified>
  <cp:revision>6</cp:revision>
  <dc:subject/>
  <dc:title>ДОГОВОР</dc:title>
</cp:coreProperties>
</file>