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 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е здание (здание гаража), общей площадью 345,2 кв. м, (далее «Объект»), расположенное на земельном участке по адресу:</w:t>
      </w:r>
      <w:r>
        <w:rPr/>
        <w:t xml:space="preserve"> </w:t>
      </w:r>
      <w:r>
        <w:rPr>
          <w:sz w:val="24"/>
          <w:szCs w:val="24"/>
        </w:rPr>
        <w:t xml:space="preserve">Российская Федерация, Кемеровская область – Кузбасс, Беловский городской округ, пгт Грамотеино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01:0114005:956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Земельный участок общей площадью 1 842 кв. м, расположенный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Кемеровская область - Кузбасс, Беловский городской округ, пгт Грамотеино. Кадастровый номер земельного участка 42:21:0701020:208, категория земель – земли населенных пунктов, разрешенное использование – под очистные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15 (пятнадца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от 21.03.2017 № 42:01:0114005:956-42/002/2017-1. Право собственности на земельный участок зарегистрировано в Едином государственном реестре прав на недвижимое имущество и сделок с ним  от 19.06.2024 № 42:21:0701020:208-42/070/2024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За несвоевременную оплату за единый недвижимый комплекс и земельный участок, подлежащих отчуждению по настоящему договору, «Покупатель» уплачивает «Продавцу» пеню за каждый день просрочки платежа в размере 1/300 процентной ставки рефинансирования Центрального банка Российской Федерации, действующей на дату исполнения денежных обязательств перед местным бюдж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4"/>
          <w:szCs w:val="24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 (здание гаража) общей площадью 345,2 кв. м, (далее «Объект»), расположенное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Кемеровская область – Кузбасс, Беловский городской округ, пгт Грамотеино, кадастровый номер 42:01:0114005:9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1 842 кв. м, расположенный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 Кемеровская область - Кузбасс, Беловский городской округ, пгт Грамотеино, кадастровый номер земельного участка 42:21:0701020:208, категория земель – земли населенных пунктов, разрешенное использование –</w:t>
      </w:r>
      <w:r>
        <w:rPr/>
        <w:t xml:space="preserve"> </w:t>
      </w:r>
      <w:r>
        <w:rPr>
          <w:sz w:val="24"/>
          <w:szCs w:val="24"/>
        </w:rPr>
        <w:t>под очистные соору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27"/>
        <w:gridCol w:w="4363"/>
      </w:tblGrid>
      <w:tr>
        <w:trPr>
          <w:trHeight w:val="544" w:hRule="atLeast"/>
        </w:trPr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156" w:hRule="atLeast"/>
        </w:trPr>
        <w:tc>
          <w:tcPr>
            <w:tcW w:w="4911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0:00Z</dcterms:created>
  <dc:creator>Admin</dc:creator>
  <dc:description/>
  <cp:keywords/>
  <dc:language>en-US</dc:language>
  <cp:lastModifiedBy>KZRMI</cp:lastModifiedBy>
  <cp:lastPrinted>2025-10-07T15:47:00Z</cp:lastPrinted>
  <dcterms:modified xsi:type="dcterms:W3CDTF">2025-10-08T03:30:00Z</dcterms:modified>
  <cp:revision>5</cp:revision>
  <dc:subject/>
  <dc:title>ДОГОВОР</dc:title>
</cp:coreProperties>
</file>