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ИМУЩЕСТВА ПРИ ПРОДАЖЕ ПОСРЕДСТВОМ ПУБЛИЧНОГО ПРЕД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№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100" w:right="5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 xml:space="preserve">(наименование и организационно-правовая форма юридического лица либо Ф.И.О. физического лица)                                         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физического лица (индивидуального предпринимателя)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юридического лица:</w:t>
      </w:r>
    </w:p>
    <w:p>
      <w:pPr>
        <w:pStyle w:val="Normal"/>
        <w:ind w:left="142" w:right="550" w:hanging="0"/>
        <w:jc w:val="both"/>
        <w:rPr/>
      </w:pPr>
      <w:r>
        <w:rPr>
          <w:rFonts w:cs="Times New Roman" w:ascii="Times New Roman" w:hAnsi="Times New Roman"/>
          <w:sz w:val="24"/>
        </w:rPr>
        <w:t>Документ о государственной регистрации в качестве юридического лица ___________________ 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___________________________________ ИНН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олжность, ФИО руководителя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№ ___________________  «____» _______________ 20___г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 Факс 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р/с №____________________________ в__________________________________________________</w:t>
      </w:r>
    </w:p>
    <w:p>
      <w:pPr>
        <w:pStyle w:val="Normal"/>
        <w:ind w:left="142" w:righ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/с № _________________________________________________ БИК __________________ </w:t>
      </w:r>
    </w:p>
    <w:p>
      <w:pPr>
        <w:pStyle w:val="Normal"/>
        <w:ind w:left="142" w:right="550" w:hanging="0"/>
        <w:jc w:val="both"/>
        <w:rPr/>
      </w:pPr>
      <w:r>
        <w:rPr>
          <w:rFonts w:cs="Times New Roman" w:ascii="Times New Roman" w:hAnsi="Times New Roman"/>
          <w:sz w:val="24"/>
        </w:rPr>
        <w:t>ИНН _____________________ КПП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  <w:sz w:val="24"/>
        </w:rPr>
        <w:t>Претендент принимает решение об участии в торгах посредством публичного предложения по продаже имущества</w:t>
      </w:r>
      <w:r>
        <w:rPr>
          <w:b/>
        </w:rPr>
        <w:t>:</w:t>
      </w:r>
      <w:r>
        <w:rPr>
          <w:rFonts w:cs="Calibri" w:ascii="Calibri" w:hAnsi="Calibri"/>
          <w:b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</w:t>
      </w:r>
    </w:p>
    <w:p>
      <w:pPr>
        <w:pStyle w:val="Normal"/>
        <w:ind w:left="142" w:right="450" w:hanging="0"/>
        <w:rPr>
          <w:rFonts w:ascii="Calibri" w:hAnsi="Calibri" w:cs="Calibri"/>
          <w:sz w:val="16"/>
        </w:rPr>
      </w:pPr>
      <w:r>
        <w:rPr>
          <w:rFonts w:eastAsia="CG Times;Times New Roman" w:cs="CG Times;Times New Roman"/>
          <w:sz w:val="16"/>
        </w:rPr>
        <w:t xml:space="preserve">                                        </w:t>
      </w: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142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right="450" w:hanging="0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етендент, ознакомившись с информационным сообщением о проведении настоящих торгов; изучив объект торгов и документацию к нему, а также регламент электронной торговой площадки sale.zakazrf.ru, принимает решение о приобретении имущества, находящегося в муниципальной собственности Муниципального образования «Беловский городской окр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язуетс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2"/>
            <w:szCs w:val="22"/>
          </w:rPr>
          <w:t>www.belovo42.ru</w:t>
        </w:r>
      </w:hyperlink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(раздел КЗРиМИ), </w:t>
      </w:r>
      <w:r>
        <w:rPr>
          <w:rFonts w:cs="Times New Roman" w:ascii="Times New Roman" w:hAnsi="Times New Roman"/>
          <w:sz w:val="22"/>
          <w:szCs w:val="22"/>
        </w:rPr>
        <w:t>www.torgi.gov.ru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, sale.zakazrf.ru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ab/>
        <w:t>2) в случае признания победителем продажи заключить договор купли-продажи в срок не позднее 5 рабочих дней с даты подведения итогов прода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посредством публичного предложения ознакомлен с тем, ч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оведении продажи имущества посредством публичного предлож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формационное сообщение о проведении торгов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</w:t>
      </w:r>
    </w:p>
    <w:p>
      <w:pPr>
        <w:pStyle w:val="Normal"/>
        <w:overflowPunct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заполняется только физическим лицо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стоящей заявкой подтверждаю также, что я, нижеподписавшийся ___________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продавцом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ru-RU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_» _________________  20___ г.</w:t>
      </w:r>
    </w:p>
    <w:sectPr>
      <w:footerReference w:type="default" r:id="rId3"/>
      <w:type w:val="nextPage"/>
      <w:pgSz w:w="11906" w:h="16838"/>
      <w:pgMar w:left="850" w:right="307" w:gutter="0" w:header="0" w:top="360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52:00Z</dcterms:created>
  <dc:creator>Vladimir V. Grigoriev</dc:creator>
  <dc:description/>
  <cp:keywords/>
  <dc:language>en-US</dc:language>
  <cp:lastModifiedBy>KZRMI</cp:lastModifiedBy>
  <cp:lastPrinted>2011-07-27T14:24:00Z</cp:lastPrinted>
  <dcterms:modified xsi:type="dcterms:W3CDTF">2025-10-03T03:52:00Z</dcterms:modified>
  <cp:revision>2</cp:revision>
  <dc:subject/>
  <dc:title>Государственное учреждение по</dc:title>
</cp:coreProperties>
</file>