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КВИЗИТЫ ДЛЯ ВНЕСЕНИЯ ЗАДАТКОВ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ФК по Кемеровской области-Кузбассу (УЗРМИ АБГО л/с 05393206180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 4202051608,  КПП 42020100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начейский счет 0323264332707000390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казначейский счет 4010281074537000003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К 01320721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АНК: ОТДЕЛЕНИЕ КЕМЕРОВО БАНКА РОССИИ//УФК по Кемеровской области – Кузбассу г. Кемеров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МО 3270700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БК 906000000000000000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начение платежа «Задаток за участие в аукционе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13:00Z</dcterms:created>
  <dc:creator>user</dc:creator>
  <dc:description/>
  <cp:keywords/>
  <dc:language>en-US</dc:language>
  <cp:lastModifiedBy>KZRMI</cp:lastModifiedBy>
  <dcterms:modified xsi:type="dcterms:W3CDTF">2025-10-06T08:13:00Z</dcterms:modified>
  <cp:revision>2</cp:revision>
  <dc:subject/>
  <dc:title/>
</cp:coreProperties>
</file>