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ДЛЯ ВНЕСЕНИЯ ЗАДАТК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емеровской области-Кузбассу (УЗРМИ АБГО л/с 0539320618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4202051608,  КПП 4202010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начейский счет 032326433270700039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казначейский счет 401028107453700000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32072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327070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6000000000000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е платежа «Задаток за участие в аукцион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20:00Z</dcterms:created>
  <dc:creator>user</dc:creator>
  <dc:description/>
  <cp:keywords/>
  <dc:language>en-US</dc:language>
  <cp:lastModifiedBy>KZRMI</cp:lastModifiedBy>
  <dcterms:modified xsi:type="dcterms:W3CDTF">2025-10-06T06:20:00Z</dcterms:modified>
  <cp:revision>2</cp:revision>
  <dc:subject/>
  <dc:title/>
</cp:coreProperties>
</file>