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—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52625"/>
          <w:spacing w:val="0"/>
          <w:sz w:val="32"/>
          <w:szCs w:val="32"/>
          <w:shd w:fill="auto" w:val="clear"/>
        </w:rPr>
        <w:t>42:21:0101009:74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оссийская Федерация, Кемеровская область - Кузбасс, Беловский городской округ, город Белово,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ул. Аэродромная, д. 14 б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бытов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9825</wp:posOffset>
            </wp:positionH>
            <wp:positionV relativeFrom="paragraph">
              <wp:posOffset>37465</wp:posOffset>
            </wp:positionV>
            <wp:extent cx="6978650" cy="4830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62" r="-5" b="1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79375</wp:posOffset>
                </wp:positionV>
                <wp:extent cx="4019550" cy="4279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2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37.1pt;margin-top:6.25pt;width:316.45pt;height:336.95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10-14T01:48:40Z</dcterms:modified>
  <cp:revision>21</cp:revision>
  <dc:subject/>
  <dc:title/>
</cp:coreProperties>
</file>