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7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15" t="-4072" r="-7015" b="-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6013:1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ачат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Данин Виталий Васильевич 1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4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снилс: 043-556-637 62, паспорт гражданина Российской Федерации                серия 32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89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Бачатская, д. 1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ин Виталий Василь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г. Белово от 03.07.2017 года, регистр. № 2238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4-08-13T06:56:41Z</dcterms:modified>
  <cp:revision>94</cp:revision>
  <dc:subject/>
  <dc:title>Глава города Берёзовский Кемеровской области</dc:title>
</cp:coreProperties>
</file>