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"/>
        <w:gridCol w:w="5496"/>
        <w:gridCol w:w="18"/>
        <w:gridCol w:w="3406"/>
        <w:gridCol w:w="5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гаран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выплат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им нормативным правовым актом установлен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ЧЛЕНЫ СЕМЕЙ ПОГИБШИХ ВОЕННОСЛУЖАЩИ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ЕДИНОВРЕМЕННЫЕ ВЫПЛАТЫ</w:t>
            </w:r>
          </w:p>
        </w:tc>
      </w:tr>
      <w:tr>
        <w:trPr>
          <w:trHeight w:val="2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 000 000, 00 ру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 908 986,0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супруга (супруг), родители (усыновители), де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3 272 657,39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32"/>
                <w:lang w:val="ru-RU" w:eastAsia="en-US"/>
              </w:rPr>
              <w:t>№ 52-Ф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ИТОГО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3 181 643,48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енежная компенс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дному члену семь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вум членам семьи (каждому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рем членам семьи (каждом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тырем членам семьи (каждом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яти членам семьи (каждому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 961,05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 307,37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 480,53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 384,72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 653,69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ое пособие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668,57 руб.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ям до 18 лет </w:t>
              <w:br/>
              <w:t>и обучающимся очно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ах до 23 лет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ru-RU" w:bidi="ru-RU"/>
              </w:rPr>
              <w:t>Федеральный з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ru-RU"/>
              </w:rPr>
              <w:t xml:space="preserve"> от 4 июня 2011 г. №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ru-RU" w:bidi="ru-RU"/>
              </w:rPr>
              <w:t>128-Ф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 w:bidi="ru-RU"/>
              </w:rPr>
              <w:t xml:space="preserve"> «О пособии детям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exact" w:line="31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размер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50 процентов от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соответствующих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умм денежного довольствия военнослужащего:</w:t>
            </w:r>
          </w:p>
          <w:p>
            <w:pPr>
              <w:pStyle w:val="Normal"/>
              <w:spacing w:lineRule="exact" w:line="31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в/звание;</w:t>
            </w:r>
          </w:p>
          <w:p>
            <w:pPr>
              <w:pStyle w:val="Normal"/>
              <w:spacing w:lineRule="exact" w:line="31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клад за должность;</w:t>
            </w:r>
          </w:p>
          <w:p>
            <w:pPr>
              <w:pStyle w:val="Normal"/>
              <w:spacing w:lineRule="exact" w:line="31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центная надбавка за выслугу лет</w:t>
            </w:r>
          </w:p>
          <w:p>
            <w:pPr>
              <w:pStyle w:val="Normal"/>
              <w:spacing w:lineRule="exact" w:line="31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каждого нетрудоспособного члена семь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сходя из средних значений тарифного разряда и выслуги л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10" w:before="0" w:after="0"/>
              <w:ind w:left="-108" w:firstLine="56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ГИЕ ДЕНЕЖ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Оплата услуг по погребени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 511 руб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TextBody"/>
              <w:spacing w:lineRule="exact" w:line="260" w:before="0" w:after="0"/>
              <w:ind w:firstLine="1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6 000 руб. </w:t>
            </w:r>
            <w:r>
              <w:rPr>
                <w:color w:val="000000"/>
                <w:sz w:val="28"/>
                <w:szCs w:val="28"/>
              </w:rPr>
              <w:t xml:space="preserve">– </w:t>
              <w:br/>
              <w:t>в городах Москве и Санкт-Петербурге</w:t>
            </w:r>
          </w:p>
          <w:p>
            <w:pPr>
              <w:pStyle w:val="TextBody"/>
              <w:spacing w:lineRule="exact" w:line="26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exact" w:line="2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48" w:right="-58" w:firstLine="224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ительства РФ </w:t>
              <w:br/>
              <w:t>от 6 мая 1994 г. № 460 «О нормах расходов денежных средств на погребение погибших (умерших) военнослужащих…, а также на изготовление и установку надгробных памятников»</w:t>
            </w:r>
          </w:p>
        </w:tc>
      </w:tr>
      <w:tr>
        <w:trPr>
          <w:trHeight w:val="1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Оплата расходов на изготовление и установку намогильных сооружений (надгроби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 41 196 ру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погибшим (умершим) военнослужащим, проходившим военную служб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контракту</w:t>
            </w:r>
          </w:p>
          <w:p>
            <w:pPr>
              <w:pStyle w:val="TextBody"/>
              <w:spacing w:lineRule="exact" w:line="260" w:before="0" w:after="0"/>
              <w:ind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48" w:right="-58" w:firstLine="224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авительства РФ </w:t>
              <w:br/>
              <w:t>от 6 мая 1994 г. № 460 «О нормах расходов денежных средств на погребение погибших (умерших) военнослужащих…, а также на изготовление и установку надгробных памятни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Ежегодная выплата на проведение оздоровительного отдых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Style w:val="9"/>
                <w:color w:val="000000"/>
                <w:sz w:val="28"/>
                <w:szCs w:val="28"/>
              </w:rPr>
              <w:t xml:space="preserve">29 511,3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каждого ребенка школьного возраста)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48" w:right="-58" w:firstLine="224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авительства РФ </w:t>
              <w:br/>
              <w:t>от 31 декабря 2004 г. № 911 «О порядке оказания медицинской помощи, санаторно-курортного обеспечения и осуществления отдельных выплат некоторым категориям военнослужащих, сотрудников правоохранительных органов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Единовременное поощрение в случае посмертного награждения военнослужащего государственной наградо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176"/>
              <w:jc w:val="both"/>
              <w:rPr>
                <w:rStyle w:val="9"/>
                <w:color w:val="000000"/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 xml:space="preserve">Пять окладов </w:t>
            </w:r>
            <w:r>
              <w:rPr>
                <w:rStyle w:val="9"/>
                <w:b w:val="false"/>
                <w:color w:val="000000"/>
                <w:sz w:val="28"/>
                <w:szCs w:val="28"/>
              </w:rPr>
              <w:t>месячного денежного</w:t>
            </w:r>
            <w:r>
              <w:rPr>
                <w:rStyle w:val="9"/>
                <w:color w:val="000000"/>
                <w:sz w:val="28"/>
                <w:szCs w:val="28"/>
              </w:rPr>
              <w:t xml:space="preserve"> содержания военнослужащего </w:t>
            </w:r>
            <w:r>
              <w:rPr>
                <w:rStyle w:val="9"/>
                <w:b w:val="false"/>
                <w:color w:val="000000"/>
                <w:sz w:val="28"/>
                <w:szCs w:val="28"/>
              </w:rPr>
              <w:t>(оклад по воинской должности + оклад по воинскому званию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0" w:after="0"/>
              <w:ind w:left="-48" w:right="-58" w:firstLine="224"/>
              <w:jc w:val="both"/>
              <w:rPr/>
            </w:pPr>
            <w:r>
              <w:rPr>
                <w:rStyle w:val="9"/>
                <w:b w:val="false"/>
                <w:color w:val="000000"/>
                <w:sz w:val="28"/>
                <w:szCs w:val="28"/>
                <w:lang w:val="ru-RU" w:eastAsia="en-US"/>
              </w:rPr>
              <w:t>Федеральный закон</w:t>
            </w:r>
            <w:r>
              <w:rPr>
                <w:rStyle w:val="9"/>
                <w:b/>
                <w:color w:val="000000"/>
                <w:sz w:val="28"/>
                <w:szCs w:val="28"/>
                <w:lang w:val="ru-RU" w:eastAsia="en-US"/>
              </w:rPr>
              <w:t xml:space="preserve"> от 7 ноября 2011 г. </w:t>
            </w:r>
            <w:r>
              <w:rPr>
                <w:rStyle w:val="9"/>
                <w:b w:val="false"/>
                <w:color w:val="000000"/>
                <w:sz w:val="28"/>
                <w:szCs w:val="28"/>
                <w:lang w:val="ru-RU" w:eastAsia="en-US"/>
              </w:rPr>
              <w:t>№ 306-ФЗ</w:t>
            </w:r>
            <w:r>
              <w:rPr>
                <w:rStyle w:val="9"/>
                <w:b/>
                <w:color w:val="000000"/>
                <w:sz w:val="28"/>
                <w:szCs w:val="28"/>
                <w:lang w:val="ru-RU" w:eastAsia="en-US"/>
              </w:rPr>
              <w:t xml:space="preserve"> «О денежном довольствии военнослужащих и предоставлении им отдельных выплат»</w:t>
            </w:r>
          </w:p>
          <w:p>
            <w:pPr>
              <w:pStyle w:val="Normal"/>
              <w:spacing w:lineRule="exact" w:line="260" w:before="0" w:after="0"/>
              <w:ind w:left="-48" w:right="-58" w:firstLine="224"/>
              <w:jc w:val="both"/>
              <w:rPr>
                <w:rStyle w:val="9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Денежное довольствие военнослужащего, не полученное ко дню смерти военнослужащег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0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ы денежного содержания и ежемесячные дополнительные выплаты;</w:t>
            </w:r>
          </w:p>
          <w:p>
            <w:pPr>
              <w:pStyle w:val="Normal"/>
              <w:spacing w:lineRule="exact" w:line="260" w:before="0" w:after="0"/>
              <w:ind w:firstLine="176"/>
              <w:jc w:val="both"/>
              <w:rPr>
                <w:rStyle w:val="9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полнительные выплаты, в том числе премия за добросовестное и эффективное исполнение должностных обязанностей и материальная помощ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60" w:before="108" w:after="108"/>
              <w:ind w:left="-48" w:right="-58" w:firstLine="224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ru-RU"/>
              </w:rPr>
              <w:t>Приказ Министр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обороны Российской Федерации от 6 декабря 2019 г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 w:eastAsia="ru-RU"/>
              </w:rPr>
              <w:t>№ 72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 определении Порядка обеспечения денежным довольствием военнослужащих Вооруженных Сил Российской Федерации и предоставления им и членам их семей отдельных выплат»</w:t>
            </w:r>
          </w:p>
          <w:p>
            <w:pPr>
              <w:pStyle w:val="Heading1"/>
              <w:spacing w:lineRule="exact" w:line="260" w:before="0" w:after="0"/>
              <w:ind w:left="-48" w:right="-58" w:firstLine="224"/>
              <w:jc w:val="both"/>
              <w:rPr>
                <w:rStyle w:val="9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>
          <w:trHeight w:val="1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ибших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eastAsia="Times New Roman" w:cs="Akrobat SemiBold;Times New Roman" w:ascii="Akrobat SemiBold;Times New Roman" w:hAnsi="Akrobat SemiBold;Times New Roman"/>
                <w:b/>
                <w:bCs/>
                <w:color w:val="C00000"/>
                <w:sz w:val="40"/>
                <w:szCs w:val="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u w:val="single"/>
              </w:rPr>
              <w:t>на бюджетные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лное досрочное погашение кредитов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едоставленных в рамка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накопительно-ипотечной систем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либо выплата накопленных средств членам семь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20 августа </w:t>
              <w:br/>
              <w:t xml:space="preserve">2004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117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накопительно-ипотечной системе жилищного обеспечения военнослужащи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Погашение кредитов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, оформленных погибшими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военнослужащими и членами их семей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октября </w:t>
              <w:br/>
              <w:t xml:space="preserve">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377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ие статус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члена семьи погибшего ветерана боевых действ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от 12 января 1995 г.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 5-ФЗ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О ветеранах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ВОЕННОСЛУЖАЩИЕ, ПОЛУЧИВШИЕ РАН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ДИНОВРЕМЕН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случае получения ранения (контузии, травмы, увечь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 000 000,00 ру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уволь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вязи с признанием его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негод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 военной службе вследствие военной травм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Выплачивается одновременно с иными единовременными выплата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272 657,3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 xml:space="preserve">№ 52-ФЗ 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«Об обязательном государственном страховании жизни и здоровья военнослужащих…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шение Министра оборон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Страховое обеспечени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 265,73 руб.;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 816,44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Страховое обеспечение в случае установления инвалид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54 493,05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36 328,71 руб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8 164,36 руб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32"/>
                <w:u w:val="single"/>
              </w:rPr>
              <w:t>ИТОГО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054 416,17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63 594,44 руб.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45 430,09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нвалиду 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 групп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инвалиду III групп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21 922,12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10 961,0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2"/>
              </w:rPr>
              <w:t>4 384,42 руб.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ходя из средних значений тарифного разряда и выслуги л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I и II групп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85 процентов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т суммы денежного довольствия военнослужащег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инвалидам III группы – 50 процентов от суммы денежного довольствия военнослужаще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4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3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 547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 010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 9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4 544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6 555 руб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8 97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1 48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5 93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9 47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ГИ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Ежегодная выплата на проведение оздоровительного отдых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"/>
                <w:color w:val="000000"/>
                <w:sz w:val="28"/>
                <w:szCs w:val="28"/>
              </w:rPr>
              <w:t xml:space="preserve">29 511,3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каждого ребенка школьного возра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sz w:val="28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вительства Российской Федерации от 31 декабря 2004 г. № 911 «О порядке оказания медицинской помощи, санаторно-курортного обеспечения и осуществления отдельных выплат некоторым категориям военнослужащих, сотрудников правоохранительных органов и членам их семей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военнослужащих, получивших ранения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(увечья),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приведшие к</w:t>
            </w:r>
            <w:r>
              <w:rPr>
                <w:rFonts w:cs="Times New Roman" w:ascii="Times New Roman" w:hAnsi="Times New Roman"/>
                <w:color w:val="C00000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ограничениям в прохождении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военной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служб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>
          <w:trHeight w:val="1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инвалид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uppressAutoHyphens w:val="true"/>
              <w:spacing w:lineRule="auto" w:line="240" w:before="0" w:after="0"/>
              <w:ind w:left="-25" w:firstLine="3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ое обеспечение жильем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uppressAutoHyphens w:val="true"/>
              <w:spacing w:lineRule="auto" w:line="240" w:before="0" w:after="0"/>
              <w:ind w:left="-25" w:firstLine="3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о при вступлении в жилищные, жилищно-строительные, гаражные кооперативы, садоводческие, огороднические и дачные некоммерческие объединения граждан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uppressAutoHyphens w:val="true"/>
              <w:spacing w:lineRule="auto" w:line="240" w:before="0" w:after="0"/>
              <w:ind w:left="-25" w:firstLine="3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очередное оказание медицинской помощи в медицинских организациях, подведомственных федеральным органам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ая установка квартирного телеф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 размере 50 процентов занимаемой общей площади жилых помещений (в коммунальных квартирах – занимаемой жилой площади), в том числе членами семей инвалидов войны, совместно с ними проживающи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 размере 50 процентов коммунальных услуг, в том числе членами семей инвалидов войны, совместно с ними проживающи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езами (кроме зубных протезов) и протезно- ортопедическими изделия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, дополнительное профессиональное образование за счет средств работодател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ьзование ежегодного отпуска в удобное для них время и предоставление отпуска без сохранения заработной платы сроком до 60 календарных дней в году. Инвалидам войны I и II групп при недостаточности ежегодного и ежегодного дополнительного отпусков для лечения и проезда в санаторно-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, кем и за чей счет предоставлена путевк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-25" w:firstLine="382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32"/>
                <w:szCs w:val="32"/>
              </w:rPr>
              <w:t>ВОЕННОСЛУЖАЩИЕ, ПРИНИМАЮЩИЕ УЧАСТИЕ В СПЕЦИАЛЬНОЙ ВОЕННОЙ ОПЕРА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ЯЗАТЕЛЬНЫЕ ЕЖЕМЕСЯЧНЫЕ ВЫПЛАТЫ</w:t>
            </w:r>
          </w:p>
        </w:tc>
      </w:tr>
      <w:tr>
        <w:trPr>
          <w:trHeight w:val="2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ля военнослужащих, проходящих военную службу по контракту, дополнительные выплаты: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уточные выплаты в рублях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ежемесячная социальная выпл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два должностных оклада 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 24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 000 ру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2 марта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91сс</w:t>
            </w:r>
          </w:p>
          <w:p>
            <w:pPr>
              <w:pStyle w:val="Heading1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8"/>
                <w:szCs w:val="32"/>
                <w:lang w:val="ru-RU" w:eastAsia="en-US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7 июля 2022 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 1217сс</w:t>
            </w:r>
          </w:p>
          <w:p>
            <w:pPr>
              <w:pStyle w:val="Heading1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31 марта 2023 г. </w:t>
            </w:r>
            <w:r>
              <w:rPr>
                <w:rFonts w:cs="Times New Roman" w:ascii="Times New Roman" w:hAnsi="Times New Roman"/>
                <w:b w:val="false"/>
                <w:sz w:val="28"/>
                <w:szCs w:val="32"/>
              </w:rPr>
              <w:t>№ 230дс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Для военнослужащих, призванных в ходе частичной мобилизаци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ежемесячная социальная выплат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денежное довольствие (за воинское звание + за воинскую должность + надбавка за выслугу лет + ежемесячная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надбавка за особые достижения в службе + премия за добросовестное исполнение должностных обязанностей + надбавка за секретность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8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от 37 035 руб. (рядовой, стрелок) до 97 7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(полковник, командир полк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2 ноябр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788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>
          <w:trHeight w:val="2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C00000"/>
                <w:spacing w:val="-6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-6"/>
                <w:sz w:val="28"/>
                <w:szCs w:val="32"/>
                <w:u w:val="single"/>
              </w:rPr>
              <w:t xml:space="preserve">Дополнительное пенсионное обеспеч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2% от размера социальной пен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 0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етераны боевых действий, </w:t>
              <w:br/>
              <w:t>получающие пенс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4468-I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Ежемесячная дополнительная выпла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ое обеспечение лекарствам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i/>
                <w:i/>
                <w:spacing w:val="-12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28"/>
                <w:szCs w:val="32"/>
              </w:rPr>
              <w:t xml:space="preserve">санаторно-курортное лечение 1 раз в го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бесплатный проезд на пригородном железнодорожном транспорт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4 184,51 руб.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96" w:right="-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1 215,80 руб.; </w:t>
            </w:r>
          </w:p>
          <w:p>
            <w:pPr>
              <w:pStyle w:val="Normal"/>
              <w:spacing w:lineRule="auto" w:line="240" w:before="0" w:after="0"/>
              <w:ind w:left="-96" w:right="-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2 794,09 руб.; </w:t>
            </w:r>
          </w:p>
          <w:p>
            <w:pPr>
              <w:pStyle w:val="Normal"/>
              <w:spacing w:lineRule="auto" w:line="240" w:before="0" w:after="0"/>
              <w:ind w:left="-96" w:right="-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4,6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ПОЛНИТЕЛЬНЫЕ ВЫПЛАТЫ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овременная денежная вып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, заключившим в период проведения СВО контракт о прохождении военной службы в ВС РФ сроком на один год </w:t>
              <w:br/>
              <w:t>и боле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 000 ру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ind w:left="-62" w:firstLine="318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32"/>
              </w:rPr>
              <w:t xml:space="preserve">Указ Президента РФ </w:t>
            </w:r>
            <w:r>
              <w:rPr>
                <w:rFonts w:cs="Times New Roman" w:ascii="Times New Roman" w:hAnsi="Times New Roman"/>
                <w:spacing w:val="-10"/>
                <w:sz w:val="28"/>
                <w:szCs w:val="32"/>
              </w:rPr>
              <w:t xml:space="preserve">от 2 ноября 2022 г.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32"/>
              </w:rPr>
              <w:t xml:space="preserve">№ 787 </w:t>
            </w:r>
            <w:r>
              <w:rPr>
                <w:rFonts w:cs="Times New Roman" w:ascii="Times New Roman" w:hAnsi="Times New Roman"/>
                <w:spacing w:val="-10"/>
                <w:sz w:val="28"/>
                <w:szCs w:val="32"/>
              </w:rPr>
              <w:t>«О единовременной денежной выплате военнослужащим, проходящим военную службу по контракту в Вооруженных Силах Российской Федерации, войсках национальной гвардии Российской Федерации»</w:t>
            </w:r>
          </w:p>
        </w:tc>
      </w:tr>
      <w:tr>
        <w:trPr>
          <w:trHeight w:val="4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За особые отличия в ходе боевых действий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 xml:space="preserve">за участие 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>в активных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 xml:space="preserve"> наступательных действия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за уничтожение вооружения, военной техники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  <w:t>и живой силы</w:t>
            </w:r>
            <w:r>
              <w:rPr>
                <w:rFonts w:cs="Times New Roman" w:ascii="Times New Roman" w:hAnsi="Times New Roman"/>
                <w:sz w:val="28"/>
                <w:szCs w:val="32"/>
                <w:u w:val="single"/>
              </w:rPr>
              <w:t xml:space="preserve"> противник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pacing w:val="-8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32"/>
              </w:rPr>
              <w:t xml:space="preserve">за уничтожение БМП, БМД, САУ, ЗРК С-300, «Бук», «Тор», БЛА, реактивных снарядов СЗО «Ольха», «Смерч», «Химарс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танк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вертолета;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 уничтожение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самол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а захват ПУ «Химарс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 000 руб. в сутк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0 00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0 00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0 00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00 000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 000 000 руб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4 апреля 2022 г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ьготное обеспечение жиль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мпенсация расходов на оплату жилых помещений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в размере 50%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отпуска в удобное врем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5-ФЗ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«О ветеранах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 обучение за счет бюдже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е организации высше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 268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robat 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-79375</wp:posOffset>
              </wp:positionV>
              <wp:extent cx="681990" cy="3206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40" cy="320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2pt;margin-top:-6.25pt;width:53.65pt;height:25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8" w:before="0" w:after="180"/>
      <w:ind w:firstLine="40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1:00Z</dcterms:created>
  <dc:creator>GURLS-504-5</dc:creator>
  <dc:description/>
  <cp:keywords/>
  <dc:language>en-US</dc:language>
  <cp:lastModifiedBy>Майоров_МВ</cp:lastModifiedBy>
  <cp:lastPrinted>2024-01-22T19:19:00Z</cp:lastPrinted>
  <dcterms:modified xsi:type="dcterms:W3CDTF">2024-03-11T14:12:00Z</dcterms:modified>
  <cp:revision>27</cp:revision>
  <dc:subject/>
  <dc:title/>
</cp:coreProperties>
</file>