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629920" cy="1014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39" t="-1794" r="-2739" b="-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5.06.2024</w:t>
        <w:tab/>
        <w:tab/>
        <w:tab/>
        <w:tab/>
        <w:tab/>
        <w:tab/>
        <w:tab/>
        <w:t xml:space="preserve">           №  2572-п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ID="Фигура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40"/>
          <w:sz w:val="26"/>
          <w:szCs w:val="26"/>
          <w:lang w:eastAsia="ar-SA"/>
        </w:rPr>
      </w:pPr>
      <w:r>
        <w:rPr>
          <w:spacing w:val="40"/>
          <w:sz w:val="26"/>
          <w:szCs w:val="26"/>
          <w:lang w:eastAsia="ar-S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еловского городского округа от 5 июня 2017 года № 1804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становления Коллегии Администрации Кемеровской области от 24 марта 2011 года № 119 «Об оплате труда работников государственных учреждений социального обслуживания населения Кемеровской области – Кузбасса и работников государственного казенного учреждения «Центр социальных выплат и информатизации Министерства социальной защиты населения Кузбасс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в редакции постановлений Коллегии Администрации Кемеровской области от 5 октября 2011 года № 457, от 21 ноября 2011 года № 530, от 23 октября 2012 года № 432, от 5 августа 2013 года № 329, от 25 октября 2013 года № 463, от 17 марта 2017 года № 109, от 28 декабря 2017 года № 685, от 10 апреля 2018 года № 139, от 26 декабря 2018 года № 622, постановлений Правительства Кемеровской области – Кузбасса от 25 июля 2019 года № 461, от 29 октября 2019 года № 635, от 3 февраля 2020 года № 40, от 29 апреля 2021 года № 223, от 28 сентября 2021 года № 576, от 14 февраля 2022 года № 77, от 4 мая 2022 года № 277, от 5 октября 2022 года № 677, от 3 февраля 2023 года № 64, от 15 декабря 2023 года № 830, от 7 июня 2024 года № 359)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с 1 марта 2024 года на 7,7 процента оклады (должностные оклады), ставки заработной платы работников муниципальных учреждений социального обслуживания населения Беловского городского округ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нести в постановление Администрации Беловского городского округа от 5 июня 2017 года № 1804-п «Об утверждении Примерного положения об оплате труда работников муниципальных учреждений социального обслуживания населения Беловского городского округа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1. Приложение 1 к Примерному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>положению об оплате труда работников муниципальных учреждений социального обслуживания населения Беловского городского округа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учреждений социального обслуживания населения Беловского городского округ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ивести Положения об оплате труда работников муниципальных учреждений социального обслуживания населения Беловского городского округа в соответствие с настоящим постановл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твердить штатные расписания по учреждениям с учетом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ложения приложения 1 к настоящему постановлению распространяются на правоотношения, возникшие с 1 марта 2024 год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ю по работе со средствами массовой информации Администрации Беловского городского округа (Косвинцевой Е.В.)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(Александрова С.А.) разместить настоящее постановление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Беловского городского округа Г.В. Овчинникову и заместителя Главы Беловского городского округа по экономике, финансам, налогам и собственности Е.Т. Мура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52980</wp:posOffset>
            </wp:positionH>
            <wp:positionV relativeFrom="paragraph">
              <wp:posOffset>91440</wp:posOffset>
            </wp:positionV>
            <wp:extent cx="1447165" cy="14630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right="1" w:hanging="0"/>
        <w:rPr/>
      </w:pPr>
      <w:r>
        <w:rPr>
          <w:sz w:val="28"/>
          <w:szCs w:val="28"/>
        </w:rPr>
        <w:t>городского округа                                                                             А.В. Курносов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  № _________</w:t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1" w:hanging="0"/>
        <w:jc w:val="right"/>
        <w:rPr/>
      </w:pPr>
      <w:r>
        <w:rPr>
          <w:sz w:val="26"/>
          <w:szCs w:val="26"/>
        </w:rPr>
        <w:t>« Приложение 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мерному положению об оплате тру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ботников муниципальных учрежден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циального обслуживания на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с учетом повышающих коэффициентов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о занимаемым должностям медицинских и фармацевтических работников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4888"/>
        <w:gridCol w:w="1342"/>
        <w:gridCol w:w="1072"/>
        <w:gridCol w:w="1421"/>
      </w:tblGrid>
      <w:tr>
        <w:trPr>
          <w:trHeight w:val="22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,     </w:t>
              <w:br/>
              <w:t xml:space="preserve">ставка по  </w:t>
              <w:br/>
              <w:t xml:space="preserve">профессиональной    </w:t>
              <w:br/>
              <w:t xml:space="preserve">квалификационной    </w:t>
              <w:br/>
              <w:t xml:space="preserve">группе,    </w:t>
              <w:br/>
              <w:t>руб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</w:t>
              <w:br/>
              <w:t>коэффици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   </w:t>
              <w:br/>
              <w:t xml:space="preserve">(должностной  </w:t>
              <w:br/>
              <w:t xml:space="preserve">оклад), ставка, </w:t>
              <w:br/>
              <w:t>рублей</w:t>
            </w:r>
          </w:p>
        </w:tc>
      </w:tr>
      <w:tr>
        <w:trPr>
          <w:trHeight w:val="2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15" w:hRule="atLeas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Медицинский и фармацевтический персонал первого уровня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ка, санитарка (мойщица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 и индивидуальное обучение не менее трех месяцев без предъявления требований к стажу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7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, индивидуальное обучение не менее трех месяцев и стаж работы по профилю не менее двух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</w:t>
            </w:r>
          </w:p>
        </w:tc>
      </w:tr>
      <w:tr>
        <w:trPr>
          <w:trHeight w:val="4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 медицинская сестра по уходу за больны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 и дополнительная подготовка на курсах младших медицинских сестер по уходу за больными без предъявления требований к стажу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, дополнительная подготовка на курсах младших медицинских сестер по уходу за больными и стаж работы по профилю не менее двух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а-хозяй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 и дополнительная подготовка по специальной программе без предъявления требований к стажу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0</w:t>
            </w:r>
          </w:p>
        </w:tc>
      </w:tr>
      <w:tr>
        <w:trPr>
          <w:trHeight w:val="8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, дополнительная подготовка по специальной программе и стаж работы по профилю не менее двух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8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7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Средний медицинский и фармацевтический персона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егистратор, медицинский дезинфекто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 и индивидуальное обучение не менее трех месяцев без предъявления требований к стажу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медицинское образование без предъявления требований к стажу работы или среднее (полное) общее образование и стаж работы по профилю не менее двух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овой терап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медицинское образование без предъявления требований к стажу работы или среднее профессиональное образование по профилю выполняемой работы без предъявления требований к стажу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медицинское образование и стаж работы по профилю не менее двух лет или среднее профессиональное образование по профилю выполняемой работы не менее двух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7</w:t>
            </w:r>
          </w:p>
        </w:tc>
      </w:tr>
      <w:tr>
        <w:trPr>
          <w:trHeight w:val="92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лечебной физкультуре, медицинская сестра стерилизационной, инструктор по гигиеническому воспитани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квалификационной катего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</w:tc>
      </w:tr>
      <w:tr>
        <w:trPr>
          <w:trHeight w:val="2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статист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7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0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, медицинская сестра диетическ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квалификационной катего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, медицинская сестра по физиотерапии, медицинская сестра по массажу, медицинская сестра патронажн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квалификационной катего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цев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ая квалификационной катего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,5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 процедурной медицинская сестра перевязочной, фельдш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квалификационной катего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вр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,62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</w:t>
            </w:r>
          </w:p>
        </w:tc>
      </w:tr>
      <w:tr>
        <w:trPr>
          <w:trHeight w:val="293" w:hRule="atLeas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 медицинская сестр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ая квалификационной катего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7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1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8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Врачи и провизор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и-терапевты, врачи-педиатры, врачи-специалис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квалификационной катего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изор-технолог, провизор-аналит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е квалификационной категор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7</w:t>
            </w:r>
          </w:p>
        </w:tc>
      </w:tr>
      <w:tr>
        <w:trPr>
          <w:trHeight w:val="1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2904</w:t>
            </w:r>
          </w:p>
        </w:tc>
      </w:tr>
      <w:tr>
        <w:trPr>
          <w:trHeight w:val="879" w:hRule="atLeas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Руководители структурных подразделений учреждений с высшим медицинским и фармацевтическим образованием (врач-специалист, провизор)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, не имеющий квалификационной категории, при наличии в отделении до шести врачебных должнос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</w:t>
            </w:r>
          </w:p>
        </w:tc>
      </w:tr>
      <w:tr>
        <w:trPr>
          <w:trHeight w:val="74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 II квалификационной категории при наличии в отделении до шести врачебных должнос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7</w:t>
            </w:r>
          </w:p>
        </w:tc>
      </w:tr>
      <w:tr>
        <w:trPr>
          <w:trHeight w:val="81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 I квалификационной категории при наличии в отделении до шести врачебных должнос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2904</w:t>
            </w:r>
          </w:p>
        </w:tc>
      </w:tr>
      <w:tr>
        <w:trPr>
          <w:trHeight w:val="6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 высшей квалификационной категории при наличии в отделении до шести врачебных должнос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1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, не имеющий квалификационной категории, при наличии в отделении семь и более врачебных должнос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7</w:t>
            </w:r>
          </w:p>
        </w:tc>
      </w:tr>
      <w:tr>
        <w:trPr>
          <w:trHeight w:val="8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 II квалификационной категории при наличии в отделении семь и более врачебных должнос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2904</w:t>
            </w:r>
          </w:p>
        </w:tc>
      </w:tr>
      <w:tr>
        <w:trPr>
          <w:trHeight w:val="70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 I квалификационной категории при наличии в отделении семь и более врачебных должнос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41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 высшей квалификационной категории при наличии в отделении семь и более врачебных должнос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671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с учетом повышающих коэффициентов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занимаемым должностям работников образования 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888"/>
        <w:gridCol w:w="1341"/>
        <w:gridCol w:w="1072"/>
        <w:gridCol w:w="133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,     </w:t>
              <w:br/>
              <w:t xml:space="preserve">ставка по  </w:t>
              <w:br/>
              <w:t xml:space="preserve">профессиональной    </w:t>
              <w:br/>
              <w:t xml:space="preserve">квалификационной    </w:t>
              <w:br/>
              <w:t xml:space="preserve">группе,    </w:t>
              <w:br/>
              <w:t>руб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</w:t>
              <w:br/>
              <w:t>коэффици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   </w:t>
              <w:br/>
              <w:t xml:space="preserve">(должностной  </w:t>
              <w:br/>
              <w:t xml:space="preserve">оклад), ставка, </w:t>
              <w:br/>
              <w:t>рубл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оспит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бот: подготовка и организация занятий, создание обстановки эмоционального комфорта; осуществление воспитательных функций в процессе проведения с детьми занятий, оздоровительных мероприятий, приобщение детей к труду, привитие им санитарно-гигиенических навыков; участие в создании безопасной развивающей среды, соответствующей психологическим, гигиеническим и педагогическим требованиям; обеспечение санитарного состояния помещений, оборудования, инвентаря; охрана и укрепление здоровья детей, присмотр и уход за ними: сопровождение на прогулки, одевание, раздевание, умывание, закаливание, купание, кормление, укладывание детей в постель; просушивание одеж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1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 и курсовая подготовка без предъявления требований к стажу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6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, курсовая подготовка и стаж работы в должности младшего воспитателя не менее четырех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69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режим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подготовка по установленной программе без предъявления требований к стажу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03</w:t>
            </w:r>
          </w:p>
        </w:tc>
      </w:tr>
      <w:tr>
        <w:trPr>
          <w:trHeight w:val="2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, подготовка по установленной программе и стаж педагогической работы не менее одного года или среднее профессиональное образование, подготовка по установленной программе и стаж работы не менее трех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9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 или среднее (полное) общее образование, специальная подготовка и стаж работы по профилю не менее трех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двух до пяти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двух до пяти лет или среднее профессиональное образование и стаж педагогический работы от пяти до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пяти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свыше 10 лет или I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83</w:t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, инструктор по адаптивной физической культуре, инструктор-методист по адаптивной физической культур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двух до пяти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двух до пяти лет или среднее профессиональное образование и стаж педагогической работы от пяти до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пяти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свыше 10 лет или I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двух до пяти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двух до пяти лет или среднее профессиональное образование и стаж педагогической работы от пяти до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пяти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свыше 10 лет или I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,3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07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</w:tc>
      </w:tr>
      <w:tr>
        <w:trPr>
          <w:trHeight w:val="10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двух до пяти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двух до пяти лет или среднее профессиональное образование и стаж педагогической работы от пяти до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пяти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,1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9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двух до пяти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03</w:t>
            </w:r>
          </w:p>
        </w:tc>
      </w:tr>
      <w:tr>
        <w:trPr>
          <w:trHeight w:val="11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двух до пяти лет или среднее профессиональное образование и стаж педагогической работы от пяти до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пяти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9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</w:tc>
      </w:tr>
      <w:tr>
        <w:trPr>
          <w:trHeight w:val="11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двух до пяти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03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ий работы от двух до пяти лет или среднее профессиональное образование и стаж педагогической работы от пяти до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</w:tc>
      </w:tr>
      <w:tr>
        <w:trPr>
          <w:trHeight w:val="10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пяти до 10 лет или среднее профессиональное образование и стаж педагогической работы свыше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10 до 2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 или высшее профессиональное образование и стаж педагогической работы свыше 2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9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музыкальное образование без предъявления требований к стажу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узыкальное образование без предъявления требований к стажу работы или среднее музыкальное образование и стаж педагогической работы от двух до пяти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03</w:t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узыкальное образование и стаж педагогической работы от двух до пяти лет или среднее музыкальное образование и стаж педагогической работы от пяти до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узыкальное образование и стаж педагогической работы от пяти до 10 лет или среднее музыкальное образование и стаж педагогической работы свыше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</w:tc>
      </w:tr>
      <w:tr>
        <w:trPr>
          <w:trHeight w:val="5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музыкальное образование и стаж педагогической работы от 10 до 2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3</w:t>
            </w:r>
          </w:p>
        </w:tc>
      </w:tr>
      <w:tr>
        <w:trPr>
          <w:trHeight w:val="7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музыкальное образование и стаж педагогической работы свыше 20 лет или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</w:t>
            </w:r>
          </w:p>
        </w:tc>
      </w:tr>
      <w:tr>
        <w:trPr>
          <w:trHeight w:val="2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07</w:t>
            </w:r>
          </w:p>
        </w:tc>
      </w:tr>
      <w:tr>
        <w:trPr>
          <w:trHeight w:val="2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0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904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-преподава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</w:tc>
      </w:tr>
      <w:tr>
        <w:trPr>
          <w:trHeight w:val="100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двух до пяти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03</w:t>
            </w:r>
          </w:p>
        </w:tc>
      </w:tr>
      <w:tr>
        <w:trPr>
          <w:trHeight w:val="11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двух до пяти лет или среднее профессиональное образование и стаж педагогической работы от пяти до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</w:tc>
      </w:tr>
      <w:tr>
        <w:trPr>
          <w:trHeight w:val="4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пяти до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</w:tc>
      </w:tr>
      <w:tr>
        <w:trPr>
          <w:trHeight w:val="2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</w:t>
            </w:r>
          </w:p>
        </w:tc>
      </w:tr>
      <w:tr>
        <w:trPr>
          <w:trHeight w:val="2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1507</w:t>
            </w:r>
          </w:p>
        </w:tc>
      </w:tr>
      <w:tr>
        <w:trPr>
          <w:trHeight w:val="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двух до пяти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03</w:t>
            </w:r>
          </w:p>
        </w:tc>
      </w:tr>
      <w:tr>
        <w:trPr>
          <w:trHeight w:val="5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пяти до восьми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</w:tc>
      </w:tr>
      <w:tr>
        <w:trPr>
          <w:trHeight w:val="16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восьми до 12 лет или высшее профессиональное образование и стаж работы в должности инструктора - методиста не менее одного года (для старших инструкторов - методисто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свыше 12 лет или высшее профессиональное образование и стаж работы в должности старшего инструктора-методиста не менее трех лет (для старших инструкторов-методистов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,3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,708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904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</w:tc>
      </w:tr>
      <w:tr>
        <w:trPr>
          <w:trHeight w:val="10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двух до пяти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двух до пяти лет или среднее профессиональное образование и стаж педагогической работы от пяти до 10 лет либо высшее профессиональное образование и стаж педагогической работы не менее одного года (для старшего воспитател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пяти до 10 лет или среднее профессиональное образование и стаж педагогической работы свыше 10 лет либо высшее профессиональное образование и стаж педагогической работы от двух до пяти лет (для старшего воспитател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пяти до 10 лет (для старшего воспитател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8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свыше 20 лет или II квалификационная категория, либо высшее профессиональное образование и стаж педагогической работы свыше 10 лет (для старшего воспитател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82</w:t>
            </w:r>
          </w:p>
        </w:tc>
      </w:tr>
      <w:tr>
        <w:trPr>
          <w:trHeight w:val="2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,5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,708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9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 семейной воспитательной групп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,708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9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сихологическое или среднее педагогическое образование с дополнительной специальностью «Психология» без предъявления требований к стажу работ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сихологическое или высшее педагогическое образование с дополнительной специальностью «Психология» без предъявления требований к стажу работы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от двух до четырех л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03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от двух до четырех лет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от четырех до шести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от четырех до шести лет или среднее психологическое либо среднее педагогическое образование с дополнительной специальностью «Психология» и стаж педагогической работы (работы по специальности) свыше шести ле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сихологическое или высше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образование с дополнительной специальностью «Психология» и стаж педагогической работы (работы по специальности) от шести до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сихологическое или высшее педагогическое образование с дополнительной специальностью «Психология» и стаж педагогической работы (работы по специальности) свыше 10 лет или I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07</w:t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,708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9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03</w:t>
            </w:r>
          </w:p>
        </w:tc>
      </w:tr>
      <w:tr>
        <w:trPr>
          <w:trHeight w:val="11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двух до пяти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двух до пяти лет или среднее профессиональное образование и стаж педагогической работы свыше пяти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0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пяти до 10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,2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свыше 10 лет или I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,708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90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двух до пяти л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пяти до восьми л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восьми до 12 лет или высшее профессиональное образование и стаж работы в должности инструктора-методиста не менее одного года (для старших методистов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02</w:t>
            </w:r>
          </w:p>
        </w:tc>
      </w:tr>
      <w:tr>
        <w:trPr>
          <w:trHeight w:val="1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свыше 12 лет или высшее профессиональное образование и стаж работы в должности старшего методиста не менее трех лет (для старших методистов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1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,708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2904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55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двух до пяти л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двух до пяти лет или среднее профессиональное образование и стаж педагогической работы от пяти до 10 л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пяти до 10 лет или среднее профессиональное образование и стаж педагогической работы свыше 10 л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8602</w:t>
            </w:r>
          </w:p>
        </w:tc>
      </w:tr>
      <w:tr>
        <w:trPr>
          <w:trHeight w:val="3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педагогической работы от 10 до 20 лет или высшее дефектологическое образование и стаж работы по профилю свыше пяти лет (для учителя специального (коррекционного) образовательного учреждения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и стаж педагогической работы свыше 20 лет, или высшее дефектологическое образование и стаж работы по профилю свыше 10 лет (для учителя специального (коррекционного) образовательного учреждения), либо II квалификационная категори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8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,708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04</w:t>
            </w:r>
          </w:p>
        </w:tc>
      </w:tr>
      <w:tr>
        <w:trPr>
          <w:trHeight w:val="3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дефектолог, учитель-логопед, логопед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ефектологическое образование без предъявления требований к стажу работ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9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ефектологическое образование и стаж педагогической работы от двух до пяти л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ефектологическое образование и стаж педагогической работы от пяти до 10 л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ефектологическое образование и стаж педагогической работы от 10 до 20 л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3</w:t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ефектологическое образование и стаж педагогической работы свыше 20 лет или II квалификационная категор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8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82</w:t>
            </w:r>
          </w:p>
        </w:tc>
      </w:tr>
      <w:tr>
        <w:trPr>
          <w:trHeight w:val="2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,708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904</w:t>
            </w:r>
          </w:p>
        </w:tc>
      </w:tr>
      <w:tr>
        <w:trPr>
          <w:trHeight w:val="499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должностей руководителей структурных подразделени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структурным подразделением (отделением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не менее пяти лет на педагогических или руководящих должностях в учреждениях, организациях, на предприятиях, соответствующих профилю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2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в учреждении, отнесенном к IV группе по оплате труда руководителей, имеющий I квалификационную категор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2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в учреждении, отнесенном к IV группе по оплате труда руководителей, имеющий высшую квалификационную категорию, либо в учреждении, отнесенном к III группе по оплате труда руководителей, имеющий I квалификационную категор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83</w:t>
            </w:r>
          </w:p>
        </w:tc>
      </w:tr>
      <w:tr>
        <w:trPr>
          <w:trHeight w:val="20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в учреждении, отнесенном к III группе по оплате труда руководителей, имеющий высшую квалификационную категорию, либо в учреждении, отнесенном ко II группе по оплате труда руководителей, имеющий I квалификационную категор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7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в учреждении, отнесенном ко II группе по оплате труда руководителей, имеющий высшую квалификационную категорию, либо в учреждении, отнесенном к I группе по оплате труда руководителей, имеющий I квалификационную категор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50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 в учреждении, отнесенном к I группе по оплате труда руководителей, имеющий высшую квалификационную категор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904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с учетом повышающих коэффициентов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занимаемым должностям работников культуры, искусства и кинематографии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888"/>
        <w:gridCol w:w="1341"/>
        <w:gridCol w:w="1072"/>
        <w:gridCol w:w="133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,     </w:t>
              <w:br/>
              <w:t xml:space="preserve">ставка по  </w:t>
              <w:br/>
              <w:t xml:space="preserve">профессиональной    </w:t>
              <w:br/>
              <w:t xml:space="preserve">квалификационной    </w:t>
              <w:br/>
              <w:t xml:space="preserve">группе,    </w:t>
              <w:br/>
              <w:t>руб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</w:t>
              <w:br/>
              <w:t>коэффици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   </w:t>
              <w:br/>
              <w:t xml:space="preserve">(должностной  </w:t>
              <w:br/>
              <w:t xml:space="preserve">оклад), ставка, </w:t>
              <w:br/>
              <w:t>рубл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среднего звена»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, любительского объединения, клуба по интереса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,1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</w:t>
            </w:r>
          </w:p>
        </w:tc>
      </w:tr>
      <w:tr>
        <w:trPr>
          <w:trHeight w:val="6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трех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0</w:t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трех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3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 (аккомпаниатор II категор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трех лет (аккомпаниатор I категор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0</w:t>
            </w:r>
          </w:p>
        </w:tc>
      </w:tr>
      <w:tr>
        <w:trPr>
          <w:trHeight w:val="2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организато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рофилю деятельности не менее трех лет (культорганизатор II категор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6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деятельности не менее одного года или среднее профессиональное образование и стаж работы по профилю деятельности не менее пяти лет (культорганизатор I категории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5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 или среднее (полное) общее образование и курсовая подготовк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трех лет (библиотекарь II категори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в должности библиотекар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и не менее трех лет (библиотекарь I категори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в должности библиотекар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и не менее трех лет (ведущий библиотекарь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с учетом повышающих коэффициентов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занимаемым должностям работников, занятых в сфере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социальных услуг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5003"/>
        <w:gridCol w:w="1223"/>
        <w:gridCol w:w="1072"/>
        <w:gridCol w:w="133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,     </w:t>
              <w:br/>
              <w:t xml:space="preserve">ставка по  </w:t>
              <w:br/>
              <w:t xml:space="preserve">профессиональной    </w:t>
              <w:br/>
              <w:t xml:space="preserve">квалификационной    </w:t>
              <w:br/>
              <w:t xml:space="preserve">группе,    </w:t>
              <w:br/>
              <w:t>руб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</w:t>
              <w:br/>
              <w:t>коэффици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   </w:t>
              <w:br/>
              <w:t xml:space="preserve">(должностной  </w:t>
              <w:br/>
              <w:t xml:space="preserve">оклад), ставка, </w:t>
              <w:br/>
              <w:t>рублей</w:t>
            </w:r>
          </w:p>
        </w:tc>
      </w:tr>
      <w:tr>
        <w:trPr>
          <w:trHeight w:val="2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специалистов второго уровня, осуществляющих предоставление социальных услуг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по техническим средствам реабилитации инвали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по специа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</w:tc>
      </w:tr>
      <w:tr>
        <w:trPr>
          <w:trHeight w:val="3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 не менее дву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6</w:t>
            </w:r>
          </w:p>
        </w:tc>
      </w:tr>
      <w:tr>
        <w:trPr>
          <w:trHeight w:val="34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 не менее четы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</w:t>
            </w:r>
          </w:p>
        </w:tc>
      </w:tr>
      <w:tr>
        <w:trPr>
          <w:trHeight w:val="2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специальности не менее шести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0</w:t>
            </w:r>
          </w:p>
        </w:tc>
      </w:tr>
      <w:tr>
        <w:trPr>
          <w:trHeight w:val="29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о уход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по программе подготовки рабочих, служащих или профессиональное обучение по программе подготовки по должностям служащих без предъявления требований к стажу работ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</w:t>
            </w:r>
          </w:p>
        </w:tc>
      </w:tr>
      <w:tr>
        <w:trPr>
          <w:trHeight w:val="2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по программе подготовки рабочих, служащих или профессиональное обучение по программе подготовки по должностям служащих и стаж работы по профилю не менее трех ле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</w:t>
            </w:r>
          </w:p>
        </w:tc>
      </w:tr>
      <w:tr>
        <w:trPr>
          <w:trHeight w:val="2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работн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 и краткосрочное обучение или инструктаж на рабочем месте или среднее общее образование и профессиональное обучение -  программы профессиональной подготовки по профессиям рабочих, должностям служащих или начальное профессиональное образ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9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– программы подготовки квалифицированных рабочих, служащих без предъявления требований к стажу работы или начальное профессиональное образование и стаж работы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7</w:t>
            </w:r>
          </w:p>
        </w:tc>
      </w:tr>
      <w:tr>
        <w:trPr>
          <w:trHeight w:val="33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ю не менее 3 лет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5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пяти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по оказанию технической помощ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709" w:leader="none"/>
              </w:tabs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реднее общее образование и краткосрочное обучение или инструктаж на рабочем месте или профессиональное обучение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>программы профессиональной подготовки по профессии рабочих, служащих «Ассистент по оказанию технической помощи инвалидам и лицам с ограниченными возможностями здоровья» без предъявления к стажу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709" w:leader="none"/>
              </w:tabs>
              <w:snapToGrid w:val="false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1"/>
              <w:tabs>
                <w:tab w:val="left" w:pos="0" w:leader="none"/>
                <w:tab w:val="left" w:pos="709" w:leader="none"/>
              </w:tabs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1"/>
              <w:tabs>
                <w:tab w:val="left" w:pos="0" w:leader="none"/>
                <w:tab w:val="left" w:pos="709" w:leader="none"/>
              </w:tabs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1"/>
              <w:tabs>
                <w:tab w:val="left" w:pos="0" w:leader="none"/>
                <w:tab w:val="left" w:pos="709" w:leader="none"/>
              </w:tabs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1"/>
              <w:tabs>
                <w:tab w:val="left" w:pos="0" w:leader="none"/>
                <w:tab w:val="left" w:pos="709" w:leader="none"/>
              </w:tabs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1"/>
              <w:tabs>
                <w:tab w:val="left" w:pos="0" w:leader="none"/>
                <w:tab w:val="left" w:pos="709" w:leader="none"/>
              </w:tabs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1"/>
              <w:tabs>
                <w:tab w:val="left" w:pos="0" w:leader="none"/>
                <w:tab w:val="left" w:pos="709" w:leader="none"/>
              </w:tabs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709" w:leader="none"/>
              </w:tabs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041</w:t>
            </w:r>
          </w:p>
          <w:p>
            <w:pPr>
              <w:pStyle w:val="211"/>
              <w:tabs>
                <w:tab w:val="left" w:pos="0" w:leader="none"/>
                <w:tab w:val="left" w:pos="709" w:leader="none"/>
              </w:tabs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1"/>
              <w:tabs>
                <w:tab w:val="left" w:pos="0" w:leader="none"/>
                <w:tab w:val="left" w:pos="709" w:leader="none"/>
              </w:tabs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1"/>
              <w:tabs>
                <w:tab w:val="left" w:pos="0" w:leader="none"/>
                <w:tab w:val="left" w:pos="709" w:leader="none"/>
              </w:tabs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1"/>
              <w:tabs>
                <w:tab w:val="left" w:pos="0" w:leader="none"/>
                <w:tab w:val="left" w:pos="709" w:leader="none"/>
              </w:tabs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1"/>
              <w:tabs>
                <w:tab w:val="left" w:pos="0" w:leader="none"/>
                <w:tab w:val="left" w:pos="709" w:leader="none"/>
              </w:tabs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11"/>
              <w:tabs>
                <w:tab w:val="left" w:pos="0" w:leader="none"/>
                <w:tab w:val="left" w:pos="709" w:leader="none"/>
              </w:tabs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709" w:leader="none"/>
              </w:tabs>
              <w:ind w:left="0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среднее общее образование и краткосрочное обучение или инструктаж на рабочем месте или профессиональное обучение </w:t>
            </w:r>
            <w:r>
              <w:rPr>
                <w:sz w:val="24"/>
              </w:rPr>
              <w:t xml:space="preserve">– </w:t>
            </w:r>
            <w:r>
              <w:rPr>
                <w:sz w:val="24"/>
                <w:lang w:val="ru-RU"/>
              </w:rPr>
              <w:t xml:space="preserve">программы профессиональной подготовки по профессии рабочих, служащих «Ассистент по оказанию технической помощи инвалидам и лицам с ограниченными возможностями здоровья» и стаж работы по профилю не менее трех лет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709" w:leader="none"/>
              </w:tabs>
              <w:snapToGrid w:val="false"/>
              <w:ind w:left="0" w:righ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left" w:pos="0" w:leader="none"/>
                <w:tab w:val="left" w:pos="709" w:leader="none"/>
              </w:tabs>
              <w:ind w:left="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</w:t>
            </w:r>
          </w:p>
        </w:tc>
      </w:tr>
      <w:tr>
        <w:trPr>
          <w:trHeight w:val="888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специалистов третьего уровня, осуществляющих предоставление социальных услуг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профессиональной ориентации инвали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 в должности специалиста по профессиональной ориентации инвали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специалиста по профессиональной ориентации инвалидов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</w:t>
            </w:r>
          </w:p>
        </w:tc>
      </w:tr>
      <w:tr>
        <w:trPr>
          <w:trHeight w:val="8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специалиста по профессиональной ориентации инвалидов не менее пяти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1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изиологии тру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специалиста по физиологии труда не менее трех лет (специалист по физиологии труда II категор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0</w:t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специалиста по физиологии труда II категории не менее трех лет (специалист по физиологии труда I категории)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специалиста по физиологии труда I категории не менее трех лет (ведущий специалист по физиологии труд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эргономик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специалиста по эргономике не менее трех лет (специалист по эргономике II категор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0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специалиста по эргономике II категории не менее трех лет (специалист по эргономике I категор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</w:tc>
      </w:tr>
      <w:tr>
        <w:trPr>
          <w:trHeight w:val="8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специалиста по эргономике I категории не менее трех лет (ведущий специалист по эргономике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социальной работ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 без предъявления требований к стажу работы, или высшее профессиональное образование, индивидуальная подготовка и стаж работы в должности социального работника не менее двух лет, или среднее профессиональное (по профилю) образование и стаж работы в должности социального работника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</w:tc>
      </w:tr>
      <w:tr>
        <w:trPr>
          <w:trHeight w:val="25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 и стаж работы в должности специалиста по социальной работе не менее одного года, или высшее профессиональное образование и стаж работы в должности специалиста по социальной работе не менее двух лет, или среднее профессиональное (по профилю) образование и стаж работы в должности специалиста по социальной работе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4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5</w:t>
            </w:r>
          </w:p>
        </w:tc>
      </w:tr>
      <w:tr>
        <w:trPr>
          <w:trHeight w:val="15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 и стаж работы в должности специалиста по социальной работе не менее двух лет, или высшее профессиональное образование и стаж работы в должности специалиста по социальной работе не менее четырех лет, или среднее профессиональное (по профилю) образование и стаж работы в должности специалиста по социальной работе не менее пяти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</w:t>
            </w:r>
          </w:p>
        </w:tc>
      </w:tr>
      <w:tr>
        <w:trPr>
          <w:trHeight w:val="154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 и стаж работы в должности специалиста по социальной работе не менее трех лет или высшее профессиональное образование и стаж работы в должности специалиста по социальной работе не менее пяти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>
          <w:trHeight w:val="2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 и стаж работы в должности специалиста по социальной работе не менее пяти лет или высшее профессиональное образование и стаж работы в должности специалиста по социальной работе не менее семи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о профилю) образование, стаж работы в должности специалиста по социальной работе не менее пяти лет и наличие научно-методических разработок по профилю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7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7</w:t>
            </w:r>
          </w:p>
          <w:p>
            <w:pPr>
              <w:pStyle w:val="ConsPlus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3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аботе с семь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без предъявления требований к стажу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6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и стаж работы в должности не менее одного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4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5</w:t>
            </w:r>
          </w:p>
        </w:tc>
      </w:tr>
      <w:tr>
        <w:trPr>
          <w:trHeight w:val="141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и стаж работы в должности не менее дву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и стаж работы в должност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>
          <w:trHeight w:val="27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профилю профессиональной деятельности, рекомендуется обучение по программа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валификации, в том числе в форме стажировки, и стаж работы в должности не менее пяти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1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профилю профессиональной деятельности, рекомендуется обучение по программам повышения квалификации, в том числе в форме стажировки, стаж работы в должности не менее пяти лет и наличие научно - методических разработок по профилю рабо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в социальной сфер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профилю профессиональной деятельности, рекомендуется обучение по программам повышения квалификации, не менее двух лет практической или волонтерской работы, приближенной к данному виду деятельности, без предъявления требований к стажу работ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по профилю профессиональной деятельности, рекомендуется обучение по программам повышения квалификации, не менее двух лет практической или волонтерской работы, приближенной к данному виду деятельности, и стаж работы в должности психолога в социальной сфере не менее двух л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>
          <w:trHeight w:val="45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в социальной сфере II квалификационной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в социальной сфере I квалификационной категории, психолог в социальной сфере II квалификационной категории - заведующий отделе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7</w:t>
            </w:r>
          </w:p>
        </w:tc>
      </w:tr>
      <w:tr>
        <w:trPr>
          <w:trHeight w:val="5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 в социальной сфере высшей квалификационной категории при наличии научно - методических разработок по профилю работы, психолог в социальной сфере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ой категории - заведующий отделением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6</w:t>
            </w:r>
          </w:p>
        </w:tc>
      </w:tr>
      <w:tr>
        <w:trPr>
          <w:trHeight w:val="27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высшей квалификационной категории в сфере социального обслуживания - заведующий отделени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456</w:t>
            </w:r>
          </w:p>
        </w:tc>
      </w:tr>
      <w:tr>
        <w:trPr/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психолог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>
          <w:trHeight w:val="39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реабилитации инвали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>
          <w:trHeight w:val="1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7</w:t>
            </w:r>
          </w:p>
        </w:tc>
      </w:tr>
      <w:tr>
        <w:trPr>
          <w:trHeight w:val="30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техническим средствам реабилитации инвалидо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техническое) образование, дополнительная подготовка по направлению деятельности и стаж работы по специальности не менее трех лет либо среднее профессиональное (техническое) образование, стаж работы по специальности не менее пяти лет и дополнительная подготовка по направлению деятель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инженера по техническим средствам реабилитации инвалидов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9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инженера по техническим средствам реабилитации инвалидов не менее пяти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1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 по лечебной физкультур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по профилю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инструктора-методиста по лечебной физкультуре не менее трех лет или стаж работы по профилю не менее пяти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</w:t>
            </w:r>
          </w:p>
        </w:tc>
      </w:tr>
      <w:tr>
        <w:trPr>
          <w:trHeight w:val="8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инструктора-методиста по лечебной физкультуре не менее пяти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>
          <w:trHeight w:val="7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инструктора-методиста по лечебной физкультуре не менее семи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>
          <w:trHeight w:val="79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инструктора-методиста по лечебной физкультуре не менее 10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омплексной реабилитации (реабилитолог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, дополнительное профессиональное образование по специальным программ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7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7</w:t>
            </w:r>
          </w:p>
        </w:tc>
      </w:tr>
      <w:tr>
        <w:trPr>
          <w:trHeight w:val="373" w:hRule="atLeast"/>
        </w:trPr>
        <w:tc>
          <w:tcPr>
            <w:tcW w:w="72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0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6</w:t>
            </w:r>
          </w:p>
        </w:tc>
      </w:tr>
      <w:tr>
        <w:trPr>
          <w:trHeight w:val="348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о профессиональной реабилитации инвалидо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й квалификационной категории и стажа работы в должности консультанта по профессиональной реабилитации инвалидов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й квалификационной категории и стажа работы в должности консультанта по профессиональной реабилитации инвалидов не менее пяти л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7</w:t>
            </w:r>
          </w:p>
        </w:tc>
      </w:tr>
      <w:tr>
        <w:trPr>
          <w:trHeight w:val="3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сшей квалификационной категории и стажа работы в должности консультанта по профессиональной реабилитации инвалидов не менее семи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1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456</w:t>
            </w:r>
          </w:p>
        </w:tc>
      </w:tr>
      <w:tr>
        <w:trPr>
          <w:trHeight w:val="873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Должности руководителей, занятых в сфере предоставления социальных услуг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ением (социальной службой), заведующий отделением (организатор ухода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индивидуальная подготовка без предъявления требований к стажу работы или среднее профессиональное образование и стаж работы в должности специалиста не менее пяти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по профилю не менее трех лет или среднее профессиональное образование и стаж работы по профилю не менее пяти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7</w:t>
            </w:r>
          </w:p>
        </w:tc>
      </w:tr>
      <w:tr>
        <w:trPr>
          <w:trHeight w:val="83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заведующего отделением (социальной службой) не менее пяти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6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с учетом повышающих коэффициентов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занимаемым общеотраслевым должностям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уководителей, специалистов и служащих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049"/>
        <w:gridCol w:w="1223"/>
        <w:gridCol w:w="1072"/>
        <w:gridCol w:w="13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,     </w:t>
              <w:br/>
              <w:t xml:space="preserve">ставка по  </w:t>
              <w:br/>
              <w:t xml:space="preserve">профессиональной    </w:t>
              <w:br/>
              <w:t xml:space="preserve">квалификационной    </w:t>
              <w:br/>
              <w:t xml:space="preserve">группе,    </w:t>
              <w:br/>
              <w:t>руб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</w:t>
              <w:br/>
              <w:t>коэффици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   </w:t>
              <w:br/>
              <w:t xml:space="preserve">(должностной  </w:t>
              <w:br/>
              <w:t xml:space="preserve">оклад), ставка, </w:t>
              <w:br/>
              <w:t>ру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/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то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7</w:t>
            </w:r>
          </w:p>
        </w:tc>
      </w:tr>
      <w:tr>
        <w:trPr>
          <w:trHeight w:val="823" w:hRule="atLeast"/>
        </w:trPr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, делопроизводитель, паспортист, секретарь, секретарь-машинистка, агент по снабжению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 при исполнении обязанностей кассир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ист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е профессиональное образование без предъявления требований к стажу работы ил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(полное) общее образование, специальная подготовка по установленной программе и печатание со скоростью до 200 ударов в мину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, печатание со скоростью не менее 200 ударов в минут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8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тор по перевозке грузо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и стаж работы в должности экспедитора по перевозке грузов не менее дву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канцелярии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архивных подразделениях учрежд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8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ндан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без предъявления требований к стажу работы или основное общее образование и стаж работы по профилю не менее одного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8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в должности коменданта не менее одного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</w:t>
            </w:r>
          </w:p>
        </w:tc>
      </w:tr>
      <w:tr>
        <w:trPr/>
        <w:tc>
          <w:tcPr>
            <w:tcW w:w="5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ассир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5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двух л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(производства)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2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2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истемный администрато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– программы подготовки специалистов среднего звена, дополнительное профессиональное образование – программы повышения квалификации, программы профессиональной переподготовки в области компьютерных и телекоммуникационных технологий, не менее трех месяцев работы в области технической поддержки, администрирования, программирования устройств инфокоммуникационных систе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</w:tc>
      </w:tr>
      <w:tr>
        <w:trPr>
          <w:trHeight w:val="313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мерой хранен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профессиональное образование без предъявления требований к стажу работы или среднее (полное) общее образование,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3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хозяйственному обслуживанию организации или ее подразделений не менее одного года или начальное профессиональное образование и стаж работы по хозяйственному обслуживанию организации или ее подразделений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кладо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одного года или начальное профессиональное образование и стаж работы по профилю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9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администратор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6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0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испетчер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  <w:shd w:fill="FFFF00" w:val="clear"/>
              </w:rPr>
            </w:pPr>
            <w:r>
              <w:rPr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(производства) не менее трех лет, в том числе в данной организации не менее 1 г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9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6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кадрам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профилю не менее трех лет, в том числе в данной организации не менее 1 год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9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6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II категори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в должности техника не менее двух лет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9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6</w:t>
            </w:r>
          </w:p>
        </w:tc>
      </w:tr>
      <w:tr>
        <w:trPr>
          <w:trHeight w:val="290" w:hRule="atLeast"/>
        </w:trPr>
        <w:tc>
          <w:tcPr>
            <w:tcW w:w="5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 I категори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в должности техника II категории не менее двух лет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99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начальника хозяйственного отдела учреждения,отнесенного к III и IV группам по оплате труда руководителей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5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</w:tc>
      </w:tr>
      <w:tr>
        <w:trPr>
          <w:trHeight w:val="29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начальника хозяйственного отдела учреждения,отнесенного к I и II группам по оплате труда руководителей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</w:tc>
      </w:tr>
      <w:tr>
        <w:trPr/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механика не менее трех лет (механик II категор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4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механика II категории не менее трех лет (механик I категории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механика I категории не менее трех лет (ведущий механи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6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ехан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на должностях, замещаемых специалистами со средним профессиональным образованием,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механика или в других должностях, замещаемых специалистами с высшим образованием,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4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механика или в других должностях, замещаемых специалистами с высшим образованием, не менее пяти лет (старший электромеханик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8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техник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в должности техника I категории не менее двух лет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4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0</w:t>
            </w:r>
          </w:p>
        </w:tc>
      </w:tr>
      <w:tr>
        <w:trPr>
          <w:trHeight w:val="49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(экономическое) образование – программы подготовки специалистов среднего звена или среднее профессиональное образование (непрофильное) – программы подготовки специалистов среднего звена и дополнительное профессиональное образование – программы профессиональной переподготовк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7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4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специалиста по кадрам не менее пяти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, инженер по гражданской обороне и чрезвычайным ситуациям, социолог, экономист, экономист по материально-техническому снабжению, юрисконсуль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программист), программный администратор, системный администратор, администратор баз данных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сихологическое) образование без предъявления требований к стажу работ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переводч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0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, специалист по комплексной безопасности, специалист по пожарной безопас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, либо высшее профессиональное образование и дополнительное профессиональное образование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фессиональная переподготовка) в области охраны труда, пожарной безопасности без предъявления требований к стажу работы, либо среднее профессиональное образование (профессиональная переподготовка) в области охраны труда, пожарной безопасности, стаж работы в области охраны труда, пожарной безопасност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</w:tc>
      </w:tr>
      <w:tr>
        <w:trPr>
          <w:trHeight w:val="1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ормированию тру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техническое или инженерно-экономическое) образование без предъявления требований к стажу работы либо среднее профессиональное образование и стаж работы в должности техника I категории не менее трех лет или других должностях, замещаемых специалистами со средним профессиональным образованием, не менее пяти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</w:t>
            </w:r>
          </w:p>
        </w:tc>
      </w:tr>
      <w:tr>
        <w:trPr>
          <w:trHeight w:val="4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, работник контрактной службы, контрактный управляющи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                                                                                        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, дополнительное образование - программы повышения квалификации и программы профессиональной переподготовки в сфере закупок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25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</w:tc>
      </w:tr>
      <w:tr>
        <w:trPr/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3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I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техническое) образование и стаж работы в должности инженера или других инженерно-технических должностях, замещаемых специалистами с высшим профессиональным образованием,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</w:tc>
      </w:tr>
      <w:tr>
        <w:trPr>
          <w:trHeight w:val="4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, специалист по комплексной безопасности, специалист по пожарной безопасности I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пожарной безопасности, стаж работы в должности специалиста по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е труда,  специалиста по комплексной безопасности, специалиста по пожарной безопасности не менее одного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>
          <w:trHeight w:val="6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 по гражданской обороне и чрезвычайным ситуациям II категор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техническое) образование и стаж работы в должности инженера по гражданской обороне и чрезвычайным ситуациям или других инженерно-технических должностях, замещаемых специалистами с высшим профессиональным образованием,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3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II категор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сихологическое) образование и стаж работы в должности психолога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 I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социолога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3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переводчик I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сурдопереводчика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I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экономическое) образование и стаж работы в должности экономиста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материально-техническому снабжению I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экономическое) образование и стаж работы в должности экономиста по материально-техническому снабжению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3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I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юридическое) образование и стаж работы в должности юрисконсульта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программист), программный администратор, системный администратор, администратор баз данных II категории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инженера-программиста, программного администратора, системного администратора, администратора баз данных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</w:tc>
      </w:tr>
      <w:tr>
        <w:trPr>
          <w:trHeight w:val="3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ормированию труда I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техническое или инженерно-экономическое) образование и стаж работы в должности инженера по нормированию труда или других должностях, замещаемых специалистами с высшим профессиональным образованием, не менее трех лет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36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</w:tc>
      </w:tr>
      <w:tr>
        <w:trPr>
          <w:trHeight w:val="37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специалист по закупкам, работник контрактной службы, контрактный управляю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- бакалавриат, дополнительное профессиональное образование - программы повышения квалификации или программы профессиональной переподготовки в сфере закупок, стаж работы в сфере закупок не менее трех лет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06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6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экономическое) образование и стаж работы в должности бухгалтера I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техническое) образование и стаж работы в должности инженера I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>
          <w:trHeight w:val="6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гражданской обороне и чрезвычайным ситуациям 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техническое) образование и стаж работы в должности инженера по гражданской обороне и чрезвычайным ситуациям I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, специалист по комплексной безопасности, специалист по пожарной безопасности 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пожарной безопасности, стаж работы в должности специалиста по охране труда, специалиста по комплексной безопасности, специалиста по пожарной безопасности II категории не менее дву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7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>
          <w:trHeight w:val="2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 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 (психологическое) образование и стаж работы в должности психолога I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олог 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социолога I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переводчик 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сурдопереводчика I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экономическое) образование и стаж работы в должности экономиста II категории не менее трех лет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материально-техническому снабжению 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экономическое) образование и стаж работы в должности экономиста по материально-техническому снабжению I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юридическое) образование и стаж работы в должности юрисконсульта I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9" w:type="dxa"/>
            <w:tcBorders>
              <w:lef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программист), программный администратор, системный администратор, администратор баз данных I категории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инженера-программиста, программного администратора, системного администратора, администратора баз данных I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ормированию труда I категор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(техническое или инженерно-экономическое) образование и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работы в должности инженера по нормированию труда I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58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6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 контрактной службы, контрактный управляющ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- специалитет, магистратура, дополнительное профессиональное образование - программы повышения квалификации или программы профессиональной переподготовки в сфере закупок, стаж работы в сфере закупок не менее четы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>
          <w:trHeight w:val="262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экономическое) образование и стаж работы в должности бухгалтера 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техническое) образование и стаж работы в должности инженера 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по гражданской обороне и чрезвычайным ситуация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техническое) образование и стаж работы в должности инженера по гражданской обороне и чрезвычайным ситуациям 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сихоло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психологическое) образование и стаж работы в должности психолога 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9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оциоло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социолога 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9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урдопереводчик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сурдопереводчика 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экономическое) образование и стаж работы в должности экономиста 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экономист по материально-техническому снабжению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экономическое) образование и стаж работы в должности экономиста по материально-техническому снабжению 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юрисконсуль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юридическое) образование и стаж работы в должности юрисконсульта I категории не менее трех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-программист (программист), программный администратор, системный администратор, администратор баз данны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инженера-программиста, программного администратора, системного администратора, администратора баз данных I категории не менее трех лет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9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женер по нормированию тру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left w:val="single" w:sz="4" w:space="0" w:color="000000"/>
            </w:tcBorders>
            <w:vAlign w:val="bottom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(техническое или инженерно-экономическое) образование и стаж работы в должности инженера по нормированию труда I категории не менее трех лет</w:t>
            </w:r>
          </w:p>
        </w:tc>
        <w:tc>
          <w:tcPr>
            <w:tcW w:w="1223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9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акупка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- специалитет, магистратура, дополнительное профессиональное образование- программы повышения квалификации или программы профессиональной подготовки в сфере закупок,стаж работы в сфере закупок не менее четырех лет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0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1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адров, начальник отдела материально-технического снабжения, начальник технического отдела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начальника отдела учреждения, отнесенного к III и IV группам по оплате труда руководи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</w:tc>
      </w:tr>
      <w:tr>
        <w:trPr>
          <w:trHeight w:val="2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начальника отдела учреждения, отнесенного ко II группе по оплате труда руководи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8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начальника отдела учреждения, отнесенного к I группе по оплате труда руководи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Размеры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руководителей структурных подразделений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учреждения, должности которых не предусмотрены ПКГ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888"/>
        <w:gridCol w:w="1341"/>
        <w:gridCol w:w="1072"/>
        <w:gridCol w:w="133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, ставка руб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ющий коэффици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должностной оклад), ставка, рубл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аптеко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заведующего аптекой учреждения, отнесенного к IV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заведующего аптекой учреждения, отнесенного к II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заведующего аптекой учреждения, отнесенного ко I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7</w:t>
            </w:r>
          </w:p>
        </w:tc>
      </w:tr>
      <w:tr>
        <w:trPr>
          <w:trHeight w:val="8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заведующего аптекой учреждения, отнесенного 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6</w:t>
            </w:r>
          </w:p>
        </w:tc>
      </w:tr>
      <w:tr>
        <w:trPr>
          <w:trHeight w:val="3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пова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ыполнении должностных обязанностей шеф-повара учреждения, отнесенного 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шеф-повара учреждения, отнесенного к II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шеф-повара учреждения, отнесенного 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ыполнении должностных обязанностей шеф-повара учреждения, отнесенного к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прачечно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заведующего прачечной учреждения, отнесенного к IV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0</w:t>
            </w:r>
          </w:p>
        </w:tc>
      </w:tr>
      <w:tr>
        <w:trPr>
          <w:trHeight w:val="7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заведующего прачечной учреждения, отнесенного к II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заведующего прачечной учреждения, отнесенного ко I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заведующего прачечной учреждения, отнесенного к 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9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штаба гражданской оборон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начальника штаба гражданской обороны учреждения, отнесенного к IV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начальника штаба гражданской обороны учреждения, отнесенного к II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начальника штаба гражданской обороны учреждения, отнесенного ко I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1</w:t>
            </w:r>
          </w:p>
        </w:tc>
      </w:tr>
      <w:tr>
        <w:trPr>
          <w:trHeight w:val="11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начальника штаба гражданской обороны учреждения, отнесенного к 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 (без квалификационной категории или II квалификационная категор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главной медицинской сестры учреждения, отнесенного к IV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11</w:t>
            </w:r>
          </w:p>
        </w:tc>
      </w:tr>
      <w:tr>
        <w:trPr>
          <w:trHeight w:val="11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главной медицинской сестры учреждения, отнесенного к II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7</w:t>
            </w:r>
          </w:p>
        </w:tc>
      </w:tr>
      <w:tr>
        <w:trPr>
          <w:trHeight w:val="11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главной медицинской сестры учреждения, отнесенного ко I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5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главной медицинской сестры учреждения, отнесенного к 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45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медицинская сестр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 квалификационная категор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главной медицинской сестры учреждения, отнесенного к IV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главной медицинской сестры учреждения, отнесенного к II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главной медицинской сестры учреждения, отнесенного ко I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45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главной медицинской сестры учреждения, отнесенного к 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4924</w:t>
            </w:r>
          </w:p>
        </w:tc>
      </w:tr>
      <w:tr>
        <w:trPr>
          <w:trHeight w:val="5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медицинская сестра (высшая квалификационная категор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главной медицинской сестры учреждения, отнесенного к IV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главной медицинской сестры учреждения, отнесенного к II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9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45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главной медицинской сестры учреждения, отнесенного ко I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49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главной медицинской сестры учреждения, отнесенного к I группе по оплате труда руководите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5496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жностных окладов с учетом повышающих коэффициентов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щеотраслевым профессиям рабочих, не указанным в Едином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но-квалификационном справочнике работ и профессий рабочих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888"/>
        <w:gridCol w:w="1341"/>
        <w:gridCol w:w="1072"/>
        <w:gridCol w:w="1335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,     </w:t>
              <w:br/>
              <w:t xml:space="preserve">ставка по  </w:t>
              <w:br/>
              <w:t xml:space="preserve">профессиональной    </w:t>
              <w:br/>
              <w:t xml:space="preserve">квалификационной    </w:t>
              <w:br/>
              <w:t xml:space="preserve">группе,    </w:t>
              <w:br/>
              <w:t>рубл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</w:t>
              <w:br/>
              <w:t>коэффици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   </w:t>
              <w:br/>
              <w:t xml:space="preserve">(должностной  </w:t>
              <w:br/>
              <w:t xml:space="preserve">оклад), ставка, </w:t>
              <w:br/>
              <w:t>рублей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щик, грузчик, дворник, истопник, кастелянша, кладовщик, лифтер, маникюрша, машинист по стирке и ремонту спецодежды, педикюрша, приемщик заказов, садовник, сторож, уборщик производственных помещений, уборщик служебных помещений, уборщик территор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екто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бо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фекция (уничтожение или ослабление болетворных микроорганизмов или передатчиков заразы, инфекции) и дезодорация одежды, предметов домашнего обихода, оборудования, машин, сырья, полуфабрикатов, транспортных средств, территорий, производственных помещений, зданий, сооружений и т.д. физическим, химическим, биологическим и комбинированным методами; дезинсекция (уничтожение и предупреждение размножения вредных насекомых), дератизация и дезодорация(истребление крыс, мышей и полевых грызунов-вредителей) ядовитыми химическими веществами вручную; подноска обрабатываемых предметов к дезинфекционным камерам, их загрузка и выгрузк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7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бо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зинсекция (уничтожение и предупреждение размножения вредных насекомых), дератизация и дезодорация (истребление крыс, мышей и полевых грызунов-вредителей) ядовитыми химическими веществами и инсектицидами при помощи специальных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9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0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 и оборудования; подготовка и обслуживание машин и оборудования, приготовление и применение ядохимикатов и других веществ для дезинфекции, дезинсекции и дератизации, прием, учет, хранение и отпуск ядохимикатов и продуктов для приготовления приманок в соответствии с требованиями инструкций; проверка качества и исправности средств защиты: противогазов, спецодежды, инвентаря и т.д. - от действия отравляющих веще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бо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сывание, стрижка волос взрослых и дете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ка и завивка волос в соответствии с направлением моды и особенностями лиц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вка волос на бигуди, щипцами, химическим и электрическим способом (перманент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и мытье головы, нанесение химических препаратов и растворо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волос в разные цвета и оттенки, их обесцвечивание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ка и бритье с учетом свойств кожи, наложение компрессов и массаж лиц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с накладками и париками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зинфицирование, чистка и проверка инструмен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6</w:t>
            </w:r>
          </w:p>
        </w:tc>
      </w:tr>
      <w:tr>
        <w:trPr>
          <w:trHeight w:val="537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193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1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лектронно-вычислительных и вычислительных машин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работ: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легковыми автомобилями всех типов, грузовыми автомобилями (автопоездами) всех типов грузоподъемностью до 10 тонн (автопоездов - по суммарной грузоподъемности автомобиля и прицепа), автобусами габаритной длиной до семи метров; управление подъемным механизмом самосвала, крановой установкой автокрана, насосной установкой автоцистерны, холодильной установкой рефрижератора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метально-уборочными механизмами 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33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м оборудованием специализированных автомобилей; заправка автомобилей топливом, смазочными материалами и охлаждающей жидкостью; проверка технического состояния и прием автомобиля перед выездом на линию, сдача его и постановка на отведенное место по возвращении в автохозяйство; подача автомобилей под погрузку и разгрузку грузов и контроль за погрузкой, размещением и креплением груза в кузове автомобиля; устранение возникших во время работы на линии мелких неисправностей, не требующих разборки механизмов; объявление водителем автобуса остановочных пунктов и порядка оплаты проезда с использованием радиоустановки, установка компостеров, продажа абонементных книжек на остановочных пунктах; оформление путевых документ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абот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рузовыми автомобилями (автопоездами) всех типов грузоподъемностью от 10 до 40 тонн (автопоездов - по суммарной грузоподъемности автомобиля и прицепа), автобусами габаритной длиной от семи до 12 метров, а также управление автомобилями, оборудованными специальными звуковыми и световыми сигналами, дающими право на преимущество при движении на дорогах; устранение возникших во время работы на линии эксплуатационных неисправностей обслуживаемого автомобиля, не требующих разборки механизмов; выполнение регулировочных работ в полевых условиях при отсутствии технической помощ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94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или среднее (полное) общее образование, специальная подготовка и стаж работы по профилю не менее трех ле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6</w:t>
            </w:r>
          </w:p>
        </w:tc>
      </w:tr>
      <w:tr>
        <w:trPr>
          <w:trHeight w:val="1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всех видов работ и услуг (сложных причесок, стрижек и т.п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химической завивки и окраски волос различными способами и повышенной сложности с корректировкой л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9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6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09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работ: управление пожарными автомобилями и автомобилями скорой помощи, а также грузовыми автомобилями, (автопоездами всех типов грузоподъемностью свыше 40 тонн (автопоездов - по суммарной грузоподъемности автомобиля и прицепа), автобусами габаритной длиной свыше 12 метров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</w:t>
            </w:r>
          </w:p>
        </w:tc>
      </w:tr>
      <w:tr>
        <w:trPr>
          <w:trHeight w:val="281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5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и стаж работы по профилю не менее трех лет или среднее (полное) общее образование, специальная подготовка и стаж работы по профилю не менее пяти ле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</w:tc>
      </w:tr>
      <w:tr>
        <w:trPr>
          <w:trHeight w:val="251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0" w:name="P3298"/>
            <w:bookmarkEnd w:id="0"/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1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и автобусов, специальных легковых автомобилей («Технологическая» и др.) и легковых автомобилей, имеющие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вый класс и занятые перевозкой обслуживаемых граждан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</w:tc>
      </w:tr>
      <w:tr>
        <w:trPr>
          <w:trHeight w:val="10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, выполняющий обязанности заведующего производством (шеф-повар) при отсутствии в штате учреждений такой долж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91</w:t>
            </w:r>
          </w:p>
        </w:tc>
      </w:tr>
    </w:tbl>
    <w:p>
      <w:pPr>
        <w:pStyle w:val="ConsPlusNormal"/>
        <w:spacing w:before="220" w:after="0"/>
        <w:ind w:firstLine="539"/>
        <w:jc w:val="both"/>
        <w:rPr/>
      </w:pPr>
      <w:r>
        <w:rPr>
          <w:sz w:val="24"/>
          <w:szCs w:val="24"/>
        </w:rPr>
        <w:t>* Водителям первого класса четвертого</w:t>
      </w:r>
      <w:hyperlink w:anchor="P3298">
        <w:r>
          <w:rPr>
            <w:rStyle w:val="InternetLink"/>
            <w:sz w:val="24"/>
            <w:szCs w:val="24"/>
            <w:u w:val="none"/>
          </w:rPr>
          <w:t xml:space="preserve"> </w:t>
        </w:r>
      </w:hyperlink>
      <w:hyperlink w:anchor="P3298">
        <w:r>
          <w:rPr>
            <w:rStyle w:val="InternetLink"/>
            <w:color w:val="000000"/>
            <w:sz w:val="24"/>
            <w:szCs w:val="24"/>
            <w:u w:val="none"/>
          </w:rPr>
          <w:t>квалификационного уровня</w:t>
        </w:r>
      </w:hyperlink>
      <w:r>
        <w:rPr>
          <w:sz w:val="24"/>
          <w:szCs w:val="24"/>
        </w:rPr>
        <w:t xml:space="preserve"> ПКГ «Общеотраслевые профессии рабочих второго уровня» выплата за классность учтена в размере ставки заработной платы.</w:t>
      </w:r>
    </w:p>
    <w:p>
      <w:pPr>
        <w:pStyle w:val="ConsPlusNormal"/>
        <w:spacing w:before="2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22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должностных окладов с учетом повышающих коэффициентов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бщеотраслевым профессиям рабочих, указанным в Едином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но-квалификационном справочнике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 и профессий рабочих 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0"/>
        <w:gridCol w:w="1978"/>
        <w:gridCol w:w="1158"/>
        <w:gridCol w:w="1199"/>
      </w:tblGrid>
      <w:tr>
        <w:trPr>
          <w:trHeight w:val="1773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фесс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, ставка по профессиональной квалификационной группе, </w:t>
              <w:br/>
              <w:t>рубле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ающий </w:t>
              <w:br/>
              <w:t>коэффи- цие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   </w:t>
              <w:br/>
              <w:t xml:space="preserve">(должностной  </w:t>
              <w:br/>
              <w:t xml:space="preserve">оклад), ставка, </w:t>
              <w:br/>
              <w:t>рублей</w:t>
            </w:r>
          </w:p>
        </w:tc>
      </w:tr>
      <w:tr>
        <w:trPr>
          <w:trHeight w:val="29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7</w:t>
            </w:r>
          </w:p>
        </w:tc>
      </w:tr>
      <w:tr>
        <w:trPr>
          <w:trHeight w:val="81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6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1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4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9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6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609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55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90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25</w:t>
            </w:r>
          </w:p>
        </w:tc>
      </w:tr>
    </w:tbl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Примечание. </w:t>
      </w:r>
      <w:hyperlink w:anchor="P3842">
        <w:r>
          <w:rPr>
            <w:rStyle w:val="InternetLink"/>
            <w:color w:val="000000"/>
            <w:sz w:val="24"/>
            <w:szCs w:val="24"/>
            <w:u w:val="none"/>
          </w:rPr>
          <w:t>Показатели</w:t>
        </w:r>
      </w:hyperlink>
      <w:r>
        <w:rPr>
          <w:sz w:val="24"/>
          <w:szCs w:val="24"/>
        </w:rPr>
        <w:t xml:space="preserve"> для отнесения учреждений социального обслуживания населения к группам по оплате труда руководителей определяются в соответствии с приложением № 7 к Примерному положению об оплате труда работников государственных учреждений социального обслуживания населения Кемеровской области - Кузбасса.»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tabs>
        <w:tab w:val="clear" w:pos="720"/>
        <w:tab w:val="left" w:pos="0" w:leader="none"/>
      </w:tabs>
      <w:autoSpaceDE w:val="true"/>
      <w:ind w:left="0" w:right="0" w:firstLine="900"/>
      <w:jc w:val="both"/>
    </w:pPr>
    <w:rPr>
      <w:sz w:val="28"/>
      <w:szCs w:val="24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55:00Z</dcterms:created>
  <dc:creator>OEM</dc:creator>
  <dc:description/>
  <dc:language>en-US</dc:language>
  <cp:lastModifiedBy>ak2</cp:lastModifiedBy>
  <cp:lastPrinted>2024-06-24T15:32:00Z</cp:lastPrinted>
  <dcterms:modified xsi:type="dcterms:W3CDTF">2024-06-26T10:55:00Z</dcterms:modified>
  <cp:revision>2</cp:revision>
  <dc:subject/>
  <dc:title>О внесении изменений в постановление Коллегии Администрации Кемеровской области от 24</dc:title>
</cp:coreProperties>
</file>