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382905</wp:posOffset>
                </wp:positionV>
                <wp:extent cx="9525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0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ЕРОВСКАЯ ОБЛАСТЬ - КУЗБАС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360" w:before="0" w:after="0"/>
        <w:ind w:left="180" w:right="-223" w:hanging="1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1.06.202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56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23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ременной управляющей организации по управлению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частью 17 статьи 161 Жилищного кодекса Российской Федерации, постановлением Правительства Российской Федерации                  от 21 декабря 2018 года  № 1616 «Об утверждении Правил определения управляющей организации для управления многоквартирным домом, в отношении которого  собственниками помещений в многоквартирном доме 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Беловского городского округа от 12 февраля 2020 года № 359 - п  «Об утверждении Положения по определению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на территории муниципального образования «Беловский городской округ Кемеровской области – Кузбасса» Администрация Беловского городского округ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временную управляющую организацию по управлению многоквартирным домом, расположенным по адресу: город Белово,  улица Ленина, дом 38 с 01 июля 2024 года до выбора собственниками помещений в указанном 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или по результатам открытого конкурса, предусмотренного частью 4 статьи 161 Жилищного кодекса Российской Федерации, но не более чем на один год, общество с ограниченной ответственностью «Гамбит». </w:t>
      </w:r>
    </w:p>
    <w:p>
      <w:pPr>
        <w:pStyle w:val="Style2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платы за содержание и ремонт жилого помещения в многоквартирном доме в размере 18,10 руб. за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общей площади жилого помещения.</w:t>
      </w:r>
    </w:p>
    <w:p>
      <w:pPr>
        <w:pStyle w:val="Style2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обязательных работ и услуг по содержанию и ремонту общего имущества собственников помещений в многоквартирном доме, расположенным по адресу город Белово, улица Ленина, дом 3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временную управляющую организацию по управлению многоквартирным домом, расположенным по адресу: город Белово, улица Ленина, дом 40 с 01 июля 2024 года до выбора собственниками помещений в указанном 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или по результатам открытого конкурса, предусмотренного частью 4 статьи 161 Жилищного кодекса Российской Федерации, но не более чем на один год, общество с ограниченной ответственностью «Гамби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Установить размер платы за содержание и ремонт жилого помещения в многоквартирном доме в размере 18,10 руб. за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общей площад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Утвердить прилагаемый перечень обязательных работ и услуг по содержанию и ремонту общего имущества собственников помещений в многоквартирном доме, расположенным по адресу город Белово, улица Ленина, дом 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временную управляющую организацию по управлению многоквартирным домом, расположенным по адресу: город Белово,  улица Ленина дом 44, с 01 июля 2024 года до выбора собственниками помещений в указанном 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или по результатам открытого конкурса, предусмотренного частью 4 статьи 161 Жилищного кодекса Российской Федерации, но не более чем на один год, общество с ограниченной ответственностью «Гамби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тановить размер платы за содержание и ремонт жилого помещения в многоквартирном доме в размере 18,10 руб. за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общей площад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Утвердить прилагаемый перечень обязательных работ и услуг по содержанию и ремонту общего имущества собственников помещений в многоквартирном доме, расположенным по адресу город Белово, улица Ленина дом 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временную управляющую организацию по управлению многоквартирным домом, расположенным по адресу: город Белово,  улица Козлова  дом 3, с 01 июля 2024 года до выбора собственниками помещений в указанном 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или по результатам открытого конкурса, предусмотренного частью 4 статьи 161 Жилищного кодекса Российской Федерации, но не более чем на один год, общество с ограниченной ответственностью «Гамбит»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платы за содержание и ремонт жилого помещения в многоквартирном доме в размере 18,10 руб. за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общей площади жилого помещ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обязательных работ и услуг по содержанию и ремонту общего имущества собственников помещений в многоквартирном доме, расположенным по адресу город Белово, улица Козлова дом 3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работе со средствами массовой информации (Косвинцева Е.В.) и отделу информационных технологий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 телекоммуникационной сети «Интернет»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 заместителя Главы Беловского городского округа по ЖКХ  С.В. Смаракова.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9775</wp:posOffset>
            </wp:positionH>
            <wp:positionV relativeFrom="paragraph">
              <wp:posOffset>76200</wp:posOffset>
            </wp:positionV>
            <wp:extent cx="1454785" cy="1454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еловского 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                                                                        А.В. Кур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в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___________ №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1"/>
        <w:gridCol w:w="2293"/>
        <w:gridCol w:w="2020"/>
        <w:gridCol w:w="224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язательных работ и услуг по содержанию и ремонту общего имущества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бственников помещений в многоквартирном доме, расположенного по адресу: г. Белово, ул. Ленина,38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ая плата (рублей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</w:t>
              <w:br/>
              <w:t>на 1 кв. м общ. площади (рублей в месяц)</w:t>
            </w:r>
          </w:p>
        </w:tc>
      </w:tr>
      <w:tr>
        <w:trPr>
          <w:trHeight w:val="450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Содержание помещений общего пользования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тье лестничных площадок и маршей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зимой, 2 раза в месяц лет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5,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3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жное подметание лестничных площадок и маршей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летом, 1 раз в неделю зим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10,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6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жная протирка элементов лестничных клеток жилых домов (подоконники, деревянные перила,  отопительные приборы, почтовые ящики, шкафы для электрощитков и слаботочных устройств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жная протирка стен, окрашенных масляной краской, дверей, плафонов (колпаков светильников, лампочек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   в 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тание пыли с потолков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тье окон в помещениях общего пользова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   в 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690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Уборка земельного участка, входящего в состав общего имущества</w:t>
              <w:br/>
              <w:t>многоквартирного дома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метание земельного участка в летний период с усевершенствованным покрытием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неделю  100% территор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3,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4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территории с неусовершенствованным покрытием от мусор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неделю  100% территор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,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7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мусора на контейнерных площадка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4,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8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метание свежевыпавшего снега толщиной до 2см без предварительной обработки территории смесью песка с хлоридами. Сгребание снега в валы и кучи  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в дни снегопад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3,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4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двигание свежевыпавшего снега толщиной слоя более  2см. движком  в валы и кучи  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в дни снегопад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6,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7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ыпка территории песком или смесью песка с хлоридам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сутки в дни гололед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6,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урн от мусор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2,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</w:tr>
      <w:tr>
        <w:trPr>
          <w:trHeight w:val="34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Очистка кровли от снега и скалывание сосулек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кровли от снега и скалывание сосулек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5,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3</w:t>
            </w:r>
          </w:p>
        </w:tc>
      </w:tr>
      <w:tr>
        <w:trPr>
          <w:trHeight w:val="390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 Проведение технических осмотров и мелкий ремонт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хнических осмотров  и устранение незначительных неисправностей систем отопления, горячего и  холодного водоснабжения, водоотведения и электроснабже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5,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3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воздушных пробок в системе отопления в стояк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осенне-зимнему период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8,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</w:t>
            </w:r>
          </w:p>
        </w:tc>
      </w:tr>
      <w:tr>
        <w:trPr>
          <w:trHeight w:val="420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Подготовка жилых домов к сезонной эксплуатации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ервация системы отопле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8,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вка трубопроводов системы центрального отопле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9,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1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кранов регулировки у радиаторных блоков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,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лкий ремонт изоляции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64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. Выполнение заявок населения по текущему ремонту, в местах общего пользования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явок населения ( в местах общего пользования)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31,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7</w:t>
            </w:r>
          </w:p>
        </w:tc>
      </w:tr>
      <w:tr>
        <w:trPr>
          <w:trHeight w:val="58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. Аварийно-диспетчерское обслуживание</w:t>
            </w:r>
          </w:p>
        </w:tc>
      </w:tr>
      <w:tr>
        <w:trPr>
          <w:trHeight w:val="208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аварии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 на системах водоснабжения, теплоснабж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нализации, энергоснабж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получения заявки диспетчеро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67,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I. Расходы на управление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управлени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66,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016,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в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___________ №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1"/>
        <w:gridCol w:w="2293"/>
        <w:gridCol w:w="2020"/>
        <w:gridCol w:w="224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язательных работ и услуг по содержанию и ремонту общего имущества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бственников помещений в многоквартирном доме, расположенного по адресу: г. Белово, ул. Ленина, 40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ая плата (рублей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</w:t>
              <w:br/>
              <w:t>на 1 кв. м общ. площади (рублей в месяц)</w:t>
            </w:r>
          </w:p>
        </w:tc>
      </w:tr>
      <w:tr>
        <w:trPr>
          <w:trHeight w:val="450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Содержание помещений общего пользования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тье лестничных площадок и маршей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зимой, 2 раза в месяц лет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8,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жное подметание лестничных площадок и маршей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летом, 1 раз в неделю зим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1,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6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жная протирка элементов лестничных клеток жилых домов (подоконники, деревянные перила,  отопительные приборы, почтовые ящики, шкафы для электрощитков и слаботочных устройств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жная протирка стен, окрашенных масляной краской, дверей, плафонов (колпаков светильников, лампочек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   в 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тание пыли с потолков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тье окон в помещениях общего пользова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   в 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690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Уборка земельного участка, входящего в состав общего имущества</w:t>
              <w:br/>
              <w:t>многоквартирного дома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метание земельного участка в летний период с усевершенствованным покрытием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неделю  100% территор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территории с неусовершенствованным покрытием от мусор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неделю  100% территор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5,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мусора на контейнерных площадка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8,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8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метание свежевыпавшего снега толщиной до 2см без предварительной обработки территории смесью песка с хлоридами. Сгребание снега в валы и кучи  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в дни снегопад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0,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2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двигание свежевыпавшего снега толщиной слоя более  2см. движком  в валы и кучи  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в дни снегопад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,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ыпка территории песком или смесью песка с хлоридам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сутки в дни гололед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,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урн от мусор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8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</w:tr>
      <w:tr>
        <w:trPr>
          <w:trHeight w:val="34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Очистка кровли от снега и скалывание сосулек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кровли от снега и скалывание сосулек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3,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3</w:t>
            </w:r>
          </w:p>
        </w:tc>
      </w:tr>
      <w:tr>
        <w:trPr>
          <w:trHeight w:val="390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 Проведение технических осмотров и мелкий ремонт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хнических осмотров  и устранение незначительных неисправностей систем отопления, горячего и  холодного водоснабжения, водоотведения и электроснабже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,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8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воздушных пробок в системе отопления в стояк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осенне-зимнему период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,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4</w:t>
            </w:r>
          </w:p>
        </w:tc>
      </w:tr>
      <w:tr>
        <w:trPr>
          <w:trHeight w:val="420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Подготовка жилых домов к сезонной эксплуатации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ервация системы отопле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,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вка трубопроводов системы центрального отопле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3,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кранов регулировки у радиаторных блоков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,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лкий ремонт изоляции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64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. Выполнение заявок населения по текущему ремонту, в местах общего пользования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явок населения ( в местах общего пользования)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4,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6</w:t>
            </w:r>
          </w:p>
        </w:tc>
      </w:tr>
      <w:tr>
        <w:trPr>
          <w:trHeight w:val="58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. Аварийно-диспетчерское обслуживание</w:t>
            </w:r>
          </w:p>
        </w:tc>
      </w:tr>
      <w:tr>
        <w:trPr>
          <w:trHeight w:val="208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аварии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 на системах водоснабжения, теплоснабж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нализации, энергоснабж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получения заявки диспетчеро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9,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I. Расходы на управление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управлени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4,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477,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в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___________ №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1"/>
        <w:gridCol w:w="2293"/>
        <w:gridCol w:w="2020"/>
        <w:gridCol w:w="224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язательных работ и услуг по содержанию и ремонту общего имущества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бственников помещений в многоквартирном доме, расположенного по адресу: г. Белово, ул. Ленина, 44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ая плата (рублей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</w:t>
              <w:br/>
              <w:t>на 1 кв. м общ. площади (рублей в месяц)</w:t>
            </w:r>
          </w:p>
        </w:tc>
      </w:tr>
      <w:tr>
        <w:trPr>
          <w:trHeight w:val="450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Содержание помещений общего пользования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тье лестничных площадок и маршей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зимой, 2 раза в месяц лет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1,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8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жное подметание лестничных площадок и маршей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летом, 1 раз в неделю зим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1,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9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жная протирка элементов лестничных клеток жилых домов (подоконники, деревянные перила,  отопительные приборы, почтовые ящики, шкафы для электрощитков и слаботочных устройств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жная протирка стен, окрашенных масляной краской, дверей, плафонов (колпаков светильников, лампочек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   в 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тание пыли с потолков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тье окон в помещениях общего пользова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   в 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690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Уборка земельного участка, входящего в состав общего имущества</w:t>
              <w:br/>
              <w:t>многоквартирного дома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метание земельного участка в летний период с усевершенствованным покрытием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неделю  100% территор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1,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территории с неусовершенствованным покрытием от мусор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неделю  100% территор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7,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9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мусора на контейнерных площадка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,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9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метание свежевыпавшего снега толщиной до 2см без предварительной обработки территории смесью песка с хлоридами. Сгребание снега в валы и кучи  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в дни снегопад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4,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4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двигание свежевыпавшего снега толщиной слоя более  2см. движком  в валы и кучи  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в дни снегопад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6,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8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ыпка территории песком или смесью песка с хлоридам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сутки в дни гололед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,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урн от мусор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2,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</w:tr>
      <w:tr>
        <w:trPr>
          <w:trHeight w:val="34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Очистка кровли от снега и скалывание сосулек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кровли от снега и скалывание сосулек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6,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3</w:t>
            </w:r>
          </w:p>
        </w:tc>
      </w:tr>
      <w:tr>
        <w:trPr>
          <w:trHeight w:val="390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 Проведение технических осмотров и мелкий ремонт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хнических осмотров  и устранение незначительных неисправностей систем отопления, горячего и  холодного водоснабжения, водоотведения и электроснабже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4,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9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воздушных пробок в системе отопления в стояк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осенне-зимнему период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2,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</w:tr>
      <w:tr>
        <w:trPr>
          <w:trHeight w:val="420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Подготовка жилых домов к сезонной эксплуатации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ервация системы отопле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,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вка трубопроводов системы центрального отопле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4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кранов регулировки у радиаторных блоков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,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лкий ремонт изоляции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64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. Выполнение заявок населения по текущему ремонту, в местах общего пользования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явок населения ( в местах общего пользования)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1,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5</w:t>
            </w:r>
          </w:p>
        </w:tc>
      </w:tr>
      <w:tr>
        <w:trPr>
          <w:trHeight w:val="58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. Аварийно-диспетчерское обслуживание</w:t>
            </w:r>
          </w:p>
        </w:tc>
      </w:tr>
      <w:tr>
        <w:trPr>
          <w:trHeight w:val="208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аварии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 на системах водоснабжения, теплоснабж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нализации, энергоснабж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получения заявки диспетчеро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88,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I. Расходы на управление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управлени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70,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183,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в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___________ №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1"/>
        <w:gridCol w:w="2293"/>
        <w:gridCol w:w="2020"/>
        <w:gridCol w:w="224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язательных работ и услуг по содержанию и ремонту общего имущества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бственников помещений в многоквартирном доме, расположенного по адресу: г. Белово, ул. Козлова, 3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ая плата (рублей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</w:t>
              <w:br/>
              <w:t>на 1 кв. м общ. площади (рублей в месяц)</w:t>
            </w:r>
          </w:p>
        </w:tc>
      </w:tr>
      <w:tr>
        <w:trPr>
          <w:trHeight w:val="450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Содержание помещений общего пользования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тье лестничных площадок и маршей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зимой, 2 раза в месяц лет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4,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жное подметание лестничных площадок и маршей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летом, 1 раз в неделю зим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7,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6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жная протирка элементов лестничных клеток жилых домов (подоконники, деревянные перила,  отопительные приборы, почтовые ящики, шкафы для электрощитков и слаботочных устройств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жная протирка стен, окрашенных масляной краской, дверей, плафонов (колпаков светильников, лампочек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   в 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тание пыли с потолков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тье окон в помещениях общего пользова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   в 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690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Уборка земельного участка, входящего в состав общего имущества</w:t>
              <w:br/>
              <w:t>многоквартирного дома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метание земельного участка в летний период с усевершенствованным покрытием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неделю  100% территор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8,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территории с неусовершенствованным покрытием от мусор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неделю  100% территор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2,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7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мусора на контейнерных площадка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3,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8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метание свежевыпавшего снега толщиной до 2см без предварительной обработки территории смесью песка с хлоридами. Сгребание снега в валы и кучи  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в дни снегопад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9,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5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двигание свежевыпавшего снега толщиной слоя более  2см. движком  в валы и кучи  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в дни снегопад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3,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8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ыпка территории песком или смесью песка с хлоридам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сутки в дни гололед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4,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урн от мусор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8,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Санитарная обработка (дератизация, дезинсекция)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ая обработка (дератизация, дезинсекция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84,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2</w:t>
            </w:r>
          </w:p>
        </w:tc>
      </w:tr>
      <w:tr>
        <w:trPr>
          <w:trHeight w:val="34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 Очистка кровли от снега и скалывание сосулек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кровли от снега и скалывание сосулек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5,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3</w:t>
            </w:r>
          </w:p>
        </w:tc>
      </w:tr>
      <w:tr>
        <w:trPr>
          <w:trHeight w:val="390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Проведение технических осмотров и мелкий ремонт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хнических осмотров  и устранение незначительных неисправностей систем отопления, горячего и  холодного водоснабжения, водоотведения и электроснабже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5,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3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воздушных пробок в системе отопления в стояк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осенне-зимнему период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7,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. Подготовка жилых домов к сезонной эксплуатации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ервация системы отопле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4,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вка трубопроводов системы центрального отопле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2,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кранов регулировки у радиаторных блоков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лкий ремонт изоляции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</w:tr>
      <w:tr>
        <w:trPr>
          <w:trHeight w:val="64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. Выполнение заявок населения по текущему ремонту, в местах общего пользования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явок населения ( в местах общего пользования)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2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0</w:t>
            </w:r>
          </w:p>
        </w:tc>
      </w:tr>
      <w:tr>
        <w:trPr>
          <w:trHeight w:val="58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I. Аварийно-диспетчерское обслуживание</w:t>
            </w:r>
          </w:p>
        </w:tc>
      </w:tr>
      <w:tr>
        <w:trPr>
          <w:trHeight w:val="208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аварии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 на системах водоснабжения, теплоснабж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нализации, энергоснабж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получения заявки диспетчеро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14,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X. Расходы на управление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управлени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93,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157,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9.05pt;mso-wrap-distance-top:0pt;mso-wrap-distance-bottom:0pt;margin-top:0pt;mso-position-vertical-relative:text;margin-left:2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Без интервала Знак"/>
    <w:qFormat/>
    <w:rPr>
      <w:rFonts w:eastAsia="DengXian;Arial Unicode MS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_"/>
    <w:qFormat/>
    <w:rPr>
      <w:spacing w:val="2"/>
      <w:sz w:val="25"/>
      <w:szCs w:val="25"/>
      <w:lang w:bidi="ar-SA"/>
    </w:rPr>
  </w:style>
  <w:style w:type="character" w:styleId="Style23">
    <w:name w:val="Основной текст_"/>
    <w:qFormat/>
    <w:rPr>
      <w:spacing w:val="-1"/>
      <w:sz w:val="26"/>
      <w:szCs w:val="26"/>
      <w:lang w:bidi="ar-SA"/>
    </w:rPr>
  </w:style>
  <w:style w:type="character" w:styleId="21">
    <w:name w:val="Заголовок №2_"/>
    <w:qFormat/>
    <w:rPr>
      <w:spacing w:val="2"/>
      <w:sz w:val="25"/>
      <w:szCs w:val="25"/>
      <w:lang w:bidi="ar-SA"/>
    </w:rPr>
  </w:style>
  <w:style w:type="character" w:styleId="10">
    <w:name w:val="Основной текст (10)_"/>
    <w:qFormat/>
    <w:rPr>
      <w:spacing w:val="1"/>
      <w:sz w:val="18"/>
      <w:szCs w:val="18"/>
      <w:lang w:bidi="ar-SA"/>
    </w:rPr>
  </w:style>
  <w:style w:type="character" w:styleId="11">
    <w:name w:val="Основной текст (11)_"/>
    <w:qFormat/>
    <w:rPr>
      <w:sz w:val="22"/>
      <w:szCs w:val="22"/>
      <w:lang w:bidi="ar-SA"/>
    </w:rPr>
  </w:style>
  <w:style w:type="character" w:styleId="12">
    <w:name w:val="Основной текст (12)_"/>
    <w:qFormat/>
    <w:rPr>
      <w:rFonts w:ascii="Consolas" w:hAnsi="Consolas" w:eastAsia="Consolas" w:cs="Consolas"/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DengXian;Arial Unicode MS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widowControl w:val="false"/>
      <w:snapToGrid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600" w:after="0"/>
    </w:pPr>
    <w:rPr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pacing w:val="-1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spacing w:val="2"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660"/>
      <w:jc w:val="center"/>
    </w:pPr>
    <w:rPr>
      <w:spacing w:val="1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02" w:before="0" w:after="0"/>
      <w:ind w:hanging="320"/>
      <w:jc w:val="both"/>
    </w:pPr>
    <w:rPr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Consolas" w:hAnsi="Consolas" w:eastAsia="Consolas" w:cs="Consolas"/>
      <w:sz w:val="8"/>
      <w:szCs w:val="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6:00Z</dcterms:created>
  <dc:creator>Ujkh14</dc:creator>
  <dc:description/>
  <dc:language>en-US</dc:language>
  <cp:lastModifiedBy>ak2</cp:lastModifiedBy>
  <cp:lastPrinted>2024-06-21T14:37:00Z</cp:lastPrinted>
  <dcterms:modified xsi:type="dcterms:W3CDTF">2024-06-2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7B66019894639AD8D707770C35208</vt:lpwstr>
  </property>
  <property fmtid="{D5CDD505-2E9C-101B-9397-08002B2CF9AE}" pid="3" name="KSOProductBuildVer">
    <vt:lpwstr>1049-11.2.0.11306</vt:lpwstr>
  </property>
</Properties>
</file>