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</w:rPr>
      </w:pPr>
      <w:bookmarkStart w:id="0" w:name="_GoBack"/>
      <w:r>
        <w:rPr>
          <w:szCs w:val="28"/>
          <w:lang w:val="en-US" w:eastAsia="en-US"/>
        </w:rPr>
        <w:drawing>
          <wp:inline distT="0" distB="0" distL="0" distR="0">
            <wp:extent cx="638810" cy="1036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0.06.2024</w:t>
        <w:tab/>
        <w:tab/>
        <w:tab/>
        <w:tab/>
        <w:tab/>
        <w:tab/>
        <w:tab/>
        <w:tab/>
        <w:t xml:space="preserve"> № 254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550" w:hRule="atLeast"/>
        </w:trPr>
        <w:tc>
          <w:tcPr>
            <w:tcW w:w="9473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Беловского городского округа от 03 февраля 2016 № 275-р и отмене постановления Администрации Беловского городского округа от 29 мая 2023 № 1576-п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2. Жилищного кодекса Российской Федерации, распоряжением Коллегии Администрации Кемеровской области от 16 июня 2014 года № 390-р «О мерах по реализации мероприятия «Создание жилищного фонда коммерческого использования» подпрограммы «Доступное и комфортное жилье населению Кемеровской области» государственной программы Кемеровской области «Жилищная и социальная инфраструктура Кузбасса» на 2014 - 2020 годы, постановлением Администрации Беловского городского округа от 10 декабря 2014 года        № 344-п «Об утверждении Положения «О жилых помещениях муниципального жилищного фонда коммерческого исполь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.п. 2.32. распоряжения Администрации Беловского городского округа от 3 февраля 2016 года № 275-р «О предоставлении квартир в доме № 4 квартала Сосновый города Белово гражданам по договорам найма жилого помещения муниципального жилищного фонда коммерческого использования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32. квартиру № 61 семье Мосейкиной Елене Васильевне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еловского городского округа от 29 мая 2023 года № 1576-п «О внесении изменений в распоряжение Администрации Беловского городского округа от 3 февраля 2016 года № 275-р «О предоставлении квартир в доме № 4 квартала Сосновый города Белово гражданам по договорам найма жилого помещения муниципального жилищного фонда коммерческого исполь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 Отделу по учету и распределению жилой площади заключить с гражданином, указанным в пункте 1 настоящего постановления договор найма жилого помещения муниципального жилищного фонда коммерческого использования Беловского городского округа на предоставленную кварт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учреждению «Комитет по земельным ресурсам и муниципальному имуществу города Белово»  обеспечить  расчет  и  взимание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платы за пользование жилым помещением в соответствии с постановлением Администрации Беловского городского округа от 10 декабря 2014 № 344-п «Об утверждении Положения «О жилых помещениях муниципального жилищного фонда коммерческого использования».</w:t>
      </w:r>
    </w:p>
    <w:p>
      <w:pPr>
        <w:pStyle w:val="14"/>
        <w:rPr/>
      </w:pPr>
      <w:r>
        <w:rPr/>
        <w:t xml:space="preserve">5. </w:t>
      </w:r>
      <w:r>
        <w:rPr>
          <w:color w:val="000000"/>
        </w:rPr>
        <w:t xml:space="preserve">Контроль за исполнением настоящего постановления </w:t>
      </w:r>
      <w:r>
        <w:rPr/>
        <w:t>возложить на заместителя Главы Беловского городского округа по строительству           И.А. Коршикову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9765</wp:posOffset>
            </wp:positionH>
            <wp:positionV relativeFrom="paragraph">
              <wp:posOffset>127000</wp:posOffset>
            </wp:positionV>
            <wp:extent cx="1454150" cy="1460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6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tabs>
          <w:tab w:val="clear" w:pos="720"/>
          <w:tab w:val="left" w:pos="-567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А.В. Курносов</w:t>
      </w:r>
      <w:r>
        <w:rPr>
          <w:b/>
          <w:sz w:val="28"/>
          <w:szCs w:val="28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-567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hanging="0"/>
      <w:jc w:val="both"/>
    </w:pPr>
    <w:rPr>
      <w:sz w:val="24"/>
      <w:szCs w:val="24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spacing w:lineRule="atLeast" w:line="280" w:before="0" w:after="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Г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5:59:00Z</dcterms:created>
  <dc:creator>HOME 2</dc:creator>
  <dc:description/>
  <dc:language>en-US</dc:language>
  <cp:lastModifiedBy>ak2</cp:lastModifiedBy>
  <cp:lastPrinted>2024-06-20T15:25:00Z</cp:lastPrinted>
  <dcterms:modified xsi:type="dcterms:W3CDTF">2024-06-22T15:59:00Z</dcterms:modified>
  <cp:revision>2</cp:revision>
  <dc:subject/>
  <dc:title/>
</cp:coreProperties>
</file>