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65" t="-3752" r="-6465" b="-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0011</w:t>
      </w:r>
      <w:r>
        <w:rPr>
          <w:color w:val="000000"/>
          <w:sz w:val="27"/>
          <w:szCs w:val="27"/>
        </w:rPr>
        <w:t>:48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Чулымская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64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Блинов Михаил Александрович, Блинова Елена Алексеевна и Блинов Алексей Михайло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1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21:00Z</dcterms:modified>
  <cp:revision>2</cp:revision>
  <dc:subject/>
  <dc:title>Глава города Берёзовский Кемеровской области</dc:title>
</cp:coreProperties>
</file>