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 Министерство труда и занятости населения Кузбасса</w:t>
      </w:r>
    </w:p>
    <w:p>
      <w:pPr>
        <w:pStyle w:val="Normal"/>
        <w:spacing w:lineRule="auto" w:line="240" w:before="0" w:after="0"/>
        <w:ind w:left="361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libri" w:cs="Calibri"/>
          <w:color w:val="000000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/>
          <w:color w:val="000000"/>
          <w:sz w:val="28"/>
          <w:szCs w:val="28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ind w:left="361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(полное наименование работодателя)</w:t>
      </w:r>
    </w:p>
    <w:p>
      <w:pPr>
        <w:pStyle w:val="Normal"/>
        <w:spacing w:lineRule="auto" w:line="240" w:before="0" w:after="0"/>
        <w:ind w:left="361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ИНН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ЯВКА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частие региональн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Лучший работодатель в сфере занятости населения в Кузбасс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(полное наименование работода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(телефон, адрес электронной почты, юридический адре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яет о своем намерении принять участие в региональном конкурсе «Лучший работодатель в сфере занятости населения в Кузбассе» по следующей номина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70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(наименование номинации)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оложением о региональном конкурсе «Лучший работодатель в сфере занятости населения в Кузбассе» ознакомле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использование информации, содержащейся в документах, представленных на конкурс, в средствах массовой информации соглас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: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кета участника конкурса с приложениями на ___ л. в ___ экз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9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9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предприятия, </w:t>
        <w:br/>
        <w:t>организации, филиала (представительства), </w:t>
        <w:br/>
        <w:t>индивидуальный предприниматель            ______________________  / Ф.И.О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.П.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(при наличии)                         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_____» __________________ 20__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pacing w:lineRule="auto" w:line="254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2:57:00Z</dcterms:created>
  <dc:creator>Редькина</dc:creator>
  <dc:description/>
  <dc:language>en-US</dc:language>
  <cp:lastModifiedBy>fond</cp:lastModifiedBy>
  <cp:lastPrinted>2024-01-12T17:56:00Z</cp:lastPrinted>
  <dcterms:modified xsi:type="dcterms:W3CDTF">2024-01-18T02:57:00Z</dcterms:modified>
  <cp:revision>2</cp:revision>
  <dc:subject/>
  <dc:title/>
</cp:coreProperties>
</file>