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  <w:t>АНК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  <w:t>участника регионального конкурс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й работодатель в сфере занятости населения в Кузбассе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Лучший работодатель в Кузбассе по трудоустройству участников и ветеранов Специальной военной операции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аименование юридического лица, фамилия, имя, отчество </w:t>
        <w:br/>
        <w:t xml:space="preserve">(при наличии) индивидуального предпринимателя: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Для юридических лиц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руководитель юридического лица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eastAsia="Arial Unicode MS" w:cs="Times New Roman"/>
          <w:color w:val="000000"/>
          <w:sz w:val="20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8"/>
          <w:lang w:eastAsia="ru-RU" w:bidi="ru-RU"/>
        </w:rPr>
        <w:t>(должность, фамилия, имя, отчество (при наличии)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0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Адрес работодателя с указанием почтового индекса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rFonts w:eastAsia="Arial Unicode MS"/>
        </w:rPr>
      </w:pPr>
      <w:r>
        <w:rPr>
          <w:rFonts w:eastAsia="Arial Unicode MS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Телефон, адрес электронной почты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200"/>
        <w:ind w:left="0" w:firstLine="709"/>
        <w:contextualSpacing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Среднесписочная численность работников, всего чел. _________.</w:t>
      </w:r>
    </w:p>
    <w:p>
      <w:pPr>
        <w:pStyle w:val="Normal"/>
        <w:widowControl w:val="false"/>
        <w:spacing w:lineRule="auto" w:line="240" w:before="0" w:after="200"/>
        <w:ind w:left="709" w:hanging="0"/>
        <w:contextualSpacing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Число работающих участников Специальной военной операции _______ чел.,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в том числе инвалидов _________ чел.</w:t>
      </w:r>
    </w:p>
    <w:p>
      <w:pPr>
        <w:pStyle w:val="Normal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Среднемесячный размер заработной платы (за предыдущий календарный год): ___________ рубле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Социальная политика организации в отношении работников из числа участников СВО и членов их семей (дополнительные социальные гарантии – санаторное лечение, оплата питания, оплата проезда, добровольное медицинское страхование; досуговая деятельность – спортивная, творческая, экскурсионная) (перечисление, описание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Организация обучения, повышение квалификации работников из числа участников СВО за счет средств работодателя (за предыдущий календарный год) (выбрать необходимое)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проводилось (указать тематику, продолжительность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eastAsia="ru-RU" w:bidi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не проводилось. </w:t>
      </w:r>
    </w:p>
    <w:p>
      <w:pPr>
        <w:pStyle w:val="Normal"/>
        <w:widowControl w:val="false"/>
        <w:spacing w:lineRule="auto" w:line="240" w:before="0" w:after="0"/>
        <w:ind w:left="1429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4"/>
          <w:lang w:eastAsia="ru-RU" w:bidi="ru-RU"/>
        </w:rPr>
        <w:t xml:space="preserve">Проведение мероприятий по интеграции работников из числа участников СВО в коллектив организации, социальная и психологическая адаптация в коллективе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(перечисление, описание)</w:t>
      </w:r>
      <w:r>
        <w:rPr>
          <w:rFonts w:eastAsia="Arial Unicode MS" w:cs="Times New Roman" w:ascii="Times New Roman" w:hAnsi="Times New Roman"/>
          <w:color w:val="000000"/>
          <w:sz w:val="28"/>
          <w:szCs w:val="24"/>
          <w:lang w:eastAsia="ru-RU"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Проведение культурных, досуговых, спортивных и др. мероприятий для членов семьи, в т.ч. детей работников-участников СВО (за предыдущий календарный год) (перечисление, описание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10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10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color w:val="000000"/>
          <w:sz w:val="14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14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11. Видеопрезентация работы по трудоустройству участников и ветеранов СВО прилаг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н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Руководитель юридического лица (индивидуальный предприниматель), 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8"/>
          <w:lang w:eastAsia="ru-RU" w:bidi="ru-RU"/>
        </w:rPr>
        <w:t>фамилия, имя, отчество (при наличии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телефон: 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___________________</w:t>
      </w:r>
    </w:p>
    <w:p>
      <w:pPr>
        <w:pStyle w:val="Normal"/>
        <w:widowControl w:val="false"/>
        <w:spacing w:lineRule="auto" w:line="240" w:before="0" w:after="0"/>
        <w:ind w:right="992" w:hanging="0"/>
        <w:jc w:val="right"/>
        <w:rPr>
          <w:rFonts w:ascii="Times New Roman" w:hAnsi="Times New Roman" w:eastAsia="Arial Unicode MS" w:cs="Times New Roman"/>
          <w:color w:val="000000"/>
          <w:sz w:val="20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8"/>
          <w:lang w:eastAsia="ru-RU" w:bidi="ru-RU"/>
        </w:rPr>
        <w:t>(подпис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_________________М.П. (при наличии)</w:t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1" w:hanging="6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54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56:00Z</dcterms:created>
  <dc:creator>Редькина</dc:creator>
  <dc:description/>
  <dc:language>en-US</dc:language>
  <cp:lastModifiedBy>fond</cp:lastModifiedBy>
  <cp:lastPrinted>2024-01-12T17:56:00Z</cp:lastPrinted>
  <dcterms:modified xsi:type="dcterms:W3CDTF">2024-01-18T02:56:00Z</dcterms:modified>
  <cp:revision>2</cp:revision>
  <dc:subject/>
  <dc:title/>
</cp:coreProperties>
</file>