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5795" cy="1047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2" r="-1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spacing w:val="40"/>
          <w:sz w:val="48"/>
          <w:szCs w:val="4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cs="Times New Roman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0.11.2024                               </w:t>
        <w:tab/>
        <w:t>№ 578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у утверждения проекта</w:t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на 10 декабря 2024 года в 16:0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кадастровых кварталов Беловского городского округа: 42:21:0109016, 42:21:0109017, 42:21:0109018, 42:21:0109019, 42:21:0110015, 42:21:0110014, 42:21:0110013, 42:21:0110021, 42:21:0110016, 42:21:0109020, 42:21:0109021, 42:21:0109022, 42:21:0109023, 42:21:0109024, 42:21:0109025, 42:21:0109026, 42:21:0109027, 42:21:0109028, 42:21:0109029, 42:21:0109030, 42:21:0109031, 42:21:0109032, 42:21:0109033, 42:21:0109034, 42:21:0109035, 42:21:0110023, 42:21:0110024, 42:21:0110025, 42:21:0110033, 42:21:0110032, 42:21:0110031, 42:21:0110030, 42:21:0110029, 42:21:0109043, 42:21:0109042, 42:21:0109041, 42:21:0109040, 42:21:0109047, 42:21:0109046,  42:21:0109045,  42:21:0109044, 42:21:0110040, 42:21:0110039, 42:21:0110038, 42:21:0110042, 42:21:0110041, 42:21:0109051, 42:21:0109050,  42:21:0109049, 42:21:0109048, в целях проведения комплексных кадастров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опубликова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2360</wp:posOffset>
            </wp:positionH>
            <wp:positionV relativeFrom="paragraph">
              <wp:posOffset>21590</wp:posOffset>
            </wp:positionV>
            <wp:extent cx="1452245" cy="1463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ind w:right="-92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20.11.2024  № 5787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4"/>
        <w:gridCol w:w="609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0"/>
        <w:gridCol w:w="6020"/>
      </w:tblGrid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манов Виталий Владимирови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яков Михаил Вениаминови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И.А. Корш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1"/>
    <w:qFormat/>
    <w:rPr>
      <w:b/>
      <w:lang w:val="en-US" w:eastAsia="zh-CN" w:bidi="hi-IN"/>
    </w:rPr>
  </w:style>
  <w:style w:type="character" w:styleId="Style12">
    <w:name w:val="Текст выноски Знак"/>
    <w:basedOn w:val="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5:00Z</dcterms:created>
  <dc:creator>ak2</dc:creator>
  <dc:description/>
  <dc:language>en-US</dc:language>
  <cp:lastModifiedBy>ak2</cp:lastModifiedBy>
  <cp:lastPrinted>2024-11-20T09:26:00Z</cp:lastPrinted>
  <dcterms:modified xsi:type="dcterms:W3CDTF">2024-11-21T08:25:00Z</dcterms:modified>
  <cp:revision>2</cp:revision>
  <dc:subject/>
  <dc:title/>
</cp:coreProperties>
</file>