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13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13, решения окружной избирательной комиссии одномандатного избирательного округа № 13 от 11.09.2023 № 43/303 «О результатах выборов депутата Совета народных депутатов Беловского городского округа седьмого созыва по одномандатному избирательному округу № 13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13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13 Федякина Игоря Викторо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Федякину И.В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9:00Z</dcterms:created>
  <dc:creator>admin</dc:creator>
  <dc:description/>
  <dc:language>en-US</dc:language>
  <cp:lastModifiedBy>admin</cp:lastModifiedBy>
  <dcterms:modified xsi:type="dcterms:W3CDTF">2023-09-13T03:41:00Z</dcterms:modified>
  <cp:revision>4</cp:revision>
  <dc:subject/>
  <dc:title/>
</cp:coreProperties>
</file>