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5.09.2023 г                                                                                           № 45/3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гистрации депутата Совета народных депутатов Беловского городского округа седьмого созыва, избранного по одномандатному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ому  округу № 12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12, решения окружной избирательной комиссии одномандатного избирательного округа № 12 от 11.09.2023 № 43/302 «О результатах выборов депутата Совета народных депутатов Беловского городского округа седьмого созыва по одномандатному избирательному округу № 12»  руководствуясь пунктом 5  статьи 66 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12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Зарегистрировать депутата Совета народных депутатов Беловского городского округа седьмого созыва по одномандатному избирательному округу    № 12 Боровского Геннадия Николаевич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Выдать зарегистрированному депутату Совета народных депутатов Беловского городского округа седьмого созыва Боровскому Г.Н. удостоверение об избран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36:00Z</dcterms:created>
  <dc:creator>admin</dc:creator>
  <dc:description/>
  <dc:language>en-US</dc:language>
  <cp:lastModifiedBy>admin</cp:lastModifiedBy>
  <dcterms:modified xsi:type="dcterms:W3CDTF">2023-09-13T03:37:00Z</dcterms:modified>
  <cp:revision>3</cp:revision>
  <dc:subject/>
  <dc:title/>
</cp:coreProperties>
</file>