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МАНДАТНОГО ИЗБИРАТЕЛЬНОГО ОКРУГ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5.09.2023 г                                                                                           № 45/3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ел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32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регистрации депутата Совета народных депутатов Беловского городского округа седьмого созыва, избранного по одномандатному </w:t>
            </w:r>
          </w:p>
          <w:p>
            <w:pPr>
              <w:pStyle w:val="3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бирательному  округу № 7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№ 1 от  11.09.2023 г. окружной избирательной комиссии о результатах выборов по одномандатному избирательному округу            № 7, решения окружной избирательной комиссии одномандатного избирательного округа № 7 от 11.09.2023 № 43/297 «О результатах выборов депутата Совета народных депутатов Беловского городского округа седьмого созыва по одномандатному избирательному округу № 7»  руководствуясь пунктом 5  статьи 66  Закона Кемеровской области от 30 мая 2011 года № 54-ОЗ «О выборах в органы местного самоуправления в Кемеровской области – Кузбассе», окружная избирательная  комиссия одномандатного избирательного округа № 7, (далее - комиссия)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 Зарегистрировать депутата Совета народных депутатов Беловского городского округа седьмого созыва по одномандатному избирательному округу    № 7 Чебана Дмитрия Васильевич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 Выдать зарегистрированному депутату Совета народных депутатов Беловского городского округа седьмого созыва Чебану Д.В. удостоверение об избран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Беловский вестник» и разместить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решения возложить на секретаря комиссии Алексеевич И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58:00Z</dcterms:created>
  <dc:creator>admin</dc:creator>
  <dc:description/>
  <cp:keywords/>
  <dc:language>en-US</dc:language>
  <cp:lastModifiedBy>admin</cp:lastModifiedBy>
  <dcterms:modified xsi:type="dcterms:W3CDTF">2023-09-13T03:00:00Z</dcterms:modified>
  <cp:revision>3</cp:revision>
  <dc:subject/>
  <dc:title/>
</cp:coreProperties>
</file>