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6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6, решения окружной избирательной комиссии одномандатного избирательного округа № 6 от 11.09.2023 № 43/296 «О результатах выборов депутата Совета народных депутатов Беловского городского округа седьмого созыва по одномандатному избирательному округу № 6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6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6 Соловьева Андрея Геннадье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Соловьеву А.Г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54:00Z</dcterms:created>
  <dc:creator>admin</dc:creator>
  <dc:description/>
  <dc:language>en-US</dc:language>
  <cp:lastModifiedBy>admin</cp:lastModifiedBy>
  <dcterms:modified xsi:type="dcterms:W3CDTF">2023-09-13T02:56:00Z</dcterms:modified>
  <cp:revision>3</cp:revision>
  <dc:subject/>
  <dc:title/>
</cp:coreProperties>
</file>