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9.2023 г                                                                                           № 43/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зультатах выборов депутата Совета народных депутатов Беловского городского округа седьмого созыва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дномандатному избирательному округу № 14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 окружной избирательной комиссии о результатах выборов по одномандатному избирательному округу            № 14, руководствуясь статьей 77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4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</w:t>
        <w:tab/>
        <w:t xml:space="preserve">Признать выборы депутатов Совета народных депутатов Беловского городского округа седьмого созыва   по одномандатному  избирательному округу № 14 состоявшимися, а результаты выборов – действительными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</w:t>
        <w:tab/>
        <w:t>Признать избранным депутатом на выборах депутата Совета народных депутатов Беловского городского округа седьмого созыва по одномандатному избирательному округу № 14 зарегистрированного кандидата Шмонина Ивана Александровича, получившего наибольшее число голосов избирателей, принявших участие в голосовании по одномандатному избирательному округу № 14 на выборах депутатов Совета народных депутатов Беловского городского округа седьмого созыв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7:00Z</dcterms:created>
  <dc:creator>admin</dc:creator>
  <dc:description/>
  <cp:keywords/>
  <dc:language>en-US</dc:language>
  <cp:lastModifiedBy>admin</cp:lastModifiedBy>
  <dcterms:modified xsi:type="dcterms:W3CDTF">2023-09-12T07:40:00Z</dcterms:modified>
  <cp:revision>7</cp:revision>
  <dc:subject/>
  <dc:title/>
</cp:coreProperties>
</file>