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ОМАНДАТНОГО ИЗБИРАТЕЛЬНОГО ОКРУГА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1.09.2023 г                                                                                           № 43/3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Бело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5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05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05"/>
      </w:tblGrid>
      <w:tr>
        <w:trPr>
          <w:trHeight w:val="964" w:hRule="atLeast"/>
        </w:trPr>
        <w:tc>
          <w:tcPr>
            <w:tcW w:w="9605" w:type="dxa"/>
            <w:tcBorders/>
          </w:tcPr>
          <w:p>
            <w:pPr>
              <w:pStyle w:val="32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результатах выборов депутата Совета народных депутатов Беловского городского округа седьмого созыва </w:t>
            </w:r>
          </w:p>
          <w:p>
            <w:pPr>
              <w:pStyle w:val="3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одномандатному избирательному округу № 11</w:t>
            </w:r>
          </w:p>
        </w:tc>
      </w:tr>
    </w:tbl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№ 1 от  11.09.2023 г. окружной избирательной комиссии о результатах выборов по одномандатному избирательному округу            № 11, руководствуясь статьей 77 Закона Кемеровской области от 30 мая 2011 года № 54-ОЗ «О выборах в органы местного самоуправления в Кемеровской области – Кузбассе», окружная избирательная  комиссия одномандатного избирательного округа № 11, (далее - комиссия)</w:t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</w:t>
        <w:tab/>
        <w:t xml:space="preserve">Признать выборы депутатов Совета народных депутатов Беловского городского округа седьмого созыва  по одномандатному  избирательному округу № 11 состоявшимися, а результаты выборов – действительными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</w:t>
        <w:tab/>
        <w:t xml:space="preserve">Признать избранным депутатом на выборах депутата Совета народных депутатов Беловского городского округа седьмого созыва по одномандатному избирательному округу № 11 зарегистрированного кандидата </w:t>
        <w:tab/>
        <w:t>Жукова Вячеслава Александровича, получившего наибольшее число голосов избирателей, принявших участие в голосовании по одномандатному избирательному округу № 11 на выборах депутатов Совета народных депутатов Беловского городского округа седьмого созыв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Беловский вестник» и разместить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Контроль за исполнением настоящего решения возложить на секретаря комиссии Алексеевич И.А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30:00Z</dcterms:created>
  <dc:creator>admin</dc:creator>
  <dc:description/>
  <cp:keywords/>
  <dc:language>en-US</dc:language>
  <cp:lastModifiedBy>admin</cp:lastModifiedBy>
  <dcterms:modified xsi:type="dcterms:W3CDTF">2023-09-12T07:38:00Z</dcterms:modified>
  <cp:revision>5</cp:revision>
  <dc:subject/>
  <dc:title/>
</cp:coreProperties>
</file>