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лов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боры депутатов Совета народных депутатов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вского городского округа седьмого созыв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РУЖНАЯ ИЗБИРАТЕЛЬН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МИСС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ДНОМАНДАТНОГО ИЗБИРАТЕЛЬНОГО ОКРУГА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11.09.2023 г                                                                                           № 43/29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Белов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5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05" w:type="dxa"/>
        <w:jc w:val="left"/>
        <w:tblInd w:w="-2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05"/>
      </w:tblGrid>
      <w:tr>
        <w:trPr>
          <w:trHeight w:val="964" w:hRule="atLeast"/>
        </w:trPr>
        <w:tc>
          <w:tcPr>
            <w:tcW w:w="9605" w:type="dxa"/>
            <w:tcBorders/>
          </w:tcPr>
          <w:p>
            <w:pPr>
              <w:pStyle w:val="32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результатах выборов депутата Совета народных депутатов Беловского городского округа седьмого созыва </w:t>
            </w:r>
          </w:p>
          <w:p>
            <w:pPr>
              <w:pStyle w:val="32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 одномандатному избирательному округу № 8</w:t>
            </w:r>
          </w:p>
        </w:tc>
      </w:tr>
    </w:tbl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32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отокола № 1 от  11.09.2023 г.  окружной избирательной комиссии о результатах выборов по одномандатному избирательному округу            № 8, руководствуясь статьей 77 Закона Кемеровской области от 30 мая 2011 года № 54-ОЗ «О выборах в органы местного самоуправления в Кемеровской области – Кузбассе», окружная избирательная  комиссия одномандатного избирательного округа № 8, (далее - комиссия)</w:t>
      </w:r>
    </w:p>
    <w:p>
      <w:pPr>
        <w:pStyle w:val="32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1.</w:t>
        <w:tab/>
        <w:t xml:space="preserve">Признать выборы депутатов Совета народных депутатов Беловского городского округа седьмого созыва  по одномандатному  избирательному округу № 8 состоявшимися, а результаты выборов – действительными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.</w:t>
        <w:tab/>
        <w:t xml:space="preserve">Признать избранным депутатом на выборах депутата Совета народных депутатов Беловского городского округа седьмого созыва по одномандатному избирательному округу № 8 зарегистрированного кандидата </w:t>
        <w:tab/>
        <w:t>Окружнова Вадима Владимировича, получившего наибольшее число голосов избирателей, принявших участие в голосовании по одномандатному избирательному округу № 8 на выборах депутатов Совета народных депутатов Беловского городского округа седьмого созыв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газете «Беловский вестник» и разместить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 Контроль за исполнением настоящего решения возложить на секретаря комиссии Алексеевич И.А.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редседатель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3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0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22:00Z</dcterms:created>
  <dc:creator>admin</dc:creator>
  <dc:description/>
  <cp:keywords/>
  <dc:language>en-US</dc:language>
  <cp:lastModifiedBy>admin</cp:lastModifiedBy>
  <dcterms:modified xsi:type="dcterms:W3CDTF">2023-09-12T07:36:00Z</dcterms:modified>
  <cp:revision>5</cp:revision>
  <dc:subject/>
  <dc:title/>
</cp:coreProperties>
</file>