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МЕРОВСКАЯ ОБЛАСТЬ - КУЗБ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еловский городской окр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боры депутатов Совета народных депутатов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овского городского округа седьмого созыва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КРУЖНАЯ ИЗБИРАТЕЛЬНА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КОМИСС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ДНОМАНДАТНОГО ИЗБИРАТЕЛЬНОГО ОКРУГА №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11.09.2023 г                                                                                           № 43/297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Белово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352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605" w:type="dxa"/>
        <w:jc w:val="left"/>
        <w:tblInd w:w="-2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05"/>
      </w:tblGrid>
      <w:tr>
        <w:trPr>
          <w:trHeight w:val="964" w:hRule="atLeast"/>
        </w:trPr>
        <w:tc>
          <w:tcPr>
            <w:tcW w:w="9605" w:type="dxa"/>
            <w:tcBorders/>
          </w:tcPr>
          <w:p>
            <w:pPr>
              <w:pStyle w:val="32"/>
              <w:spacing w:lineRule="auto" w:line="240" w:before="0" w:after="0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О результатах выборов депутата Совета народных депутатов Беловского городского округа седьмого созыва </w:t>
            </w:r>
          </w:p>
          <w:p>
            <w:pPr>
              <w:pStyle w:val="32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о одномандатному избирательному округу № 7</w:t>
            </w:r>
          </w:p>
        </w:tc>
      </w:tr>
    </w:tbl>
    <w:p>
      <w:pPr>
        <w:pStyle w:val="32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32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протокола № 1 от  11.09.2023 г. окружной избирательной комиссии о результатах выборов по одномандатному избирательному округу            № 7, руководствуясь статьей 77 Закона Кемеровской области от 30 мая 2011 года № 54-ОЗ «О выборах в органы местного самоуправления в Кемеровской области – Кузбассе», окружная избирательная  комиссия одномандатного избирательного округа № 7, (далее - комиссия)</w:t>
      </w:r>
    </w:p>
    <w:p>
      <w:pPr>
        <w:pStyle w:val="32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ИЛА: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1.</w:t>
        <w:tab/>
        <w:t xml:space="preserve">Признать выборы депутатов Совета народных депутатов Беловского городского округа седьмого созыва  по одномандатному  избирательному округу № 7 состоявшимися, а результаты выборов – действительными. 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2.</w:t>
        <w:tab/>
        <w:t xml:space="preserve">Признать избранным депутатом на выборах депутата Совета народных депутатов Беловского городского округа седьмого созыва по одномандатному избирательному округу № 7 зарегистрированного кандидата </w:t>
        <w:tab/>
        <w:t>Чебана Дмитрия Васильевича, получившего наибольшее число голосов избирателей, принявших участие в голосовании по одномандатному избирательному округу № 7 на выборах депутатов Совета народных депутатов Беловского городского округа седьмого созыва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публиковать настоящее решение в газете «Беловский вестник» и разместить на сайте Администрации Беловского городского округа в информационно-телекоммуникационной сети «Интернет» в разделе «Выборы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4. Контроль за исполнением настоящего решения возложить на секретаря комиссии Алексеевич И.А.</w:t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2"/>
        <w:gridCol w:w="1984"/>
        <w:gridCol w:w="254"/>
        <w:gridCol w:w="2410"/>
      </w:tblGrid>
      <w:tr>
        <w:trPr/>
        <w:tc>
          <w:tcPr>
            <w:tcW w:w="50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Председатель комис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М.А. Белова</w:t>
            </w:r>
          </w:p>
        </w:tc>
      </w:tr>
      <w:tr>
        <w:trPr/>
        <w:tc>
          <w:tcPr>
            <w:tcW w:w="50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  <w:t>подпись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50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Секретарь комис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И.А. Алексеевич</w:t>
            </w:r>
          </w:p>
        </w:tc>
      </w:tr>
      <w:tr>
        <w:trPr/>
        <w:tc>
          <w:tcPr>
            <w:tcW w:w="50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  <w:t>подпись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235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cs="Times New Roman"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31">
    <w:name w:val="Основной текст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0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0:18:00Z</dcterms:created>
  <dc:creator>admin</dc:creator>
  <dc:description/>
  <cp:keywords/>
  <dc:language>en-US</dc:language>
  <cp:lastModifiedBy>admin</cp:lastModifiedBy>
  <dcterms:modified xsi:type="dcterms:W3CDTF">2023-09-12T07:35:00Z</dcterms:modified>
  <cp:revision>7</cp:revision>
  <dc:subject/>
  <dc:title/>
</cp:coreProperties>
</file>