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09.2023 г                                                                                           № 43/2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зультатах выборов депутата Совета народных депутатов Беловского городского округа седьмого созыва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андатному избирательному округу № 6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6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6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</w:t>
        <w:tab/>
        <w:t xml:space="preserve">Признать выборы депутатов Совета народных депутатов Беловского городского округа седьмого созыва  по одномандатному  избирательному округу № 6 состоявшимися, а результаты выборов – действительны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</w:t>
        <w:tab/>
        <w:t xml:space="preserve">Признать избранным депутатом на выборах депутата Совета народных депутатов Беловского городского округа седьмого созыва по одномандатному избирательному округу № 6 зарегистрированного кандидата </w:t>
        <w:tab/>
        <w:t>Соловьева Андрея Геннадьевича, получившего наибольшее число голосов избирателей, принявших участие в голосовании по одномандатному избирательному округу № 6 на выборах депутатов Совета народных депутатов Беловского городского округа седьмого созы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4:00Z</dcterms:created>
  <dc:creator>admin</dc:creator>
  <dc:description/>
  <cp:keywords/>
  <dc:language>en-US</dc:language>
  <cp:lastModifiedBy>admin</cp:lastModifiedBy>
  <dcterms:modified xsi:type="dcterms:W3CDTF">2023-09-12T07:34:00Z</dcterms:modified>
  <cp:revision>5</cp:revision>
  <dc:subject/>
  <dc:title/>
</cp:coreProperties>
</file>