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2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4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4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4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 по одномандатному  избирательному округу № 4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 xml:space="preserve"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4 зарегистрированного кандидата </w:t>
        <w:tab/>
        <w:t>Галемского Андрея Владимировича, получившего наибольшее число голосов избирателей, принявших участие в голосовании по одномандатному избирательному округу № 4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5:00Z</dcterms:created>
  <dc:creator>admin</dc:creator>
  <dc:description/>
  <cp:keywords/>
  <dc:language>en-US</dc:language>
  <cp:lastModifiedBy>admin</cp:lastModifiedBy>
  <dcterms:modified xsi:type="dcterms:W3CDTF">2023-09-12T07:32:00Z</dcterms:modified>
  <cp:revision>12</cp:revision>
  <dc:subject/>
  <dc:title/>
</cp:coreProperties>
</file>