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1.09.2023 г                                                                                           № 43/29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32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результатах выборов депутата Совета народных депутатов Беловского городского округа седьмого созыва </w:t>
            </w:r>
          </w:p>
          <w:p>
            <w:pPr>
              <w:pStyle w:val="3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одномандатному избирательному округу № 2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№ 1 от  11.09.2023 г. окружной избирательной комиссии о результатах выборов по одномандатному избирательному округу            № 2, руководствуясь статьей 77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 комиссия одномандатного избирательного округа № 2, (далее - комиссия)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</w:t>
        <w:tab/>
        <w:t xml:space="preserve">Признать выборы депутатов Совета народных депутатов Беловского городского округа седьмого созыва   по одномандатному  избирательному округу № 2 состоявшимися, а результаты выборов – действительным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</w:t>
        <w:tab/>
        <w:t xml:space="preserve">Признать избранным депутатом на выборах депутата Совета народных депутатов Беловского городского округа седьмого созыва по одномандатному избирательному округу № 2 зарегистрированного кандидата </w:t>
        <w:tab/>
        <w:t>Щербинина Андрея Валериевича, получившего наибольшее число голосов избирателей, принявших участие в голосовании по одномандатному избирательному округу № 2 на выборах депутатов Совета народных депутатов Беловского городского округа седьмого созы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Беловский вестник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решения возложить на секретаря комиссии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7:00Z</dcterms:created>
  <dc:creator>admin</dc:creator>
  <dc:description/>
  <cp:keywords/>
  <dc:language>en-US</dc:language>
  <cp:lastModifiedBy>admin</cp:lastModifiedBy>
  <dcterms:modified xsi:type="dcterms:W3CDTF">2023-09-12T07:30:00Z</dcterms:modified>
  <cp:revision>6</cp:revision>
  <dc:subject/>
  <dc:title/>
</cp:coreProperties>
</file>