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ConsPlusNormal"/>
              <w:snapToGrid w:val="false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ыборы депутатов Законодательного Собр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еровской области – Кузбасса созыва 2023-2028 г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дномандатного избирательного округа №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bottom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40"/>
              </w:rPr>
            </w:pPr>
            <w:r>
              <w:rPr>
                <w:b/>
                <w:kern w:val="2"/>
                <w:sz w:val="40"/>
              </w:rPr>
              <w:t>Р Е Ш Е Н И 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82"/>
      </w:tblGrid>
      <w:tr>
        <w:trPr>
          <w:trHeight w:val="964" w:hRule="atLeast"/>
        </w:trPr>
        <w:tc>
          <w:tcPr>
            <w:tcW w:w="9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11» сентября 2023 года</w:t>
              <w:tab/>
              <w:tab/>
              <w:tab/>
              <w:tab/>
              <w:tab/>
              <w:tab/>
              <w:tab/>
              <w:t xml:space="preserve"> № 43/290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результатах выборов депутатов </w:t>
            </w:r>
            <w:r>
              <w:rPr>
                <w:b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еровской области – Кузбасса созыва 2023-2028 гг.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 одномандатному избирательному округу № 12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протокола № 1 окружной избирательной комиссии о результатах выборов по </w:t>
      </w:r>
      <w:r>
        <w:rPr>
          <w:rStyle w:val="StrongEmphasis"/>
          <w:b w:val="false"/>
          <w:color w:val="030303"/>
          <w:sz w:val="28"/>
          <w:szCs w:val="28"/>
        </w:rPr>
        <w:t xml:space="preserve">одномандатному избирательному округу № 12, </w:t>
      </w:r>
      <w:r>
        <w:rPr>
          <w:sz w:val="28"/>
          <w:szCs w:val="28"/>
        </w:rPr>
        <w:t xml:space="preserve">руководствуясь статьей 51 Закона Кемеровской области от 14 февраля 2007 года № 24-ОЗ «О выборах депутатов Законодательного Собрания Кемеровской области – Кузбасса», в соответствии  с постановлением Избирательной комиссии Кемеровской области – Кузбасса от 13 июня 2023 года № 48/358-7 «О возложении полномочий окружных избирательных комиссий по выборам депутатов Законодательного Собрания Кемеровской области – Кузбасса созыва 2023-2028 гг. на территориальные избирательные комиссии Кемеровской области – Кузбасса», окружная избирательная комиссия одномандатного избирательного округа № 12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Признать выборы  депутатов Законодательного Собрания Кемеровской области – Кузбасса созыва 2023-2028 гг. по одномандатному избирательному округу № 12 состоявшимися, результаты выборов – действительными. 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color w:val="030303"/>
          <w:sz w:val="28"/>
          <w:szCs w:val="28"/>
        </w:rPr>
      </w:pPr>
      <w:r>
        <w:rPr>
          <w:sz w:val="28"/>
          <w:szCs w:val="28"/>
        </w:rPr>
        <w:t xml:space="preserve">2. Признать избранным депутатом Законодательного Собрания Кемеровской области – Кузбасса созыва 2023-2028 гг. по одномандатному избирательному округу № 12 </w:t>
      </w:r>
      <w:r>
        <w:rPr>
          <w:rStyle w:val="StrongEmphasis"/>
          <w:b w:val="false"/>
          <w:color w:val="030303"/>
          <w:sz w:val="28"/>
          <w:szCs w:val="28"/>
        </w:rPr>
        <w:t>зарегистрированного кандидата Приезжева Николая Сергеевича, получившего наибольшее число голосов избирателей, принявших участие в голосов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Избирательную комиссию Кемеровской области – Кузбасса для опубликования в официальном сетевом издании «Вестник Избирательной комиссии Кемеровской области – Кузбасса» и разместить </w:t>
      </w:r>
      <w:r>
        <w:rPr>
          <w:sz w:val="27"/>
          <w:szCs w:val="27"/>
        </w:rPr>
        <w:t>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секретаря окружной избирательной комиссии одномандатного избирательного округа № 12  И.А. Алексеевич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5"/>
        <w:spacing w:lineRule="auto" w:line="360"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Style15"/>
        <w:spacing w:lineRule="auto" w:line="360"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______________        М.А. Белова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(подпись)                        (инициалы, фамил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______________         И.А. Алексеевич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(подпись)                        (инициалы, фамил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0" w:after="6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33:00Z</dcterms:created>
  <dc:creator>admin</dc:creator>
  <dc:description/>
  <cp:keywords/>
  <dc:language>en-US</dc:language>
  <cp:lastModifiedBy>admin</cp:lastModifiedBy>
  <cp:lastPrinted>2023-09-09T09:13:00Z</cp:lastPrinted>
  <dcterms:modified xsi:type="dcterms:W3CDTF">2023-09-12T07:30:00Z</dcterms:modified>
  <cp:revision>8</cp:revision>
  <dc:subject/>
  <dc:title/>
</cp:coreProperties>
</file>