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86710</wp:posOffset>
            </wp:positionH>
            <wp:positionV relativeFrom="margin">
              <wp:posOffset>94615</wp:posOffset>
            </wp:positionV>
            <wp:extent cx="526415" cy="89725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0" r="-6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ЕМЕРОВСКАЯ ОБЛАСТЬ - КУЗБ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Бел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ЕШ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6.08.2023 г                                                                                                               № 38/26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назначении председателя участковой избирательной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бирательного участка № 9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едложения по кандидатурам для назначения председателем участковой избирательной комиссии избирательного участка № 95, в соответствии с пунктом 7 статьи 2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ом 8 статьи 14 Закона Кемеровской области от 7 февраля 2013 года № 1-ОЗ «Об избирательных комиссиях, комиссиях референдума в Кемеровской области», территориальная избирательная комиссия Беловского городского окру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4"/>
        </w:rPr>
        <w:t>Назначить председателем участковой избирательной комиссии избирательного участка № 95 Павелкову Елену Владимировну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Разместить настоящее решение на сайте Администрации Беловского городского округа в информационно-телекоммуникационной сети «Интернет» в разделе «Выборы»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Контроль за исполнением настоящего решения возложить на секретаря территориальной избирательной комиссии Беловского городского округа И.А. Алексееви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1984"/>
        <w:gridCol w:w="254"/>
        <w:gridCol w:w="2410"/>
      </w:tblGrid>
      <w:tr>
        <w:trPr/>
        <w:tc>
          <w:tcPr>
            <w:tcW w:w="50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й избирательной комиссии Беловского городского округа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 Белова</w:t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ись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й избирательной комиссии Беловского городского округа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Алексеевич</w:t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ись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ConsPlusNormal"/>
        <w:ind w:firstLine="708"/>
        <w:jc w:val="righ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851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9:38:00Z</dcterms:created>
  <dc:creator>Горсовет</dc:creator>
  <dc:description/>
  <cp:keywords/>
  <dc:language>en-US</dc:language>
  <cp:lastModifiedBy>admin</cp:lastModifiedBy>
  <cp:lastPrinted>2020-09-30T16:43:00Z</cp:lastPrinted>
  <dcterms:modified xsi:type="dcterms:W3CDTF">2023-08-17T05:05:00Z</dcterms:modified>
  <cp:revision>60</cp:revision>
  <dc:subject/>
  <dc:title>                                                                                                                   </dc:title>
</cp:coreProperties>
</file>