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8.2023 г                                                                                                               № 38/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освобождении от обязанностей членов участковых избирательных комиссий Беловского городского округа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о сложении полномочий членов участковых комиссий Беловского городского округа, в соответствии со статьей 27, пунктами 6,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Освободить от обязанностей членов участковых избирательных комиссий Беловского городского округа с правом решающего голоса на основании личных заявлений в письменной форме о сложении полномочий членов участковой избирательной комиссии с правом решающего голоса согласно прилож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секретаря территориальной избирательной комиссии Беловского городского округа И.А. Алексеевич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38/261 от 16.08.2023 г.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ова Валент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Политической партии "КОММУНИСТИЧЕСКАЯ ПАРТИЯ РОССИЙСКОЙ ФЕДЕРАЦИИ" по Кемеровской области - Кузбассу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икова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Наталья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ин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3-08-17T05:03:00Z</dcterms:modified>
  <cp:revision>76</cp:revision>
  <dc:subject/>
  <dc:title>                                                                                                                   </dc:title>
</cp:coreProperties>
</file>