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08.2023 г                                                                                                               № 38/26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зачислении в резерв составов участковых избирательных коми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docs.cntd.ru/document/901820138" \l "8QM0M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а 10 статьи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docs.cntd.ru/document/901820138" \l "BPE0O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 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27 </w:t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становления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</w:t>
      </w:r>
      <w:r>
        <w:rPr>
          <w:rFonts w:cs="Times New Roman" w:ascii="Times New Roman" w:hAnsi="Times New Roman"/>
          <w:sz w:val="24"/>
          <w:szCs w:val="24"/>
        </w:rPr>
        <w:t>пунктом 8 статьи 12 Закона Кемеровской области от 7 февраля 2013 года № 1-ОЗ «Об избирательных комиссиях, комиссиях референдума в Кемеров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ерриториальная избирательная комиссия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ачислить в резерв составов участковых избирательных комиссий Беловского городского округа кандидатуры согласно списку (Приложение 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секретаря территориальной избирательной комиссии Беловского городского округа И.А. Алексеевич.</w:t>
      </w:r>
    </w:p>
    <w:p>
      <w:pPr>
        <w:pStyle w:val="ConsPlus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right"/>
        <w:rPr>
          <w:sz w:val="20"/>
        </w:rPr>
      </w:pPr>
      <w:r>
        <w:br w:type="page"/>
      </w:r>
      <w:r>
        <w:rPr>
          <w:sz w:val="20"/>
        </w:rPr>
        <w:t xml:space="preserve">Приложение </w:t>
      </w:r>
    </w:p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  <w:t>к решению ТИК Беловского городского округа</w:t>
      </w:r>
    </w:p>
    <w:p>
      <w:pPr>
        <w:pStyle w:val="ConsPlusNormal"/>
        <w:ind w:firstLine="708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 xml:space="preserve">38/260 от 16.08.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ц, зачисленных в </w:t>
      </w:r>
      <w:r>
        <w:rPr>
          <w:rFonts w:cs="Times New Roman" w:ascii="Times New Roman" w:hAnsi="Times New Roman"/>
          <w:b/>
          <w:bCs/>
          <w:sz w:val="28"/>
          <w:szCs w:val="28"/>
        </w:rPr>
        <w:t>резерв составов участков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й избирательной комиссии Беловского городского округ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3543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ъекта вы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зденежных Еле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1.19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ркатская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6.19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ычкова Евген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2.1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сова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0.19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ева Ири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4.19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рыгин Александ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5.19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заков Максим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9.19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спекова Юлия Степ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0.19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вин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4.19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яшенко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8.19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ыжкова И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5.19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офимова Надеж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5.19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отова Юл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2.19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дова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4.19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дакова Людмил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8.19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Кеме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ind w:left="113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8:00Z</dcterms:created>
  <dc:creator>Горсовет</dc:creator>
  <dc:description/>
  <cp:keywords/>
  <dc:language>en-US</dc:language>
  <cp:lastModifiedBy>admin</cp:lastModifiedBy>
  <cp:lastPrinted>2021-08-30T13:57:00Z</cp:lastPrinted>
  <dcterms:modified xsi:type="dcterms:W3CDTF">2023-08-17T10:18:00Z</dcterms:modified>
  <cp:revision>93</cp:revision>
  <dc:subject/>
  <dc:title>                                                                                                                   </dc:title>
</cp:coreProperties>
</file>