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артии «СПРАВЕДЛИВАЯ РОССИЯ _ ПАТРИОТЫ – ЗА ПРАВДУ» в Кемеровской области, единый избирательный округ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704810826000000003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избирательного объединения по финансовым вопроса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.М. Моисеенко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20»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9:00Z</dcterms:created>
  <dc:creator>admin</dc:creator>
  <dc:description/>
  <dc:language>en-US</dc:language>
  <cp:lastModifiedBy>admin</cp:lastModifiedBy>
  <cp:lastPrinted>2023-07-18T11:02:00Z</cp:lastPrinted>
  <dcterms:modified xsi:type="dcterms:W3CDTF">2023-07-19T03:12:00Z</dcterms:modified>
  <cp:revision>7</cp:revision>
  <dc:subject/>
  <dc:title/>
</cp:coreProperties>
</file>