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нформация о зарегистрированных кандидатах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 w:val="24"/>
          <w:szCs w:val="24"/>
        </w:rPr>
        <w:t xml:space="preserve">, выдвинутых </w:t>
      </w:r>
      <w:r>
        <w:rPr>
          <w:rStyle w:val="StrongEmphasis"/>
          <w:sz w:val="24"/>
          <w:szCs w:val="24"/>
        </w:rPr>
        <w:t>избирательным объединением «Кемеровское региональное отделение Политической партии ЛДПР – Либерально-</w:t>
      </w:r>
      <w:r>
        <w:rPr>
          <w:rStyle w:val="StrongEmphasis"/>
          <w:sz w:val="24"/>
          <w:szCs w:val="24"/>
          <w:lang w:val="ru-RU"/>
        </w:rPr>
        <w:t>д</w:t>
      </w:r>
      <w:r>
        <w:rPr>
          <w:rStyle w:val="StrongEmphasis"/>
          <w:sz w:val="24"/>
          <w:szCs w:val="24"/>
        </w:rPr>
        <w:t>емократической партии России»</w:t>
      </w:r>
      <w:r>
        <w:rPr>
          <w:rStyle w:val="StrongEmphasis"/>
          <w:b w:val="false"/>
          <w:bCs/>
          <w:sz w:val="24"/>
          <w:szCs w:val="24"/>
        </w:rPr>
        <w:t xml:space="preserve">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Беловского городского округа седьмого созыва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1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1  о регистрации от 26.07.2023 № 30/203 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Коновалова Анна Николаевна, дата рождения – 4 июня 1991 года, место рождения – дер. Грамотеино Беловского р–на Кемеровской обл., адрес места жительства – Кемеровская область – Кузбасс, г. Белово, профессиональное образование – Федеральное государственное образовательное учреждение высшего профессионального образования "Российский государственный торгово–экономический университет" г.Москва, 2014 г., основное место работы или службы, занимаемая должность / род занятий – ООО "АЛЬКОР и Ко, продавец–кассир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87075,44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 1 603.00 кв.м., 1/4 доля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2. Жилой дом, Кемеровская область - Кузбасс, 100.40 кв.м., 1/4 доля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4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4  о регистрации от 26.07.2023 № 30/206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сакова Юлия Викторовна, дата рождения – 1 июля 1995 года, место рождения – п. Новогородский г. Белово Кемеровская обл. Россия, адрес места жительства – Кемеровская область – Кузбасс, г. Белово, профессиональное образование – ФГБОУ ВО "Кемеровский государственный университет", 2020 г., основное место работы или службы, занимаемая должность / род занятий – АО "Разрез "Инской", Инспектор–делопроизводитель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9171,08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 не имеется.</w:t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6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6 о регистрации от 26.07.2023 № 30/205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исунс Ирина Владимировна, дата рождения – 9 июля 1983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6 г., основное место работы или службы, занимаемая должность / род занятий – Муниципальное бюджетное учреждение "Информационно–методический центр города Белово", специалист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94695,57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Квартира, Кемеровская область - Кузбасс,  52.40 кв.м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Одномандатный избирательный округ № 7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7  о регистрации от 26.07.2023 № 30/202 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лтавский Илья Игоревич, дата рождения – 15 декабря 1987 года, место рождения – гор. Фрунзе Киргизской респ., адрес места жительства – Кемеровская область – Кузбасс, Беловский район, профессиональное образование – Федеральное государственное образовательное учреждение высшего профессионального образования "Омский государственный аграрный университет" г.Омск, 2010 г., основное место работы или службы, занимаемая должность / род занятий – ГБУ "Беловская станция по борьбе с болезнями животных", заведующий Беловской ветеринарной лечебницы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92 826.40 руб.   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Квартира, Кемеровская область - Кузбасс,  49.20 кв.м., 1/4 доля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8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8  о регистрации от 26.07.2023 № 30/199 )</w:t>
      </w:r>
    </w:p>
    <w:p>
      <w:pPr>
        <w:pStyle w:val="Normal"/>
        <w:keepLines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Воробьев Андрей Александрович, дата рождения – 1 февраля 1983 года, место рождения – гор. Усть–Каменогорск Ульбинского р–на Восточно–Казахстанской обл. респ. Казахстан, адрес места жительства – Кемеровская область – Кузбасс, г. Новокузнецк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8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ой партии России, координатор Орджоникидзевского ПО Новокузнецкого городск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812547,50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596.00 кв.м., 1/2 доля.</w:t>
      </w:r>
    </w:p>
    <w:p>
      <w:pPr>
        <w:pStyle w:val="Normal"/>
        <w:keepLine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9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9  о регистрации от 26.07.2023 № 30/207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Сясин Сергей Олегович, дата рождения – 5 октября 1983 года, место рождения – гор.Загорск Московской обл, адрес места жительства – Кемеровская область – Кузбасс, Беловский район, профессиональное образование – федеральное государственное бюджетное образовательное учреждение высшего образования "Омский государственный университет путей сообщения" г. Омск, 2018 г., основное место работы или службы, занимаемая должность / род занятий – Эксплуатационное локомотивное депо Белово – структурное подразделение Западно–Сибирской дирекции тяги – структурного подразделения Дирекции тяги – филиала ОАО "РЖД", машинист–инструктор локомотивных бригад (по теплотехнике)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130778,63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29.60 кв.м., 1/4 доля.</w:t>
      </w:r>
    </w:p>
    <w:p>
      <w:pPr>
        <w:pStyle w:val="Heading1"/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10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10  о регистрации от 26.07.2023 № 30/204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Логунова Вероника Витальевна, дата рождения – 5 октября 1994 года, место рождения – гор. Белова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Омский государственный университет путей сообщения" г.Омск, 2014 г., основное место работы или службы, занимаемая должность / род занятий – ООО "Компания Металл Профиль Восток", менеджер по продажам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807 365.24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Квартира, Кемеровская область - Кузбасс,  75.80 кв.м., 1/4 доля.</w:t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11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11  о регистрации от 26.07.2023 № 30/200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ресков Олег Викторович, дата рождения – 24 июня 1964 года, место рождения – гор.Новокузнецк Кемеровской обл., адрес места жительства – Кемеровская область – Кузбасс, г. Новокузнецк, профессиональное образование – Новокузнецкий техникум советской торговли, 1983 г., основное место работы или службы, занимаемая должность / род занятий –  пенсионер, член Политической партии ЛДПР – Либерально–демократической партии России, координатор Новокузнецкого городск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47057,98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Квартира,  Кемеровская область - Кузбасс, 58.00 кв.м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13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13  о регистрации от 26.07.2023 № 30/201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родештян Мария Сергеевна, дата рождения – 13 марта 1990 года, место рождения – гор. Новокузнецк Кемеровской обл., адрес места жительства – Кемеровская область – Кузбасс, г. Новокузнецк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 Кемерово, 2021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депутат Новокузнецкого городского Совета народных депутатов (созыв 2021–2026) на непостоянной основе, член Политической партии ЛДПР – Либерально–демократической партии России, помощник Координатора Кемеровского РО ПП ЛДПР по работе с молодежью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302869,92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не имеется.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Информация о зарегистрированных кандидатах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 w:val="24"/>
          <w:szCs w:val="24"/>
        </w:rPr>
        <w:t xml:space="preserve">, выдвинутых </w:t>
      </w:r>
      <w:r>
        <w:rPr>
          <w:b/>
          <w:bCs/>
          <w:color w:val="000000"/>
          <w:sz w:val="24"/>
          <w:szCs w:val="24"/>
          <w:lang w:val="ru-RU"/>
        </w:rPr>
        <w:t xml:space="preserve">в порядке самовыдвижения </w:t>
      </w:r>
      <w:r>
        <w:rPr>
          <w:b/>
          <w:bCs/>
          <w:color w:val="000000"/>
          <w:sz w:val="24"/>
          <w:szCs w:val="24"/>
        </w:rPr>
        <w:t xml:space="preserve">на выборах депутатов </w:t>
      </w:r>
      <w:r>
        <w:rPr>
          <w:b/>
          <w:sz w:val="24"/>
          <w:szCs w:val="24"/>
        </w:rPr>
        <w:t xml:space="preserve">Совета народных депутатов </w:t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Беловского городского округа седьмого созы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по одномандатным избирательным округам №№ 1-14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>Одномандатный избирательный округ № 1</w:t>
      </w:r>
      <w:r>
        <w:rPr>
          <w:sz w:val="24"/>
          <w:szCs w:val="24"/>
          <w:lang w:val="ru-RU"/>
        </w:rPr>
        <w:t xml:space="preserve"> (Решение ОИК одномандатного избирательного округа № 1  о регистрации от 26.07.2023 № 30/208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ькова Елена Сергеевна, дата рождения - 28 декабря 1971 года, место рождения пос. Грамотеино гор. Белова Кемеровской обл.,  место жительства - Кемеровская область - Кузбасс, г. Белово, пгт Грамотеино сведения о профессиональном образовании - Беловский филиал Кемеровского государственного университета, 2000 г., основное место работы или службы, занимаемая должность, род занятий - Территориальное управление поселка городского типа Грамотеино Администрации Беловского городского округа, главный бухгалте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482058,43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не имеется. </w:t>
      </w:r>
    </w:p>
    <w:p>
      <w:pPr>
        <w:pStyle w:val="Normal"/>
        <w:keepLines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2 (Решение ОИК одномандатного избирательного округа № 2  о регистрации от 26.07.2023 № 30/209 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руханова Ирина Викторовна, дата рождения - 11 марта 1984 года, место рождения - с. Старопестерево Беловского р-на Кемеровской обл., место жительства - Кемеровская область - Кузбасс, Беловский р-н, с. Старопестерево,  уровень образования - среднее профессиональное, сведения о профессиональном образовании - Беловский педагогический колледж, 2004 г., основное место работы или службы, занимаемая должность, род занятий - ООО магазин № 62 "ХОЗЯЮШКА", продавец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81497,22 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не имеется. 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3 (Решение ОИК одномандатного избирательного округа № 3  о регистрации от 26.07.2023 №  30/210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авлюкова Юлия Валерьевна, дата рождения - 7 декабря 1981 года, место рождения - гор. Белово Кемеровской обл., место жительства - Кемеровская область - Кузбасс, г. Белово, пгт Бачатский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Кузбасский государственный технический университет", 2007 г., основное место работы или службы, занимаемая должность, род занятий - Муниципальное учреждение Центральный Дворец культуры, заместитель директора по общим вопроса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892903,20 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не имеется 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Heading1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4 (Решение ОИК одномандатного избирательного округа № 4  о регистрации от 26.07.2023 № 30/211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опкина Дарья Николаевна, дата рождения - 19 июля 1984 года, </w:t>
      </w:r>
      <w:r>
        <w:rPr>
          <w:b w:val="false"/>
          <w:sz w:val="24"/>
          <w:szCs w:val="24"/>
          <w:lang w:val="ru-RU"/>
        </w:rPr>
        <w:t xml:space="preserve">место рождения - гор. Кара-Балта Респ. Киргизии,  </w:t>
      </w:r>
      <w:r>
        <w:rPr>
          <w:b w:val="false"/>
          <w:sz w:val="24"/>
          <w:szCs w:val="24"/>
        </w:rPr>
        <w:t>место жительства - Кемеровская область - Кузбасс, г. Белов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ведения о профессиональном образовании - Государственное образовательное учреждение высшего профессионального образования "Кемеровский государственный университет", 2007 г., основное место работы или службы, занимаемая должность, род занятий - Общество с ограниченной ответственностью Управляющая компания "Белово-Город", главный инженер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58901,03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79.6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5 (Решение ОИК одномандатного избирательного округа № 5  о регистрации от 26.07.2023 № 30/212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бухова Светлана Владимировна, дата рождения - 16 апреля 1991 года,</w:t>
      </w:r>
      <w:r>
        <w:rPr>
          <w:b w:val="false"/>
          <w:sz w:val="24"/>
          <w:szCs w:val="24"/>
          <w:lang w:val="ru-RU"/>
        </w:rPr>
        <w:t xml:space="preserve"> место рождения - гор. Белово Кемеровской обл., </w:t>
      </w:r>
      <w:r>
        <w:rPr>
          <w:b w:val="false"/>
          <w:sz w:val="24"/>
          <w:szCs w:val="24"/>
        </w:rPr>
        <w:t>место жительства - Кемеровская область - Кузбасс, г. Белов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"Кемеровский областной медицинский колледж", 2012 г., основное место работы или службы, занимаемая должность, род занятий - Государственное бюджетное учреждение здравоохранения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"Беловская городская многопрофильная больница", старшая медицинская сестр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940950,86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Normal"/>
        <w:keepLines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1. Квартира, Кемеровская область - Кузбасс, 39.80 кв.м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6 (Решение ОИК одномандатного избирательного округа № 6 о регистрации от 26.07.2023 № 30/213 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стромиллер Лариса Борисовна, дата рождения - 30 мая 1977 года, </w:t>
      </w:r>
      <w:r>
        <w:rPr>
          <w:b w:val="false"/>
          <w:sz w:val="24"/>
          <w:szCs w:val="24"/>
          <w:lang w:val="ru-RU"/>
        </w:rPr>
        <w:t xml:space="preserve">место рождения - с. Глубокое Завьяловский р-н Алтайский край, </w:t>
      </w:r>
      <w:r>
        <w:rPr>
          <w:b w:val="false"/>
          <w:sz w:val="24"/>
          <w:szCs w:val="24"/>
        </w:rPr>
        <w:t>место жительства - Кемеровская область - Кузбасс, г. Белово, пгт. Инской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уровень образования - высшее, сведения о профессиональном образовании - Томский государственный архитектурно-строительный университет, 2001 г., основное место работы или службы, занимаемая должность, род занятий - ГПОУ "Кузбасский многопрофильный техникум", заместитель директора по воспитательной работе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841950,84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75.60 кв.м., 1/2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7 (Решение ОИК одномандатного избирательного округа № 7 о регистрации от 26.07.2023 № 30/214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Желонкина Надежда Владимировна, дата рождения - 14 декабря 1959 года,</w:t>
      </w:r>
      <w:r>
        <w:rPr>
          <w:b w:val="false"/>
          <w:sz w:val="24"/>
          <w:szCs w:val="24"/>
          <w:lang w:val="ru-RU"/>
        </w:rPr>
        <w:t xml:space="preserve"> место рождения - пос. Тягун Заринского р-на Алтайского края, </w:t>
      </w:r>
      <w:r>
        <w:rPr>
          <w:b w:val="false"/>
          <w:sz w:val="24"/>
          <w:szCs w:val="24"/>
        </w:rPr>
        <w:t>место жительства - Кемеровская область - Кузбасс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. Белово, пгт Инской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 основное место работы или службы, занимаемая должность, род занятий – пенсионер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14583,61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13.3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8 (Решение ОИК одномандатного избирательного округа № 8 о регистрации от 26.07.2023 № 30/215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Зубрицкая Алина Вячеславовна, дата рождения - 6 декабря 2003 года, </w:t>
      </w:r>
      <w:r>
        <w:rPr>
          <w:b w:val="false"/>
          <w:sz w:val="24"/>
          <w:szCs w:val="24"/>
          <w:lang w:val="ru-RU"/>
        </w:rPr>
        <w:t>место рождения -  гор. Белово Кемеровской обл.,</w:t>
      </w:r>
      <w:r>
        <w:rPr>
          <w:b w:val="false"/>
          <w:sz w:val="24"/>
          <w:szCs w:val="24"/>
        </w:rPr>
        <w:t xml:space="preserve"> место жительства - Кемеровская область - Кузбасс, Беловский р-н, пос. Снежинский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уровень образования - среднее профессиональное, сведения о профессиональном образовании - Государственное профессиональное образовательное учреждение "Беловский педагогический колледж" г. Белово, 2023 г., основное место работы или службы, занимаемая должность, род занятий - временно неработающая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64762,06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  918.70 кв.м., 1/20 доля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9 (Решение ОИК одномандатного избирательного округа № 9  о регистрации от 26.07.2023 № 30/216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Трифонова Анастасия Андреевна, дата рождения - 26 мая 1991 года,</w:t>
      </w:r>
      <w:r>
        <w:rPr>
          <w:b w:val="false"/>
          <w:sz w:val="24"/>
          <w:szCs w:val="24"/>
          <w:lang w:val="ru-RU"/>
        </w:rPr>
        <w:t xml:space="preserve"> место рождения - г. Белово Кемеровская обл., </w:t>
      </w:r>
      <w:r>
        <w:rPr>
          <w:b w:val="false"/>
          <w:sz w:val="24"/>
          <w:szCs w:val="24"/>
        </w:rPr>
        <w:t>место жительства - Кемеровская область - Кузбасс, г. Белов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основное место работы или службы, занимаемая должность, род занятий – домохозяйка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Жилой дом, Кемеровская область - Кузбасс, 47.1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10 (Решение ОИК одномандатного избирательного округа № 10  о регистрации от 26.07.2023 № 30/217 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Шереметов Вячеслав Николаевич, дата рождения - 10 июля 1972 года, </w:t>
      </w:r>
      <w:r>
        <w:rPr>
          <w:b w:val="false"/>
          <w:sz w:val="24"/>
          <w:szCs w:val="24"/>
          <w:lang w:val="ru-RU"/>
        </w:rPr>
        <w:t xml:space="preserve">место рождения - гор. Улан-Удэ, </w:t>
      </w:r>
      <w:r>
        <w:rPr>
          <w:b w:val="false"/>
          <w:sz w:val="24"/>
          <w:szCs w:val="24"/>
        </w:rPr>
        <w:t>место жительства - Кемеровская область - Кузбасс, г. Белово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ведения о профессиональном образовании - Государственное образовательное учреждение высшего профессионального образования "Новосибирский государственный педагогический университет", 2009 г., основное место работы или службы, занимаемая должность, род занятий - временно неработающий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30904,25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/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 1 245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Земельный участок, Кемеровская область - Кузбасс, 23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Квартира, Кемеровская область - Кузбасс, 84.60 кв.м., 3/8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 Гараж, Кемеровская область - Кузбасс,  28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11 (Решение ОИК одномандатного избирательного округа № 11  о регистрации от 26.07.2023 № 30/218)</w:t>
      </w:r>
    </w:p>
    <w:p>
      <w:pPr>
        <w:pStyle w:val="Heading1"/>
        <w:ind w:left="0" w:firstLine="567"/>
        <w:rPr/>
      </w:pPr>
      <w:r>
        <w:rPr>
          <w:b w:val="false"/>
          <w:sz w:val="24"/>
          <w:szCs w:val="24"/>
        </w:rPr>
        <w:t xml:space="preserve">Гмызина Анна Геннадьевна, дата рождения - 22 июня 1990 года, </w:t>
      </w:r>
      <w:r>
        <w:rPr>
          <w:b w:val="false"/>
          <w:sz w:val="24"/>
          <w:szCs w:val="24"/>
          <w:lang w:val="ru-RU"/>
        </w:rPr>
        <w:t>место рождения - пос. Новый Городок, гор. Белово Кемеровской обл.,</w:t>
      </w:r>
      <w:r>
        <w:rPr>
          <w:b w:val="false"/>
          <w:sz w:val="24"/>
          <w:szCs w:val="24"/>
        </w:rPr>
        <w:t xml:space="preserve"> место жительства - Кемеровская область - Кузбасс, г. Белово, пгт. Новый Городок</w:t>
      </w:r>
      <w:r>
        <w:rPr>
          <w:b w:val="false"/>
          <w:sz w:val="24"/>
          <w:szCs w:val="24"/>
          <w:lang w:val="ru-RU"/>
        </w:rPr>
        <w:t xml:space="preserve">, 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сведения о профессиональном образовании - Федеральное государственное бюджетное образовательное учреждение высшего профессионального образования "Российский государственный торгово-экономический университет", 2012 г., основное место работы или службы, занимаемая должность, род занятий - индивидуальный предприниматель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4483,09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Normal"/>
        <w:keepLines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1. Квартира, Кемеровская область - Кузбасс,  64.30 кв.м.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12 (Решение ОИК одномандатного избирательного округа № 12  о регистрации от 26.07.2023 № 30/219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рнаулова Татьяна Сергеевна, дата рождения - 9 декабря 2002 года, место рождения - г. Белово, Кемеровская обл., Россия, место жительства - Кемеровская область - Кузбасс, г. Белово, пгт Новый Городок, уровень образования - среднее профессиональное, сведения о профессиональном образовании - Государственное бюджетное профессиональное образовательное учреждение "Кузбасский медицинский колледж" г. Кемерово, 2022 г., основное место работы или службы, занимаемая должность, род занятий - Общество с ограниченной ответственностью "Стоматологическая клиника "Все свои", медицинская сестра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280286,17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  615.00 кв.м., 1/2 (Уточненная площадь, погрешность 8.68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13 (Решение ОИК одномандатного избирательного округа № 13 о регистрации от 26.07.2023 № 30/220)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лыгалова Любовь Евгеньевна, дата рождения - 13 мая 1987 года,</w:t>
      </w:r>
      <w:r>
        <w:rPr>
          <w:b w:val="false"/>
          <w:sz w:val="24"/>
          <w:szCs w:val="24"/>
          <w:lang w:val="ru-RU"/>
        </w:rPr>
        <w:t xml:space="preserve"> место рождения - п. Старобачаты, Беловский р-н, Кемеровская обл., </w:t>
      </w:r>
      <w:r>
        <w:rPr>
          <w:b w:val="false"/>
          <w:sz w:val="24"/>
          <w:szCs w:val="24"/>
        </w:rPr>
        <w:t>место жительства - Кемеровская область - Кузбасс, г. Белово, пгт. Бачатский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 уровень образования - основное общее, основное место работы или службы, занимаемая должность, род занятий - временно неработающий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408461,33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/>
      </w:pPr>
      <w:r>
        <w:rPr>
          <w:sz w:val="24"/>
          <w:szCs w:val="24"/>
        </w:rPr>
        <w:t xml:space="preserve">Одномандатный избирательный округ № </w:t>
      </w:r>
      <w:r>
        <w:rPr>
          <w:sz w:val="24"/>
          <w:szCs w:val="24"/>
          <w:lang w:val="ru-RU"/>
        </w:rPr>
        <w:t>14 (Решение ОИК одномандатного избирательного округа № 14 о регистрации от 26.07.2023 № 30/221 )</w:t>
      </w:r>
    </w:p>
    <w:p>
      <w:pPr>
        <w:pStyle w:val="Heading1"/>
        <w:ind w:left="0" w:firstLine="567"/>
        <w:rPr/>
      </w:pPr>
      <w:r>
        <w:rPr>
          <w:b w:val="false"/>
          <w:sz w:val="24"/>
          <w:szCs w:val="24"/>
        </w:rPr>
        <w:t xml:space="preserve">Суворов Александр Павлович, дата рождения - 23 января 1977 года, </w:t>
      </w:r>
      <w:r>
        <w:rPr>
          <w:b w:val="false"/>
          <w:sz w:val="24"/>
          <w:szCs w:val="24"/>
          <w:lang w:val="ru-RU"/>
        </w:rPr>
        <w:t xml:space="preserve">место рождения - г. Гурьевск, Кемеровская обл., </w:t>
      </w:r>
      <w:r>
        <w:rPr>
          <w:b w:val="false"/>
          <w:sz w:val="24"/>
          <w:szCs w:val="24"/>
        </w:rPr>
        <w:t xml:space="preserve"> место жительства - Кемеровская область - Кузбасс, г. Белово, пгт. Бачатский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сведения о профессиональном образовании - Профессиональное училище № 31 г. Гурьевска Кемеровской обл., 1995 г., основное место работы или службы, занимаемая должность, род занятий - АО разрез "Шестаки", машинист бульдозер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031224,86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ЗАРЕГИСТРИРОВАННЫЙ СПИСОК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</w:rPr>
        <w:t xml:space="preserve">кандидатов в депутаты Совета народных депутатов Беловского городского округа седьмого созыва, выдвинутый  </w:t>
      </w:r>
      <w:r>
        <w:rPr>
          <w:rStyle w:val="StrongEmphasis"/>
        </w:rPr>
        <w:t xml:space="preserve">избирательным объединением «Региональное отделение Социалистической партии «СПРАВЕДЛИВАЯ РОССИЯ – ПАТРИОТЫ – ЗА ПРАВДУ» в Кемеровской области» </w:t>
      </w:r>
      <w:r>
        <w:rPr>
          <w:b/>
        </w:rPr>
        <w:t>по единому избирательному округу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решение территориальной избирательной комиссии Беловского городского округа о регистрации от 26.07.2023 № 30/225 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10"/>
        <w:jc w:val="both"/>
        <w:rPr/>
      </w:pPr>
      <w:r>
        <w:rPr/>
        <w:t>1. Говязова Анна Викторовна, дата рождения – 10 октября 1982 года, место рождения – гор. Норильск Красноярского края, адрес места жительства – Кемеровская область – Кузбасс, г. Кемерово, профессиональное образование – Сибирский государственный университет физической культуры и спорта, 2004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30 города Белово», учитель физической культуры, депутат Совета народных депутатов Беловского городского округа шестого созыва, член Социалистической политической партии «СПРАВЕДЛИВАЯ РОССИЯ – ПАТРИОТЫ – ЗА ПРАВДУ»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1053387,5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Квартира,  Кемеровская область - Кузбасс, 22.90 кв.м., (Совместная собственность)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2. Кузнецов Руслан Борисович, дата рождения – 29 января 1987 года, место рождения – гор. Белово Кемеровской обл.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11 г., основное место работы или службы, занимаемая должность / род занятий – общество с ограниченной ответственностью «Руссторой», директор, член Социалистической политической партии «СПРАВЕДЛИВАЯ РОССИЯ – ПАТРИОТЫ – ЗА ПРАВДУ»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08000,0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51.70 кв.м., 1/2 доля.</w:t>
      </w:r>
    </w:p>
    <w:p>
      <w:pPr>
        <w:pStyle w:val="Normal"/>
        <w:keepLines/>
        <w:ind w:firstLine="710"/>
        <w:jc w:val="both"/>
        <w:rPr/>
      </w:pPr>
      <w:r>
        <w:rPr/>
        <w:t>3. Молоховская Екатерина Сергеевна, дата рождения – 19 августа 1982 года, место рождения – гор. Улан–Удэ, Респ. Бурятия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Томский политехнический университет, 2004 г., основное место работы или службы, занимаемая должность / род занятий – Общество с ограниченной ответственностью "Шахта "Листвяжная", Руководитель группы охраны окружающей среды (эколог)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137677,25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Квартира, Кемеровская область - Кузбасс,  51.20 кв.м.; </w:t>
      </w:r>
    </w:p>
    <w:p>
      <w:pPr>
        <w:pStyle w:val="Heading1"/>
        <w:ind w:left="0" w:firstLine="567"/>
        <w:rPr/>
      </w:pPr>
      <w:r>
        <w:rPr>
          <w:b w:val="false"/>
          <w:sz w:val="24"/>
          <w:szCs w:val="24"/>
          <w:lang w:val="ru-RU"/>
        </w:rPr>
        <w:t>2. Квартира, Кемеровская область - Кузбасс, 40.8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4. Галкина Нина Михайловна, дата рождения – 28 декабря 1951 года, место рождения – пос. Промышленная Промышленновского р–на Кемеровской обл., адрес места жительства – Кемеровская область – Кузбасс, г. Белово, профессиональное образование – Кемеровский государственный институт культуры, 1978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0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660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Жилой дом, Кемеровская область - Кузбасс, 80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5. Иванова Надежда Леонидовна, дата рождения – 22 октября 1956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Кемеровский филиал Новокузнецкого техникума советской торговли, 1980 г., основное место работы или службы, занимаемая должность / род занятий – пенсионе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6896,0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41.8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6. Дементьева Ирина Михайловна, дата рождения – 13 октября 1956 года, место рождения – с. Чердояк, Курчумского р–на Восточно–Казахстанской обл., адрес места жительства – Кемеровская область – Кузбасс, г. Белово, профессиональное образование – Лениногорский горно–металлургический техникум, 1985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02519,25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 44.4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7. Берестнева Олеся Викторовна, дата рождения – 5 июля 1979 года, место рождения – гор. Бишкек, Респ. Кыргызстан, адрес места жительства – Кемеровская область – Кузбасс, г. Белово, профессиональное образование – Кемеровская государственная академия культуры и искусств, 2001 г., основное место работы или службы, занимаемая должность / род занятий – Муниципальное казенное общеобразовательное учреждение "Специальная (коррекционная) общеобразовательная школа – интернат №15 города Белово", воспитатель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793561,03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43.6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8. Власенко Петр Васильевич, дата рождения – 22 апреля 1981 года, место рождения – село Новокрасное Чистоозерного района Новосибирской области, адрес места жительства – Кемеровская область – Кузбасс, г. Белово, профессиональное образование – Новосибирский радиотехнический колледж, 2002 г., основное место работы или службы, занимаемая должность / род занятий – Акционерное общество "Зап–СибТранстелеком", бригади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655533,54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34.2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Квартира, Кемеровская область - Кузбасс, 42.6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9. Мишурова Надежда Сергеевна, дата рождения – 9 ноября 1978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Беловское педагогическое училище, 1998 г., основное место работы или службы, занимаемая должность / род занятий – муниципальное автономное дошкольное образовательное учреждение "Детский сад № 21 "Сказка" комбинированного вида города Белово", воспитатель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12713,74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480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Квартира, Новосибирская область, 44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0. Гоф Татьяна Васильевна, дата рождения – 31 октября 1981 года, место рождения – с. Евтино, Беловский р–н, Кемеровская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6 г., основное место работы или службы, занимаемая должность / род занятий – Новокузнецкий филиал общества с ограниченной ответственностью «Сибирская теплосбытовая компания», специалист первой категории отдела по работе с дебиторской задолженностью Обособленного структурного подразделения г. Белово, член Социалистической политической партии «СПРАВЕДЛИВАЯ РОССИЯ – ПАТРИОТЫ – ЗА ПРАВДУ»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656251,46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 40.40 кв.м., 1/4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Квартира,  Кемеровская область - Кузбасс 51.4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1. Егорова Светлана Александровна, дата рождения – 30 августа 1968 года, место рождения – пос. Инской гор. Белова Кемеровской обл., адрес места жительства – Кемеровская область – Кузбасс, г. Белово, профессиональное образование – Кемеровский кооперативный техникум, 1989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15399,46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559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Квартира, Кемеровская область - Кузбасс,  48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2. Яковлева Татьяна Николаевна, дата рождения – 24 ноября 1953 года, место рождения – гор. Анжеро–Судженск Кемеровской обл., адрес места жительства – Кемеровская область – Кузбасс, г. Кемерово, профессиональное образование – Кемеровский государственный педагогический институт, 1975 г., основное место работы или службы, занимаемая должность / род занятий –  пенсионер, член Социалистической политической партии «СПРАВЕДЛИВАЯ РОССИЯ – ПАТРИОТЫ – ЗА ПРАВДУ»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41946,81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45.3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 xml:space="preserve">13. Степанова Екатерина Владимировна, дата рождения – 26 марта 1982 года, место рождения – гор. Белово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муниципальное бюджетное дошкольное образовательное учреждение "Детский сад № 47 "Золотой ключик" города Белово", младший воспитатель, "Социалистическая политическая партия "СПРАВЕДЛИВАЯ РОССИЯ – ПАТРИОТЫ – ЗА ПРАВДУ"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03829,63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Квартира,  Кемеровская область - Кузбасс, 66.3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4. Моисеенко Ольга Михайловна, дата рождения – 8 апреля 1980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Беловский педагогический колледж, 2000 г., основное место работы или службы, занимаемая должность / род занятий – Территориальное управление микрорайона Бабанаково Администрации Беловского городского округа, инспектор по работе с населением, "Региональное отделение Социалистической политической партии "СПРАВЕДЛИВАЯ РОССИЯ – ПАТРИОТЫ – ЗА ПРАВДУ" в Кемеровской области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420808,57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– Кузбасс, 88.60 кв.м., (Совместная собственность)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5. Коновалова Ольга Николаевна, дата рождения – 14 февраля 1963 года, место рождения – пос. Атласово Мильковского р–на Камчатской обл., адрес места жительства – Алтайский край, Первомайский район, профессиональное образование – Техническое училище №1 г.Петропавловск – Камчатский, 1982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184640,94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Алтайский край, 46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6. Ашарапов Антон Халильевич, дата рождения – 17 сентября 1986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образования "Кузбасски государственный технический университет", 2011 г., основное место работы или службы, занимаемая должность / род занятий – общество с ограниченной ответственностью "Кузбассразрезуголь–Взрывпром", начальник комплекса по производству ВВ "Бачатский"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76.1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7. Шмелева Регина Михайловна, дата рождения – 17 мая 1990 года, место рождения – гор. Фергана Респ. Узбекистан, адрес места жительства – Кемеровская область – Кузбасс, г. Белово, профессиональное образование – Федеральное государственное бюджетное учреждение высшего профессионального образования "Национальный исследовательский Томский политехнический университет", 2013 г., основное место работы или службы, занимаемая должность / род занятий –  безработная, "Социалистическая политическая партия "СПРАВЕДЛИВАЯ РОССИЯ – ПАТРИОТЫ – ЗА ПРАВДУ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0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ЗАРЕГИСТРИРОВАННЫЙ СПИСОК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</w:rPr>
        <w:t xml:space="preserve">кандидатов в депутаты Совета народных депутатов Беловского городского округа седьмого созыва, выдвинутый  </w:t>
      </w:r>
      <w:r>
        <w:rPr>
          <w:rStyle w:val="StrongEmphasis"/>
        </w:rPr>
        <w:t>избирательным объединением «</w:t>
      </w:r>
      <w:r>
        <w:rPr>
          <w:b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</w:rPr>
        <w:t xml:space="preserve">» </w:t>
      </w:r>
      <w:r>
        <w:rPr>
          <w:b/>
        </w:rPr>
        <w:t>по единому избирательному округу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решение территориальной избирательной комиссии Беловского городского округа о регистрации от 26.07.2023 № 30/227 )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10"/>
        <w:jc w:val="both"/>
        <w:rPr/>
      </w:pPr>
      <w:r>
        <w:rPr/>
        <w:t>1. Карпов Александр Владимирович, дата рождения – 9 июля 1972 года, место рождения – гор. Белово Кемеровской обл.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"Томский государственный архитектурно–строительный университет", 2008 г., основное место работы или службы, занимаемая должность / род занятий – ООО "НСК–С", директо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0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2. Монин Алексей Юрьевич, дата рождения – 3 апреля 1992 года, место рождения – пос. Инской гор. Белова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 Кемерово, 2016 г., основное место работы или службы, занимаемая должность / род занятий –  Лицо, применяющее специальный налоговый режим "Налог на профессиональный доход"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69431,00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3. Тихонов Сергей Николаевич, дата рождения – 23 августа 1958 года, место рождения – гор. Белово Кемеровской обл., адрес места жительства – Кемеровская область – Кузбасс, г. Белово, профессиональное образование – Уфимский индустриально–педагогический техникум, 1979 г., основное место работы или службы, занимаемая должность / род занятий –  пенсионе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414000,00 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Normal"/>
        <w:keepLines/>
        <w:ind w:firstLine="710"/>
        <w:jc w:val="both"/>
        <w:rPr/>
      </w:pPr>
      <w:r>
        <w:rPr/>
        <w:t>1. Квартира, Кемеровская область - Кузбасс 44.00 кв.м., 1/2 доля.</w:t>
      </w:r>
    </w:p>
    <w:p>
      <w:pPr>
        <w:pStyle w:val="Normal"/>
        <w:keepLines/>
        <w:ind w:firstLine="710"/>
        <w:jc w:val="both"/>
        <w:rPr/>
      </w:pPr>
      <w:r>
        <w:rPr/>
        <w:t>2. Садовый дом, Кемеровская область - Кузбасс, 535.00 кв.м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4. Кулебакина Елена Николаевна, дата рождения – 15 февраля 1967 года, место рождения – пос. Грамотеино гор. Белово Кемеровской обл., адрес места жительства – Кемеровская область – Кузбасс, Беловский р–н профессиональное образование – Беловское педагогическое училище, 1985 г., основное место работы или службы, занимаемая должность / род занятий – ТУ пгт Грамотеино, уборщик служебных помещений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58196,59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 1 874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Жилой дом,  Кемеровская область - Кузбасс, 123.1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. Квартира, Кемеровская область - Кузбасс, 52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5. Раева Татьяна Степановна, дата рождения – 20 февраля 1970 года, место рождения – с. Мохово Беловского р–на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 пенсионе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46300,7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, 1 305.00 кв.м., 1/2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Жилой дом,  Кемеровская область - Кузбасс, 38.60 кв.м., 1/2 дол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6. Филиппова Дарья Евгеньевна, дата рождения – 13 августа 1991 года, место рождения – пос. Новый Городок гор. Белово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Кемеровский государственный университет", 2012 г., основное место работы или службы, занимаемая должность / род занятий –  домохозяйка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53171,80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– Кузбасс, 632.00 кв.м., 1/3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Жилой дом, Кемеровская область - Кузбасс 40.30 кв.м., 1/3 дол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7. Лебедева Анна Владимировна, дата рождения – 17 февраля 1981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Кемеровский государственный университет, 2004 г., основное место работы или службы, занимаемая должность / род занятий – ООО "БеловоСтройГарант", главный экономист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13112,93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Normal"/>
        <w:keepLines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8. Матлахов Дмитрий Владимирович, дата рождения – 2 августа 1987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"Омский государственный университет путей сообщения", 2009 г., основное место работы или службы, занимаемая должность / род занятий – Эксплуатационное вагонное депо Белово – структурное подразделение Западно–Сибирской дирекции инфраструктуры – структурного подразделения центральной дирекции инфраструктуры – филиала ОАО "РЖД", начальник отдела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155404,54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9. Аникинова Анна Владимировна, дата рождения – 5 апреля 1989 года, место рождения – гор. Белово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Кузбасский государственный технический университет имени Т.Ф. Горбачева", 2012 г., основное место работы или службы, занимаемая должность / род занятий – МБОУ ООШ № 28 города Белово, заместитель директора по административно–хозяйственной работе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420921,46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Квартира,  Кемеровская область - Кузбасс,  53.90 кв.м., 1/2 дол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0. Смольникова Людмила Васильевна, дата рождения – 3 января 1951 года, место рождения – гор. Новосибирск, адрес места жительства – Кемеровская область – Кузбасс, г. Белово, профессиональное образование – Новосибирский электромеханический техникум транспортного строительства, 1973 г., основное место работы или службы, занимаемая должность / род занятий –  пенсионе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91401,69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Земельный участок, Кемеровская область - Кузбасс 34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Квартира Кемеровская область - Кузбасс, 63.40 кв.м., 2/3 доля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Иное недвижимое имущество (гараж), Кемеровская область - Кузбасс, 34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. Иное недвижимое имущество (гараж), Кемеровская область - Кузбасс,  25.5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1. Шимолина Светлана Петровна, дата рождения – 21 марта 1972 года, место рождения – с. Пудино Парабельского р–на Томской обл., адрес места жительства – Кемеровская область – Кузбасс, г. Белово, основное место работы или службы, занимаемая должность / род занятий –  домохозяйка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262503,06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Normal"/>
        <w:keepLines/>
        <w:ind w:firstLine="710"/>
        <w:jc w:val="both"/>
        <w:rPr/>
      </w:pPr>
      <w:r>
        <w:rPr/>
        <w:t>1. Земельный участок, Кемеровская область - Кузбасс,  790.00 кв.м., 3/10 доля.</w:t>
      </w:r>
    </w:p>
    <w:p>
      <w:pPr>
        <w:pStyle w:val="Normal"/>
        <w:keepLines/>
        <w:ind w:firstLine="710"/>
        <w:jc w:val="both"/>
        <w:rPr/>
      </w:pPr>
      <w:r>
        <w:rPr/>
        <w:t>2. Жилой дом, Кемеровская область - Кузбасс,  35.70 кв.м., 3/10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2. Бубенчиков Сергей Георгиевич, дата рождения – 1 апреля 1947 года, место рождения – с. Абышево Подунского р–на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 пенсионе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83559,21 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 52.0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3. Асташкина Анастасия Алексеевна, дата рождения – 24 января 2003 года, место рождения – г. Новокузнецк Кемеровская обл. Россия, адрес места жительства – Кемеровская область – Кузбасс, г. Белово, основное место работы или службы, занимаемая должность / род занятий – ТУ пгт Бачатский, инспектор по организационным вопроса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115287,77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14. Флесакова Валентина Владимировна, дата рождения – 26 июля 1981 года, место рождения – пос. Щебзавод Беловского р–на Кемеровской обл., адрес места жительства – Кемеровская область – Кузбасс, г. Белово, профессиональное образование – ГОУСПО Новокузнецкий педагогический колледж № 2, 2005 г., основное место работы или службы, занимаемая должность / род занятий – МБДОУ детский сад № 59 города Белово, сторож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300214,50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  <w:r>
        <w:rPr>
          <w:b w:val="false"/>
          <w:sz w:val="24"/>
          <w:szCs w:val="24"/>
          <w:lang w:val="ru-RU"/>
        </w:rPr>
        <w:t xml:space="preserve"> не име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ГИСТРИРОВАННЫЙ СПИСОК</w:t>
      </w:r>
    </w:p>
    <w:p>
      <w:pPr>
        <w:pStyle w:val="31"/>
        <w:spacing w:lineRule="auto" w:line="240"/>
        <w:ind w:hanging="0"/>
        <w:jc w:val="center"/>
        <w:rPr>
          <w:rStyle w:val="StrongEmphasis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андидатов в депутаты Совета народных депутатов Беловского городского округа седьмого созыва, выдвинутый  </w:t>
      </w:r>
      <w:r>
        <w:rPr>
          <w:rStyle w:val="StrongEmphasis"/>
          <w:sz w:val="24"/>
          <w:szCs w:val="24"/>
        </w:rPr>
        <w:t xml:space="preserve">избирательным объединением«Кемеровское региональное отделение Политической партии ЛДПР – </w:t>
      </w:r>
    </w:p>
    <w:p>
      <w:pPr>
        <w:pStyle w:val="31"/>
        <w:spacing w:lineRule="auto" w:line="240"/>
        <w:ind w:hanging="0"/>
        <w:jc w:val="center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Либерально-</w:t>
      </w:r>
      <w:r>
        <w:rPr>
          <w:rStyle w:val="StrongEmphasis"/>
          <w:sz w:val="24"/>
          <w:szCs w:val="24"/>
          <w:lang w:val="ru-RU"/>
        </w:rPr>
        <w:t>д</w:t>
      </w:r>
      <w:r>
        <w:rPr>
          <w:rStyle w:val="StrongEmphasis"/>
          <w:sz w:val="24"/>
          <w:szCs w:val="24"/>
        </w:rPr>
        <w:t>емократической партии России»</w:t>
      </w:r>
      <w:r>
        <w:rPr>
          <w:rStyle w:val="StrongEmphasis"/>
          <w:b w:val="false"/>
          <w:bCs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b/>
        </w:rPr>
        <w:t>по единому избирательному округу</w:t>
      </w:r>
    </w:p>
    <w:p>
      <w:pPr>
        <w:pStyle w:val="Normal"/>
        <w:jc w:val="center"/>
        <w:rPr/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шение территориальной избирательной комиссии Беловского городского округа о регистрации от 26.07.2023 № 30/2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10"/>
        <w:jc w:val="both"/>
        <w:rPr/>
      </w:pPr>
      <w:r>
        <w:rPr/>
        <w:t>1. Петрухненко Николай Александрович, дата рождения – 28 декабря 1989 года, место рождения – дер. Осиновка Беловского р–на Кемеровской обл., адрес места жительства – Кемеровская область – Кузбасс, город Белово, профессиональное образование – Государственное образовательное учреждение начального профессионального образования "Профессиональное училище №5" г.Белово, 2008 г., основное место работы или службы, занимаемая должность / род занятий – Филиал АО "УК "КУЗБАССРАЗРЕЗУГОЛЬ" "МОХОВСКИЙ УГОЛЬНЫЙ РАЗРЕЗ", Машинист экскаватора, депутат Совета народных депутатов Беловского городского округа шестого созыва на непостоянной основе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1370086,79 руб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едвижимое имущество зарегистрированного кандидата: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Квартира, Кемеровская область - Кузбасс,  29.60 кв.м., 1/8 доля.</w:t>
      </w:r>
    </w:p>
    <w:p>
      <w:pPr>
        <w:pStyle w:val="Normal"/>
        <w:keepLines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2. Мисунс Ирина Владимировна, дата рождения – 9 июля 1983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6 г., основное место работы или службы, занимаемая должность / род занятий – Муниципальное бюджетное учреждение "Информационно–методический центр города Белово", специалист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194695,57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 52.40 кв.м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3. Сясин Сергей Олегович, дата рождения – 5 октября 1983 года, место рождения – гор.Загорск Московской обл, адрес места жительства – Кемеровская область – Кузбасс, Беловский район, профессиональное образование – федеральное государственное бюджетное образовательное учреждение высшего образования "Омский государственный университет путей сообщения" г. Омск, 2018 г., основное место работы или службы, занимаемая должность / род занятий – Эксплуатационное локомотивное депо Белово – структурное подразделение Западно–Сибирской дирекции тяги – структурного подразделения Дирекции тяги – филиала ОАО "РЖД", машинист–инструктор локомотивных бригад (по теплотехнике)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2130778,63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29.60 кв.м., 1/4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4. Казарян Завен Татулович, дата рождения – 17 июля 1988 года, место рождения – с. Дзорагюх Мартунинского р–на респ. Армения, адрес места жительства – Кемеровская область – Кузбасс, Беловский район, профессиональное образование – Государственное образовательное учреждение высшего профессионального образования "Кузбасский государственный технический университет", 2010 г., Федеральное государственное бюджетное образовательное учреждение высшего образования "Кузбасский государственный технический университет имени Т.Ф. Горбачева" г Кемерово, 2019 г., основное место работы или службы, занимаемая должность / род занятий – Индивидуальный предприниматель, руководитель, депутат Совета народных депутатов Беловского муниципального округа первого созыва на непостоянной основе, член Политической партии ЛДПР – Либерально–демократической партии России, координатор Беловского районн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448,00 руб. 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49.30 кв.м.</w:t>
      </w:r>
    </w:p>
    <w:p>
      <w:pPr>
        <w:pStyle w:val="Heading1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Иное недвижимое имущество, Кемеровская область - Кузбасс, 45.90 кв.м.</w:t>
      </w:r>
    </w:p>
    <w:p>
      <w:pPr>
        <w:pStyle w:val="Normal"/>
        <w:keepLines/>
        <w:ind w:firstLine="71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Lines/>
        <w:ind w:firstLine="710"/>
        <w:jc w:val="both"/>
        <w:rPr/>
      </w:pPr>
      <w:r>
        <w:rPr/>
        <w:t>5. Полтавский Илья Игоревич, дата рождения – 15 декабря 1987 года, место рождения – гор. Фрунзе Киргизской респ., адрес места жительства – Кемеровская область – Кузбасс, Беловский район, профессиональное образование – Федеральное государственное образовательное учреждение высшего профессионального образования "Омский государственный аграрный университет" г.Омск, 2010 г., Диплом, ВСГ 4867639, 14.07.2010, основное место работы или службы, занимаемая должность / род занятий – ГБУ "Беловская станция по борьбе с болезнями животных", заведующий Беловской ветеринарной лечебницей, член Политической партии ЛДПР – Либерально–демократической партии России.</w:t>
      </w:r>
    </w:p>
    <w:p>
      <w:pPr>
        <w:pStyle w:val="Normal"/>
        <w:keepLines/>
        <w:ind w:firstLine="710"/>
        <w:jc w:val="both"/>
        <w:rPr/>
      </w:pPr>
      <w:r>
        <w:rPr/>
        <w:t>Общая сумма дохода за 2022 год – 592 826.40 руб.   .</w:t>
      </w:r>
    </w:p>
    <w:p>
      <w:pPr>
        <w:pStyle w:val="Normal"/>
        <w:keepLines/>
        <w:ind w:firstLine="71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ind w:firstLine="710"/>
        <w:jc w:val="both"/>
        <w:rPr/>
      </w:pPr>
      <w:r>
        <w:rPr/>
        <w:t>1. Квартира, Кемеровская область - Кузбасс,  49.20 кв.м., 1/4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6. Логунова Вероника Витальевна, дата рождения – 5 октября 1994 года, место рождения – гор. Белова Кемеровской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"Омский государственный университет путей сообщения" г.Омск, 2014 г., основное место работы или службы, занимаемая должность / род занятий – ООО "Компания Металл Профиль Восток", менеджер по продажам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807 365.24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 75.80 кв.м., 1/4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7. Исакова Юлия Викторовна, дата рождения – 1 июля 1995 года, место рождения – п. Новогородский г. Белово Кемеровская обл. Россия, адрес места жительства – Кемеровская область – Кузбасс, г. Белово, профессиональное образование – ФГБОУ ВО "Кемеровский государственный университет", 2020 г., основное место работы или службы, занимаемая должность / род занятий – АО "Разрез "Инской", Инспектор–делопроизводитель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9171,08 руб.   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 не имеетс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8. Коновалова Анна Николаевна, дата рождения – 4 июня 1991 года, место рождения – дер. Грамотеино Беловского р-на Кемеровской обл., адрес места жительства – Кемеровская область – Кузбасс, г. Белово, профессиональное образование – Федеральное государственное образовательное учреждение высшего профессионального образования "Российский государственный торгово-экономический университет" г.Москва, 2014 г., основное место работы или службы, занимаемая должность / род занятий – ООО "АЛЬКОР и Ко, продавец–кассир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387075,44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 1 603.00 кв.м., 1/4 доля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2. Жилой дом, Кемеровская область - Кузбасс, 100.40 кв.м., 1/4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9. Зимина Вероника Александровна, дата рождения – 1 января 1978 года, место рождения – г. Белово Кемеровская обл., адрес места жительства – Кемеровская область – Кузбасс, г. Белово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Кемерово, 2018 г., основное место работы или службы, занимаемая должность / род занятий – МБДОУ детский сад № 34 город Белово, воспитатель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613661,88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- Кузбасс,  40.60 кв.м., 1/2 доля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firstLine="567"/>
        <w:jc w:val="both"/>
        <w:rPr/>
      </w:pPr>
      <w:r>
        <w:rPr/>
        <w:t>10. Рудниченко Ярослав Олегович, дата рождения – 24 июля 1989 года, место рождения – гор. Новокузнецк Кемеровской обл., адрес места жительства – Кемеровская область – Кузбасс, г. Новокузнецк, профессиональное образование – Федеральное государственное бюджетное образовательное учреждение высшего профессионального образования "Томский государственный архитектурно–строительный университет", 2012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депутат Совета народных депутатов Тайгинского городского округа VI созыва на непостоянной основе, член Политической партии ЛДПР – Либерально–демократической партии России, первый заместитель координатора Кемеровского РО ПП ЛДПР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234030,19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 не имеетс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1. Воробьев Андрей Александрович, дата рождения – 1 февраля 1983 года, место рождения – гор. Усть–Каменогорск Ульбинского р–на Восточно–Казахстанской обл. респ. Казахстан, адрес места жительства – Кемеровская область – Кузбасс, г. Новокузнецк, профессиональное образование – Государственное образовательное учреждение высшего профессионального образования "Кемеровский государственный университет" г.Кемерово, 2008 г.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ой партии России, координатор Орджоникидзевского ПО Новокузнецкого городск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812547,50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596.00 кв.м., 1/2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2. Городештян Мария Сергеевна, дата рождения – 13 марта 1990 года, место рождения – гор. Новокузнецк Кемеровской обл., адрес места жительства – Кемеровская область – Кузбасс, г. Новокузнецк, профессиональное образование – Федеральное государственное бюджетное образовательное учреждение высшего образования "Кемеровский государственный университет" г. Кемерово, 2021 г., основное место работы или службы, занимаемая должность / род занятий – физическое лицо, применяющее специальный налоговый режим «Налог на профессиональный доход», депутат Новокузнецкого городского Совета народных депутатов (созыв 2021–2026) на непостоянной основе, член Политической партии ЛДПР – Либерально–демократической партии России, помощник Координатора Кемеровского РО ПП ЛДПР по работе с молодежью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302869,92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не имеется. 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3. Тересков Олег Викторович, дата рождения – 24 июня 1964 года, место рождения – гор.Новокузнецк Кемеровской обл., адрес места жительства – Кемеровская область – Кузбасс, г. Новокузнецк, профессиональное образование – Новокузнецкий техникум советской торговли, 1983 г., основное место работы или службы, занимаемая должность / род занятий –  пенсионер, член Политической партии ЛДПР – Либерально–демократической партии России, координатор Новокузнецкого городск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547057,98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Квартира,  Кемеровская область - Кузбасс, 58.00 кв.м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4. Гейс Анастасия Викторовна, дата рождения – 2 марта 1985 года, место рождения – гор. Новокузнецк Кемеровской обл., адрес места жительства – Кемеровская область – Кузбасс, г. Новокузнецк, основное место работы или службы, занимаемая должность / род занятий –  физическое лицо, применяющее специальный налоговый режим «Налог на профессиональный доход», член Политической партии ЛДПР – Либерально–демократической партии России, координатор Куйбышевского ПО Новокузнецкого городского МО Кемеровского РО ПП ЛДП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Общая сумма дохода за 2022 год –  291376,61 руб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Недвижимое имущество зарегистрированного кандидата: не имеетс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5. Порозова Софья Викторовна, дата рождения – 19 сентября 1989 года, место рождения – гор. Дудинка Красноярского края, адрес места жительства – Кемеровская область – Кузбасс, г. Новокузнецк, профессиональное образование – Государственное образовательное учреждение высшего профессионального образования "Кузбасская государственная педагогическая академия", 2011 г., основное место работы или службы, занимаемая должность / род занятий – Государственное казенное общеобразовательное учреждение "Средняя общеобразовательная школа при учреждениях уголовно–исполнительной системы" территориальное структурное подразделение в городе Новокузнецке, учитель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Общая сумма дохода за 2022 год –  330000,00  руб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Квартира, Кемеровская область - Кузбасс, 94.60 кв.м., 18/20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Normal"/>
        <w:keepLines/>
        <w:ind w:firstLine="710"/>
        <w:jc w:val="both"/>
        <w:rPr/>
      </w:pPr>
      <w:r>
        <w:rPr/>
        <w:t>16. Филатова Ксения Сергеевна, дата рождения – 14 июля 1985 года, место рождения – гор. Северобайкальск Бурятской ССР, адрес места жительства – Кемеровская область – Кузбасс, г. Новокузнецк, профессиональное образование – Томь–Усинский горноэнерготранспортный колледж, 2005 г., основное место работы или службы, занимаемая должность / род занятий – ООО "ДАНОН ТРЕЙД", специалист по продажам и развитию территории, член Политической партии ЛДПР – Либерально–демократической партии России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Общая сумма дохода за 2022 год –  2411300,94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Жилой дом, Кемеровская область - Кузбасс, 199.4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2. Квартира,  Кемеровская область - Кузбасс,  44.80 кв.м., (Совместная собственность);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3. Квартира, Кемеровская область - Кузбасс,  55.10 кв.м., 1/5 доля.</w:t>
      </w:r>
    </w:p>
    <w:p>
      <w:pPr>
        <w:pStyle w:val="Normal"/>
        <w:keepLines/>
        <w:ind w:firstLine="71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8:00Z</dcterms:created>
  <dc:creator>admin</dc:creator>
  <dc:description/>
  <dc:language>en-US</dc:language>
  <cp:lastModifiedBy>admin</cp:lastModifiedBy>
  <cp:lastPrinted>2023-07-26T11:36:00Z</cp:lastPrinted>
  <dcterms:modified xsi:type="dcterms:W3CDTF">2023-07-27T07:58:00Z</dcterms:modified>
  <cp:revision>2</cp:revision>
  <dc:subject/>
  <dc:title/>
</cp:coreProperties>
</file>