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7.2023 г                                                                                                   № 19/9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10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лановича Олега Александровича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10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10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улановича Олега Александ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№ 10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10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улановича Олега Александро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№ 10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улановича Олега Александро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4:14:00Z</dcterms:modified>
  <cp:revision>30</cp:revision>
  <dc:subject/>
  <dc:title/>
</cp:coreProperties>
</file>