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8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жнова Вадима Владими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8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ружнова Вадима Владими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8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8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ружнову Вадиму Владимир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 420211076676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8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ружнова Вадима Владимир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2:28:00Z</dcterms:modified>
  <cp:revision>22</cp:revision>
  <dc:subject/>
  <dc:title>                                                                                                                   </dc:title>
</cp:coreProperties>
</file>