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  № 19/9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7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ана Дмитрия Василье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7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7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ебана Дмитрия Василь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7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7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ебана Дмитрия Василь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№ 7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ебана Дмитрия Василье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3:00Z</dcterms:modified>
  <cp:revision>27</cp:revision>
  <dc:subject/>
  <dc:title/>
</cp:coreProperties>
</file>