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НОМАНДАТНОГО ИЗБИРАТЕЛЬНОГО ОКРУГА 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9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11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Жукова Вячеслава Александр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1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Жуковым Вячеславом Александровичем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11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1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Жукову Вячеславу Александро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Н 42020863942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11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Жукова Вячеслава Александровича</w:t>
      </w:r>
      <w:r>
        <w:rPr>
          <w:rStyle w:val="StrongEmphasis"/>
          <w:b w:val="false"/>
          <w:sz w:val="28"/>
          <w:szCs w:val="28"/>
        </w:rPr>
        <w:t xml:space="preserve"> 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2T07:09:00Z</dcterms:modified>
  <cp:revision>18</cp:revision>
  <dc:subject/>
  <dc:title>                                                                                                                   </dc:title>
</cp:coreProperties>
</file>