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снева Валерия Васил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а Валерия Василь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у Валери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20135781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а Валерия Василь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28:00Z</dcterms:modified>
  <cp:revision>29</cp:revision>
  <dc:subject/>
  <dc:title>                                                                                                                   </dc:title>
</cp:coreProperties>
</file>