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3 г                                                                                                   № 18/88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О заверении списка кандидатов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Cs w:val="28"/>
        </w:rPr>
        <w:t xml:space="preserve">, выдвинутого </w:t>
      </w:r>
      <w:r>
        <w:rPr>
          <w:rStyle w:val="StrongEmphasis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выборах депутатов Совета народных депутатов Беловского городского округа седьмого созыва </w:t>
      </w:r>
    </w:p>
    <w:p>
      <w:pPr>
        <w:pStyle w:val="3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по </w:t>
      </w:r>
      <w:r>
        <w:rPr>
          <w:b/>
          <w:szCs w:val="28"/>
        </w:rPr>
        <w:t>одномандатным избирательным округам №№ 1-14</w:t>
      </w:r>
    </w:p>
    <w:p>
      <w:pPr>
        <w:pStyle w:val="3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pacing w:lineRule="auto" w:line="240"/>
        <w:ind w:hanging="0"/>
        <w:rPr>
          <w:szCs w:val="28"/>
        </w:rPr>
      </w:pP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Рассмотрев документы, представленные в территориальную избирательную комиссию Беловского городского округа для заверения списка кандидатов в депутаты Совета народных депутатов Беловского городского округа седьмого созыва, выдвинутого </w:t>
      </w:r>
      <w:r>
        <w:rPr>
          <w:rStyle w:val="StrongEmphasis"/>
          <w:b w:val="false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Style w:val="StrongEmphasis"/>
          <w:b w:val="false"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а выборах депутатов Совета народных депутатов Беловского городского округа седьмого созыва по </w:t>
      </w:r>
      <w:r>
        <w:rPr>
          <w:szCs w:val="28"/>
        </w:rPr>
        <w:t>одномандатным избирательным округам №№ 1-14</w:t>
      </w:r>
      <w:r>
        <w:rPr>
          <w:color w:val="000000"/>
          <w:szCs w:val="28"/>
        </w:rPr>
        <w:t>, в соответствии со статьей 71 Закона Кемеровской области от 30 мая 2011 года № 54-ОЗ «О выборах в органы местного самоуправления в Кемеровской области – Кузбассе</w:t>
      </w:r>
      <w:r>
        <w:rPr>
          <w:szCs w:val="28"/>
        </w:rPr>
        <w:t xml:space="preserve">», территориальная избирательная комиссия Беловского городского округа </w:t>
      </w:r>
    </w:p>
    <w:p>
      <w:pPr>
        <w:pStyle w:val="3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Заверить список кандидатов в депутаты Совета народных депутатов Беловского городского округа седьмого созыва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выборах депутатов Совета народных депутатов Беловского городского округа седьмого созыва по </w:t>
      </w:r>
      <w:r>
        <w:rPr>
          <w:sz w:val="28"/>
          <w:szCs w:val="28"/>
        </w:rPr>
        <w:t>одномандатным избирательным округам №№ 1-14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>избирательного объединения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копию заверенного списка кандидатов в депутаты Совета народных депутатов Беловского городского округа седьмого созыва, выдвинутого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Всероссийской политической партии «ЕДИНАЯ РОССИЯ» </w:t>
      </w:r>
      <w:r>
        <w:rPr>
          <w:color w:val="000000"/>
          <w:sz w:val="28"/>
          <w:szCs w:val="28"/>
        </w:rPr>
        <w:t>в окружные избирательные комиссии Беловского городского округа №№ 1-14.</w:t>
      </w:r>
    </w:p>
    <w:p>
      <w:pPr>
        <w:pStyle w:val="Style16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Единый список</w:t>
      </w:r>
    </w:p>
    <w:p>
      <w:pPr>
        <w:pStyle w:val="Normal"/>
        <w:rPr/>
      </w:pPr>
      <w:r>
        <w:rPr/>
        <w:t xml:space="preserve">заверен территориальной избирательной комиссией </w:t>
      </w:r>
    </w:p>
    <w:p>
      <w:pPr>
        <w:pStyle w:val="Normal"/>
        <w:rPr/>
      </w:pPr>
      <w:r>
        <w:rPr/>
        <w:t>Беловского городского округа</w:t>
      </w:r>
    </w:p>
    <w:p>
      <w:pPr>
        <w:pStyle w:val="Normal"/>
        <w:rPr/>
      </w:pPr>
      <w:r>
        <w:rPr/>
        <w:t>«29»  июня 2023 года</w:t>
      </w:r>
    </w:p>
    <w:p>
      <w:pPr>
        <w:pStyle w:val="Normal"/>
        <w:rPr/>
      </w:pPr>
      <w:r>
        <w:rPr/>
        <w:t>(решение № 18/88)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Cs w:val="28"/>
        </w:rPr>
        <w:t>кандидатов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Cs w:val="28"/>
        </w:rPr>
        <w:t xml:space="preserve">, выдвинутый </w:t>
      </w:r>
      <w:r>
        <w:rPr>
          <w:rStyle w:val="StrongEmphasis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Style w:val="StrongEmphasis"/>
          <w:b w:val="false"/>
          <w:bCs/>
          <w:szCs w:val="28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на выборах депутатов </w:t>
      </w:r>
      <w:r>
        <w:rPr>
          <w:b/>
          <w:szCs w:val="28"/>
        </w:rPr>
        <w:t xml:space="preserve">Совета народных депутатов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Беловского городского округа седьмого созыва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</w:rPr>
        <w:t xml:space="preserve">по </w:t>
      </w:r>
      <w:r>
        <w:rPr>
          <w:b/>
          <w:szCs w:val="28"/>
        </w:rPr>
        <w:t>одномандатным избирательным округам №№ 1-14</w:t>
      </w:r>
    </w:p>
    <w:p>
      <w:pPr>
        <w:pStyle w:val="3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left="624" w:hanging="0"/>
        <w:jc w:val="center"/>
        <w:rPr>
          <w:sz w:val="20"/>
          <w:szCs w:val="20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дномандатный избирательный округ № 1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снев Валерий Васильевич, дата рождения – 21 октября 1968 года, место рождения – гор. Белово Кемеровской обл., адрес места жительства – Кемеровская область - Кузбасс, г. Белово, профессиональное образование – Новосибирский ордена Трудового Красного Знамени институт инженеров железнодорожного транспорта, 1993 г., основное место работы или службы, занимаемая должность / род занятий – Общество с ограниченной ответственностью «Зодчий», директор, депутат Совета народных депутатов Беловского городского округа на непостоянной основе.</w:t>
      </w:r>
    </w:p>
    <w:p>
      <w:pPr>
        <w:pStyle w:val="Heading1"/>
        <w:spacing w:lineRule="auto" w:line="276"/>
        <w:ind w:left="0" w:right="62" w:firstLine="567"/>
        <w:rPr/>
      </w:pPr>
      <w:bookmarkStart w:id="0" w:name="_GoBack"/>
      <w:bookmarkEnd w:id="0"/>
      <w:r>
        <w:rPr/>
        <w:t>Одномандатный избирательный округ № 2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ин Андрей Валериевич, дата рождения – 14 апреля 1979 года, место рождения – гор. Ленинск-Кузнецкий Кемеровской обл., адресместа жительства – Кемеровская область - Кузбасс, г. Кемерово, профессиональное образование – Новосибирская государственная академия экономики и управления, 2002 г., 25.12.2002, основное место работы или службы, занимаемая должность / род занятий – Общество с ограниченной ответственностью «Комплект сервис», директор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3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0" w:right="62" w:firstLine="567"/>
        <w:jc w:val="both"/>
        <w:rPr/>
      </w:pPr>
      <w:r>
        <w:rPr>
          <w:sz w:val="28"/>
          <w:szCs w:val="28"/>
        </w:rPr>
        <w:t>Веревкин Андрей Александрович, дата рождения – 17 сентября 1985 года, место рождения – гор. Белова Кемеровской обл., адрес места жительства– Кемеровская область - Кузбасс, г. Белово, основное место работы или службы, занимаемая должность / род занятий – ООО «ЭНТЕР-Н», Генеральный директор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4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80" w:leader="none"/>
        </w:tabs>
        <w:autoSpaceDE w:val="false"/>
        <w:spacing w:lineRule="auto" w:line="276" w:before="0" w:after="0"/>
        <w:ind w:left="0" w:right="62" w:firstLine="567"/>
        <w:jc w:val="both"/>
        <w:rPr/>
      </w:pPr>
      <w:r>
        <w:rPr>
          <w:sz w:val="28"/>
          <w:szCs w:val="28"/>
        </w:rPr>
        <w:t>Галемский Андрей Владимирович, дата рождения – 16 мая 1976 года, место рождения – г. Новосибирск Новосибирская обл., адрес места жительства – Кемеровская область - Кузбасс, р-н Беловский, профессиональное образование – Новосибирский государственный педагогический университет, 1999 г., основное место работы или службы, занимаемая должность / род занятий – ООО «ТКО СФЕРА», директор, депутат Совета народных депутатов Беловского городского округа на непостоянной основе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5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тун Андрей Иванович, дата рождения – 3 января 1971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университет, 1999 г., основное место работы или службы, занимаемая должность / род занятий – ООО «Зеленстрой», директор, депутат Совета народных депутатов Беловского городского округа на непостоянной основе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6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0" w:right="62" w:firstLine="567"/>
        <w:jc w:val="both"/>
        <w:rPr/>
      </w:pPr>
      <w:r>
        <w:rPr>
          <w:sz w:val="28"/>
          <w:szCs w:val="28"/>
        </w:rPr>
        <w:t>Соловьев Андрей Геннадьевич, дата рождения – 3 ноября 1966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медицинский институт, 1989 г., основное место работы или службы, занимаемая должность / род занятий – Государственное бюджетное учреждение здравоохранения «Беловская городская многопрофильная больница», главный врач, депутат Совета народных депутатов Беловского городского округа на непостоянной основе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7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бан Дмитрий Васильевич, дата рождения – 4 июня 1963 года, место рождения – гор. Ивано-Франковск респ. Украина, адрес места жительства – Кемеровская область - Кузбасс, г. Белово, профессиональное образование – Молдовский технический университет, 1995 г., основное место работы или службы, занимаемая должность / род занятий – Государственное профессиональное образовательное учреждение «Беловский политехнический техникум», директор, депутат Совета народных депутатов Беловского городского округа на непостоянной основе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8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в Вадим Владимирович, дата рождения – 22 августа 1980 года, место рождения – гор. Березовский Кемеровской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Томский политехнический университет», 2006 г., основное место работы или службы, занимаемая должность / род занятий – Государственное профессиональное образовательное учреждение «Кузбасский многопрофильный техникум», директор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9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дрина Татьяна Ивановна, дата рождения – 11 апреля 1971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университет, 2000 г., основное место работы или службы, занимаемая должность / род занятий – Совет народных депутатов Беловского городского округа, председатель Совета народных депутатов Беловского городского округа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10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48" w:leader="none"/>
        </w:tabs>
        <w:autoSpaceDE w:val="false"/>
        <w:spacing w:lineRule="auto" w:line="276" w:before="0" w:after="0"/>
        <w:ind w:left="0" w:right="62" w:firstLine="567"/>
        <w:jc w:val="both"/>
        <w:rPr/>
      </w:pPr>
      <w:r>
        <w:rPr>
          <w:sz w:val="28"/>
          <w:szCs w:val="28"/>
        </w:rPr>
        <w:t>Буланович Олег Александрович, дата рождения – 15 октября 1971 года, место рождения – гор. Кустанай, адрес места жительства – Кемеровская область - Кузбасс, г. Белово, пгт Бачатский, профессиональное образование – Магнитогорский государственный технический университет им. Г.И. Носова, 2003 г., основное место работы или службы, занимаемая должность / род занятий – ООО «ММК-УГОЛЬ», начальник центральной обогатительной фабрики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11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0" w:right="62" w:firstLine="567"/>
        <w:jc w:val="both"/>
        <w:rPr/>
      </w:pPr>
      <w:r>
        <w:rPr>
          <w:sz w:val="28"/>
          <w:szCs w:val="28"/>
        </w:rPr>
        <w:t>Жуков Вячеслав Александрович, дата рождения – 18 ноября 1979 года, место рождения – гор. Белово Кемеровской обл., адрес места жительства – Кемеровская область - Кузбасс, г. Белово, профессиональное образование – Томский политехнический университет, 2002 г., основное место работы или службы, занимаемая должность / род занятий – Открытое акционерное общество «КузбассЭлектро», генеральный директор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12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71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овской Геннадий Николаевич, дата рождения – 20 марта 1958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университет, 1999 г., основное место работы или службы, занимаемая должность / род занятий – Общество с ограниченной ответственностью «Орион», директор, депутат Совета народных депутатов Беловского городского округа на непостоянной основе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13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якин Игорь Викторович, дата рождения – 17 февраля 1974 года, место рождения – п. Бачатский г. Белово Кемеровская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образования «Сибирский государственный университет путей и сообщения», 2020 г., основное место работы или службы, занимаемая должность / род занятий – Акционерное общество «Угольная компания «Кузбассразрезуголь», Заместитель начальника депо.</w:t>
      </w:r>
    </w:p>
    <w:p>
      <w:pPr>
        <w:pStyle w:val="Heading1"/>
        <w:spacing w:lineRule="auto" w:line="276"/>
        <w:ind w:left="0" w:right="62" w:firstLine="567"/>
        <w:rPr/>
      </w:pPr>
      <w:r>
        <w:rPr/>
        <w:t>Одномандатный избирательный округ № 14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0" w:right="62" w:firstLine="567"/>
        <w:jc w:val="both"/>
        <w:rPr/>
      </w:pPr>
      <w:r>
        <w:rPr>
          <w:sz w:val="28"/>
          <w:szCs w:val="28"/>
        </w:rPr>
        <w:t>Шмонин Иван Александрович, дата рождения – 21 июля 1982 года, место рождения – п. Старобачаты Беловского р-на Кемеровской обл., адрес места жительства – Кемеровская область - Кузбасс, г. Белово, пгт Бачатский, профессиональное образование – Государственное образовательное учреждение высшего профессионального образования Томский политехнический университет, 2005 г., основное место работы или службы, занимаемая должность / род занятий – ООО МК «БелРемСервис», директор, депутат Совета народных депутатов Беловского городского округа на непостоянной основе, имелась судимость – имелась по ст.264 ч.1 Уголовного кодекса Российской Федерации Нарушение правил дорожного движения и эксплуатация транспортных средст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4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90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26:00Z</dcterms:created>
  <dc:creator>admin</dc:creator>
  <dc:description/>
  <cp:keywords/>
  <dc:language>en-US</dc:language>
  <cp:lastModifiedBy>admin</cp:lastModifiedBy>
  <dcterms:modified xsi:type="dcterms:W3CDTF">2023-06-30T04:23:00Z</dcterms:modified>
  <cp:revision>23</cp:revision>
  <dc:subject/>
  <dc:title/>
</cp:coreProperties>
</file>