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23 г                                                                                                   № 18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заверении единого списка кандидатов в депутаты Совета народных депутатов Беловского городского округа, выдвинутого </w:t>
      </w:r>
      <w:r>
        <w:rPr>
          <w:rStyle w:val="StrongEmphasis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Беловского городского округа для заверения единого списка кандидатов в депутаты Совета народных депутатов Беловского городского округа, выдвинутого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>, и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верить единый список кандидатов в депутаты Совета народных депутатов Беловского городского округа в количестве 17 человек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ыборах депутатов 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 по единому избирательному округ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«Беловское местное отделение Кузбасского регионального отделения Всероссийской политической партии «ЕДИНАЯ РОССИЯ»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читать согласованной представленную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Всероссийской политической партии «ЕДИНАЯ РОССИЯ» </w:t>
      </w:r>
      <w:r>
        <w:rPr>
          <w:bCs/>
          <w:color w:val="000000"/>
          <w:sz w:val="28"/>
          <w:szCs w:val="28"/>
        </w:rPr>
        <w:t xml:space="preserve">эмблему для использования в избирательных документах. </w:t>
      </w:r>
    </w:p>
    <w:p>
      <w:pPr>
        <w:pStyle w:val="Style15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Cs w:val="24"/>
        </w:rPr>
      </w:pPr>
      <w:r>
        <w:rPr>
          <w:szCs w:val="24"/>
        </w:rPr>
        <w:t>Единый списо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верен территориальной избирательной комиссией </w:t>
      </w:r>
    </w:p>
    <w:p>
      <w:pPr>
        <w:pStyle w:val="Normal"/>
        <w:rPr>
          <w:szCs w:val="24"/>
        </w:rPr>
      </w:pPr>
      <w:r>
        <w:rPr>
          <w:szCs w:val="24"/>
        </w:rPr>
        <w:t>Беловского городского округа</w:t>
      </w:r>
    </w:p>
    <w:p>
      <w:pPr>
        <w:pStyle w:val="Normal"/>
        <w:rPr>
          <w:szCs w:val="24"/>
        </w:rPr>
      </w:pPr>
      <w:r>
        <w:rPr>
          <w:szCs w:val="24"/>
        </w:rPr>
        <w:t>«29»  июня 2023 года</w:t>
      </w:r>
    </w:p>
    <w:p>
      <w:pPr>
        <w:pStyle w:val="Normal"/>
        <w:rPr>
          <w:szCs w:val="24"/>
        </w:rPr>
      </w:pPr>
      <w:r>
        <w:rPr>
          <w:szCs w:val="24"/>
        </w:rPr>
        <w:t>(решение № 18/87)</w:t>
      </w:r>
    </w:p>
    <w:p>
      <w:pPr>
        <w:pStyle w:val="Normal"/>
        <w:rPr>
          <w:szCs w:val="24"/>
        </w:rPr>
      </w:pPr>
      <w:r>
        <w:rPr>
          <w:szCs w:val="24"/>
        </w:rPr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Беловского городского округа седьмого созыва, выдвинутый </w:t>
      </w:r>
      <w:r>
        <w:rPr>
          <w:rStyle w:val="StrongEmphasis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7" w:firstLine="709"/>
        <w:rPr/>
      </w:pPr>
      <w:r>
        <w:rPr>
          <w:sz w:val="28"/>
          <w:szCs w:val="28"/>
        </w:rPr>
        <w:t>Савченков Сергей Олегович, дата рождения – 9 октября 1962 года, место рождения – гор. Асино Томской обл., адрес места жительства – Кемеровская область - Кузбасс, г. Белово, профессиональное образование – Высшая следственная школа МВД СССР, 1987 г., основное место работы или службы, занимаемая должность / род занятий – Муниципальное автономное общеобразовательное учреждение «Средняя общеобразовательная школа № 11 города Белово», педагог - организато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4" w:firstLine="709"/>
        <w:rPr/>
      </w:pPr>
      <w:r>
        <w:rPr>
          <w:sz w:val="28"/>
          <w:szCs w:val="28"/>
        </w:rPr>
        <w:t>Налбандян Альберт Георгиевич, дата рождения – 7 июня 1964 года, место рождения – гор. Орджоникидзе, респ. Осетия, адрес места жительства Кемеровская область - Кузбасс, г. Белово, профессиональное образование – Северо-Осетинский государственный медицинский институт, 1989 г., основное место работы или службы, занимаемая должность / род занятий – Частное учреждение здравоохранения «Больница «РЖД – Медицина» города Новокузнецк», главный вр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мин Сергей Михайлович, дата рождения – 31 марта 1956 года, место рождения – с. Миролюбовка Самарского р-на Восточно-Казахстанской обл., адрес места жительства – Кемеровская область - Кузбасс, г. Белово, профессиональное образование – Свердловский ордена Трудового Красного Знамени юридический институт им. Р.А. Руденко, 1983 г., основное место работы или службы, занимаемая должность / род занятий – МБУ ОМЦ УК, ведущий юрисконсуль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9" w:firstLine="709"/>
        <w:rPr/>
      </w:pPr>
      <w:r>
        <w:rPr>
          <w:sz w:val="28"/>
          <w:szCs w:val="28"/>
        </w:rPr>
        <w:t>Аксенов Александр Николаевич, дата рождения – 25 октября 1978 года, место рождения – пос. Старобачаты Беловского р-на Кемеровской обл., адрес места жительства – Кемеровская область - Кузбасс, г. Белово, пгт Бачатский, профессиональное образование – Кузбасский государственный технический университет, 2000 г., основное место работы или службы, занимаемая должность / род занятий – Акционерное общество «Угольная компания «Кузбассразрезуголь», главный специалист (по горным работам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00" w:leader="none"/>
          <w:tab w:val="left" w:pos="1134" w:leader="none"/>
        </w:tabs>
        <w:spacing w:lineRule="auto" w:line="276"/>
        <w:ind w:left="0" w:right="106" w:firstLine="709"/>
        <w:rPr>
          <w:sz w:val="28"/>
          <w:szCs w:val="28"/>
        </w:rPr>
      </w:pPr>
      <w:r>
        <w:rPr>
          <w:sz w:val="28"/>
          <w:szCs w:val="28"/>
        </w:rPr>
        <w:t>Прусс Максим Петрович, дата рождения – 9 января 1985 года, место рождения – гор. Шемонаиха Вост-Казахстанской обл. респ. Казахстан 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узбасский государственный технический университет», 2008 г., основное место работы или службы, занимаемая должность / род занятий – ООО «ММК-УГОЛЬ», главный инжене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162" w:leader="none"/>
        </w:tabs>
        <w:spacing w:lineRule="auto" w:line="276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Апетенок Екатерина Вячеславовна, дата рождения – 22 сентября 1989 года, место рождения – г. Белово Кемеровская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, 2012 г., основное место работы или службы, занимаемая должность / род занятий – Кредитный потребительский кооператив граждан «Беловский», юрис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162" w:leader="none"/>
        </w:tabs>
        <w:spacing w:lineRule="auto" w:line="276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Халеков Сергей Владимирович, дата рождения – 23 мая 1982 года, место рождения – г. Белово, Кемеровская обл., адрес места жительства – Кемеровская область - Кузбасс, г. Белово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, 2012 г., основное место работы или службы, занимаемая должность / род занятий – ООО «ММК-УГОЛЬ», начальник служ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2" w:firstLine="709"/>
        <w:rPr>
          <w:sz w:val="28"/>
          <w:szCs w:val="28"/>
        </w:rPr>
      </w:pPr>
      <w:r>
        <w:rPr>
          <w:sz w:val="28"/>
          <w:szCs w:val="28"/>
        </w:rPr>
        <w:t>Маркинова Татьяна Николаевна, дата рождения – 23 декабря 1978 года, место рождения – гор. Белово Кемеровской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04 г., основное место работы или службы, занимаемая должность / род занятий –  пенсионе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4" w:firstLine="709"/>
        <w:rPr>
          <w:sz w:val="28"/>
          <w:szCs w:val="28"/>
        </w:rPr>
      </w:pPr>
      <w:r>
        <w:rPr>
          <w:sz w:val="28"/>
          <w:szCs w:val="28"/>
        </w:rPr>
        <w:t>Мануйлова Татьяна Геннадьевна, дата рождения – 26 февраля 1978 года, место рождения – г. Белово Кемеровская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узбасский государственный технический университет», 2009 г., основное место работы или службы, занимаемая должность / род занятий – Общество с ограниченной ответственностью «МММ-УГОЛЬ», начальник отдела ка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24" w:leader="none"/>
        </w:tabs>
        <w:spacing w:lineRule="auto" w:line="276"/>
        <w:ind w:left="0" w:right="113" w:firstLine="709"/>
        <w:rPr>
          <w:sz w:val="28"/>
          <w:szCs w:val="28"/>
        </w:rPr>
      </w:pPr>
      <w:r>
        <w:rPr>
          <w:sz w:val="28"/>
          <w:szCs w:val="28"/>
        </w:rPr>
        <w:t>Саватнеева Юлия Александровна, дата рождения – 19 мая 1986 года, место рождения – гор. Белово Кемеровской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образования «Кемеровский государственный институт культуры», 2022 г., основное место работы или службы, занимаемая должность / род занятий – МУ КЛУБ «ТЕЛЕУТ», директо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36" w:leader="none"/>
        </w:tabs>
        <w:spacing w:lineRule="auto" w:line="276"/>
        <w:ind w:left="0" w:right="107" w:firstLine="709"/>
        <w:rPr/>
      </w:pPr>
      <w:r>
        <w:rPr>
          <w:sz w:val="28"/>
          <w:szCs w:val="28"/>
        </w:rPr>
        <w:t>Сухотин Дмитрий Владимирович, дата рождения – 24 августа 1973 года, место рождения – п. Инской г. Белово Кемеровская обл., адрес места жительства – Кемеровская область - Кузбасс, г. Белово, профессиональное образование – Федеральное государственное образовательное учреждение высшего профессионального образования «Омская академия Министерства внутренних дел Российской Федерации», 2010 г., основное место работы или службы, занимаемая должность / род занятий – Муниципальное автономное общеобразовательное учреждение «Средняя общеобразовательная школа №16 города Белово», заместитель директора по БЖ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64" w:leader="none"/>
        </w:tabs>
        <w:spacing w:lineRule="auto" w:line="276"/>
        <w:ind w:left="0" w:right="108" w:firstLine="709"/>
        <w:rPr/>
      </w:pPr>
      <w:r>
        <w:rPr>
          <w:sz w:val="28"/>
          <w:szCs w:val="28"/>
        </w:rPr>
        <w:t>Барсуков Дмитрий Денисович, дата рождения – 30 мая 2001 года, место рождения – г. Белово Кемеровская обл. Россия, адрес места жительства - Кемеровская область - Кузбасс, г. Белово, профессиональное образование – Федеральное государственное бюджетное образовательное учреждение высшего образования «Кемеровский государственный университет», 2022 г., основное место работы или службы, занимаемая должность / род занятий – РЕГИОНАЛЬНОЕ ОТДЕЛЕНИЕОБЩЕРОССИЙСКОГО ОБЩЕСТВЕННО - ГОСУДАРСТВЕННОГО ДВИЖЕНИЯ ДЕТЕЙ И МОЛОДЕЖИ «ДВИЖЕНИЕ ПЕРВЫХ» КЕМЕРОВСКОЙ ОБЛАСТИ-КУЗБАССА, главный специалист по организации работы в Беловском городском округ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46" w:leader="none"/>
        </w:tabs>
        <w:spacing w:lineRule="auto" w:line="276"/>
        <w:ind w:left="0" w:right="112" w:firstLine="709"/>
        <w:rPr/>
      </w:pPr>
      <w:r>
        <w:rPr>
          <w:sz w:val="28"/>
          <w:szCs w:val="28"/>
        </w:rPr>
        <w:t>Андрюков Павел Викторович, дата рождения – 15 марта 1982 года, место рождения – Гор. Белово Кемеровской обл., адрес места жительства – Кемеровская область - Кузбасс, г. Белово, профессиональное образование – Современная гуманитарная академия, 2003 г., основное место работы или службы, занимаемая должность / род занятий – Муниципальное бюджетное учреждение дополнительного образования «Спортивная школа имени Героя Советского Союза Михаила Андреевича Макарова», тренер- преподавате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92" w:leader="none"/>
        </w:tabs>
        <w:spacing w:lineRule="auto" w:line="276"/>
        <w:ind w:left="0" w:right="102" w:firstLine="709"/>
        <w:rPr>
          <w:sz w:val="28"/>
          <w:szCs w:val="28"/>
        </w:rPr>
      </w:pPr>
      <w:r>
        <w:rPr>
          <w:sz w:val="28"/>
          <w:szCs w:val="28"/>
        </w:rPr>
        <w:t>Зубан Яков Анатольевич, дата рождения – 24 апреля 1990 года, место рождения – пос. Инской гор. Белова Кемеровской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, 2012 г., основное место работы или службы, занимаемая должность / род занятий – индивидуальный предпринимател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8" w:leader="none"/>
        </w:tabs>
        <w:spacing w:lineRule="auto" w:line="276"/>
        <w:ind w:left="0" w:right="108" w:firstLine="709"/>
        <w:rPr/>
      </w:pPr>
      <w:r>
        <w:rPr>
          <w:sz w:val="28"/>
          <w:szCs w:val="28"/>
        </w:rPr>
        <w:t>Зверев Николай Кузьмич, дата рождения – 15 декабря 1957 года, место рождения – гор. Белово Кемеровской обл., адрес места жительства – Кемеровская область - Кузбасс, г. Белово, профессиональное образование – Тюменский индустриальный институт им. Ленинского комсомола, 1979 г., основное место работы или службы, занимаемая должность / род занятий – БЕЛОВСКАЯ ТЕРРИТОРИАЛЬНАЯ ОРГАНИЗАЦИЯ УГЛЕПРОФСОЮЗА, председатель первичной профсоюзной организации ООО «ММК-УГОЛЬ», депутат Совета народных депутатов Беловского городского округа на непостоянной осно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48" w:leader="none"/>
        </w:tabs>
        <w:spacing w:lineRule="auto" w:line="276"/>
        <w:ind w:left="0" w:right="108" w:firstLine="709"/>
        <w:rPr>
          <w:sz w:val="28"/>
          <w:szCs w:val="28"/>
        </w:rPr>
      </w:pPr>
      <w:r>
        <w:rPr>
          <w:sz w:val="28"/>
          <w:szCs w:val="28"/>
        </w:rPr>
        <w:t>Карпов Дмитрий Александрович, дата рождения – 22 октября 1980 года, место рождения – гор. Белово Кемеровской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, 2012 г., основное место работы или службы, занимаемая должность / род занятий – Лицо, применяющее специальный налоговый режим «Налог на профессиональный доход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070" w:leader="none"/>
          <w:tab w:val="left" w:pos="1134" w:leader="none"/>
          <w:tab w:val="left" w:pos="1248" w:leader="none"/>
        </w:tabs>
        <w:spacing w:lineRule="auto" w:line="276"/>
        <w:ind w:left="0" w:right="102" w:firstLine="709"/>
        <w:rPr>
          <w:sz w:val="28"/>
          <w:szCs w:val="28"/>
        </w:rPr>
      </w:pPr>
      <w:r>
        <w:rPr>
          <w:sz w:val="28"/>
          <w:szCs w:val="28"/>
        </w:rPr>
        <w:t>Подоприхин Александр Павлович, дата рождения – 26 апреля 1986 года, место рождения – гор. Белова Кемеровской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08 г., основное место работы или службы, занимаемая должность / род занятий – Муниципальное автономное учреждение «Физкультурно- оздоровительный ресурсный центр», начальник административно- хозяйственного отдела , имеется судимость – не име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5" w:hanging="3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ind w:left="104" w:right="106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2:00Z</dcterms:created>
  <dc:creator>admin</dc:creator>
  <dc:description/>
  <cp:keywords/>
  <dc:language>en-US</dc:language>
  <cp:lastModifiedBy>admin</cp:lastModifiedBy>
  <cp:lastPrinted>2023-06-29T16:40:00Z</cp:lastPrinted>
  <dcterms:modified xsi:type="dcterms:W3CDTF">2023-06-30T04:22:00Z</dcterms:modified>
  <cp:revision>15</cp:revision>
  <dc:subject/>
  <dc:title/>
</cp:coreProperties>
</file>