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29.</w:t>
      </w:r>
      <w:r>
        <w:rPr>
          <w:rFonts w:cs="Times New Roman" w:ascii="Times New Roman" w:hAnsi="Times New Roman"/>
          <w:sz w:val="27"/>
          <w:szCs w:val="27"/>
        </w:rPr>
        <w:t>06.2023 г                                                                                                       № 18/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иостановлении полномочий члена территориальной избирательной комиссии Бел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дпунктом «л» пункта 1 и пунктом 7 статьи 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Беловского городского округа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 Приостановить полномочия члена территориальной избирательной комиссии Беловского городского округа с правом решающего голоса Елкиной Ирины Васильевны  на срок до прекращения обстоятельств, явившихся основанием для приостановления ее полномоч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6:00Z</dcterms:created>
  <dc:creator>Kultura</dc:creator>
  <dc:description/>
  <cp:keywords/>
  <dc:language>en-US</dc:language>
  <cp:lastModifiedBy>User</cp:lastModifiedBy>
  <cp:lastPrinted>2022-07-14T16:07:00Z</cp:lastPrinted>
  <dcterms:modified xsi:type="dcterms:W3CDTF">2023-06-30T03:06:00Z</dcterms:modified>
  <cp:revision>7</cp:revision>
  <dc:subject/>
  <dc:title/>
</cp:coreProperties>
</file>