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.06.2023 г                                                                                                             № 17/66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бразцов заполнения подписных листов, используемых при проведении выборов депутатов Совета народных депутатов Беловского городского округа седьмого созыва 10 сентября 2023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-1 статьи 27 Закона Кемеровской област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 мая 2011 года № 54-</w:t>
      </w:r>
      <w:r>
        <w:rPr>
          <w:rFonts w:cs="Times New Roman" w:ascii="Times New Roman" w:hAnsi="Times New Roman"/>
          <w:sz w:val="26"/>
          <w:szCs w:val="26"/>
        </w:rPr>
        <w:t>ОЗ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мер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узбассе</w:t>
      </w:r>
      <w:r>
        <w:rPr>
          <w:rFonts w:cs="Times New Roman" w:ascii="Times New Roman" w:hAnsi="Times New Roman"/>
          <w:sz w:val="26"/>
          <w:szCs w:val="26"/>
        </w:rPr>
        <w:t>» территориальная избирательная комиссия Беловского городского окру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разец заполнения подписного листа для сбора  подписей избирателей в поддержку выдвижения единого списка кандидатов в депутаты Совета народных депутатов Беловского городского округа седьмого созыва, в части, касающейся указания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образцы заполнения подписных листов для сбора  подписей избирателей в поддержку выдвижения (самовыдвижения) кандидатов в депутаты Совета народных депутатов Беловского городского округа седьмого созыва, в части, касающейся указания </w:t>
      </w:r>
      <w:r>
        <w:rPr>
          <w:rFonts w:cs="Times New Roman" w:ascii="Times New Roman" w:hAnsi="Times New Roman"/>
          <w:sz w:val="26"/>
          <w:szCs w:val="26"/>
        </w:rPr>
        <w:t>представ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, номера избирательного округа (приложения № 2-1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лекоммуникаци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Выборы»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</w:rPr>
        <w:t>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бразец)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highlight w:val="yellow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голосовани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20"/>
        </w:rPr>
        <w:t>Мы, нижеподписавшиеся, поддерживаем выдвижение списка кандидатов в депутаты Совета народных депутатов Беловского городского округа  от избирательного объедин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 главе которого находятся:  </w:t>
        <w:tab/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и, имена и отчества не менее чем первых трех кандидатов из списка кандидатов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20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В случае, если в общерегиональную часть списка включены один или два кандидата, указываются фамилии, имена, отчества этих кандидатов. </w:t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3&gt; Адрес места жительства может не содержать каких-либо из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2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0.06.2023 г. № 17/66</w:t>
      </w:r>
    </w:p>
    <w:p>
      <w:pPr>
        <w:pStyle w:val="Normal"/>
        <w:shd w:fill="FFFFFF" w:val="clear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Courier New"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</w:t>
      </w:r>
      <w:r>
        <w:rPr>
          <w:rFonts w:cs="Times New Roman" w:ascii="Times New Roman" w:hAnsi="Times New Roman"/>
          <w:sz w:val="19"/>
          <w:szCs w:val="19"/>
        </w:rPr>
        <w:t>Выборы депутатов  Совета народных депутатов Беловского городского округа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3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0.06.2023 г. № 17/66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Courier New" w:hAnsi="Courier New" w:eastAsia="Courier New" w:cs="Courier New"/>
          <w:sz w:val="20"/>
          <w:highlight w:val="yellow"/>
        </w:rPr>
      </w:pPr>
      <w:r>
        <w:rPr>
          <w:rFonts w:eastAsia="Courier New"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2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20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4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3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26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5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4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32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6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5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37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38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7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6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43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44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8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7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49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50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9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8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55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56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10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9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61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62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11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0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67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68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12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1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73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74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Приложение № 13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2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79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80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14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3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85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86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20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15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.06.2023 г. № 17/66</w:t>
      </w:r>
      <w:r>
        <w:rPr>
          <w:rFonts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Выборы депутатов  Совета народных депутатов Беловского городского округа 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4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91">
        <w:r>
          <w:rPr>
            <w:rStyle w:val="InternetLink"/>
            <w:rFonts w:eastAsia="Calibri" w:cs="Times New Roman" w:ascii="Times New Roman" w:hAnsi="Times New Roman"/>
            <w:bCs/>
            <w:sz w:val="20"/>
            <w:lang w:eastAsia="en-US"/>
          </w:rPr>
          <w:t>пунктом 2 статьи 33</w:t>
        </w:r>
      </w:hyperlink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92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2">
    <w:name w:val="Заголовок 2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ET;Times New Roman" w:hAnsi="TimesET;Times New Roman" w:cs="TimesET;Times New Roman"/>
    </w:rPr>
  </w:style>
  <w:style w:type="character" w:styleId="Style13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ind w:hanging="0"/>
      <w:jc w:val="left"/>
      <w:textAlignment w:val="auto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8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14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20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26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32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38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44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50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56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62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68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74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80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86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consultantplus://offline/ref=82EF6A221D3893F45F5097D15CB499F788AB8ECE5CA9232B0706DD4739463FA45393D5797D9224EEE1D457D6DC46EB0DA24DCA3B07D983CFHF01F" TargetMode="External"/><Relationship Id="rId92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1:00Z</dcterms:created>
  <dc:creator>"ГАС ВЫБОРЫ"</dc:creator>
  <dc:description/>
  <dc:language>en-US</dc:language>
  <cp:lastModifiedBy>admin</cp:lastModifiedBy>
  <cp:lastPrinted>2023-06-02T13:41:00Z</cp:lastPrinted>
  <dcterms:modified xsi:type="dcterms:W3CDTF">2023-06-21T07:32:00Z</dcterms:modified>
  <cp:revision>13</cp:revision>
  <dc:subject/>
  <dc:title/>
</cp:coreProperties>
</file>