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20.06.2023 г                                                                                                               № 17/61 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зачислении в 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емеровской области – Кузбасс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>
          <w:szCs w:val="28"/>
        </w:rPr>
        <w:t>5</w:t>
      </w:r>
      <w:r>
        <w:rPr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Беловского городского округа (далее- ТИК Беловского городского округа)</w:t>
      </w:r>
    </w:p>
    <w:p>
      <w:pPr>
        <w:pStyle w:val="Normal"/>
        <w:spacing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 xml:space="preserve">1. Зачислить в </w:t>
      </w:r>
      <w:r>
        <w:rPr>
          <w:bCs/>
          <w:szCs w:val="28"/>
        </w:rPr>
        <w:t>резерв составов участковых комиссий Территориальной избирательной комиссии Беловского городского округа лиц,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 CYR" w:ascii="Times New Roman CYR" w:hAnsi="Times New Roman CYR"/>
          <w:szCs w:val="28"/>
        </w:rPr>
        <w:t>2. </w:t>
      </w:r>
      <w:r>
        <w:rPr>
          <w:bCs/>
          <w:szCs w:val="28"/>
        </w:rPr>
        <w:t>Направить настоящее решение и список лиц, зачисленных в резерв составов участковых комиссий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Контроль за исполнением настоящего решения возложить на секретаря </w:t>
      </w:r>
      <w:r>
        <w:rPr>
          <w:b w:val="false"/>
          <w:bCs w:val="false"/>
          <w:sz w:val="28"/>
          <w:szCs w:val="28"/>
          <w:lang w:val="ru-RU"/>
        </w:rPr>
        <w:t>ТИК Беловского городского округа Алексеевич И.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111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111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Беловского городск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111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т 20.06.2023 года № 17/61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Беловского городского о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11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бае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н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естова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1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сентьев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4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сачё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кш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ан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5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лова Ве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т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одих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7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ще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9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стыле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Юл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жнева А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езг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3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ская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жев Викто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.1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паева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слова Вероник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овизина Александ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1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баче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.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ьш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н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рач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х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.11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бовце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8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тухова Н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8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нь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.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ин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йк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3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я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сименко Лил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.05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марина Ольга Наз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8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век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.1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че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же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енчук Татья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юмо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6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това 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7.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вшова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ико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шк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овлева 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7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йс 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.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жкин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5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макина Але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енко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рва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анин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суров Валенти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9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ино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к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0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чал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стеренко Зинаи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гов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вицина Окс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ака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як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8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саренко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3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па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хин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йкин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а Ма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удин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4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унцева Зинаид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и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ченк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йло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2.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погова Анже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3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рош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востьян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8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Гал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рип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оловская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ева Зинаи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лова Наталь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от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4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расов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т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Светл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ПРФ» по Кемеровской области - 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ргунова Нафиса Боход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дин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6.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това А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лор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олкина Ка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виль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2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ебус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хлов Кирил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3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хл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5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Ма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лина Я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6.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яева Анастаси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7.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ма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цун Анжелик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9:00Z</dcterms:created>
  <dc:creator>admin</dc:creator>
  <dc:description/>
  <cp:keywords/>
  <dc:language>en-US</dc:language>
  <cp:lastModifiedBy>admin</cp:lastModifiedBy>
  <cp:lastPrinted>2023-06-06T15:39:00Z</cp:lastPrinted>
  <dcterms:modified xsi:type="dcterms:W3CDTF">2023-06-22T03:46:00Z</dcterms:modified>
  <cp:revision>6</cp:revision>
  <dc:subject/>
  <dc:title/>
</cp:coreProperties>
</file>