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7.2023 г                                                                                                № 23/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заверении единого списка кандидатов в депутаты Совета народных депутатов Беловского городского округа, выдвинутого </w:t>
      </w:r>
      <w:r>
        <w:rPr>
          <w:rStyle w:val="StrongEmphasis"/>
          <w:sz w:val="28"/>
          <w:szCs w:val="28"/>
        </w:rPr>
        <w:t>избирательным объединением «</w:t>
      </w:r>
      <w:r>
        <w:rPr>
          <w:b/>
          <w:sz w:val="28"/>
          <w:szCs w:val="28"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Беловского городского округа для заверения единого списка кандидатов в депутаты Совета народных депутатов Беловского городского округа седьмого созыва, выдвинутого </w:t>
      </w:r>
      <w:r>
        <w:rPr>
          <w:rStyle w:val="StrongEmphasis"/>
          <w:b w:val="false"/>
          <w:sz w:val="28"/>
          <w:szCs w:val="28"/>
        </w:rPr>
        <w:t>избирательным объединением «</w:t>
      </w:r>
      <w:r>
        <w:rPr>
          <w:sz w:val="28"/>
          <w:szCs w:val="28"/>
        </w:rPr>
        <w:t>Региональное отделение политической партии «КОММУНИСТИЧЕСКАЯ ПАРТИЯ РОССИЙСКОЙ ФЕДЕРАЦИИ»</w:t>
      </w:r>
      <w:r>
        <w:rPr>
          <w:b/>
        </w:rPr>
        <w:t xml:space="preserve"> </w:t>
      </w:r>
      <w:r>
        <w:rPr>
          <w:sz w:val="28"/>
          <w:szCs w:val="28"/>
        </w:rPr>
        <w:t>по Кемеровской области – Кузбассу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, и в соответствии с пунктом 7 статьи 81 Закона Кемеровской области от 30 мая 2011 года № 54-ОЗ «О выборах в органы местного самоуправления в Кемеровской области – Кузбассе» территориальная избирательная комиссия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верить единый список кандидатов в депутаты Совета народных депутатов Беловского городского округа в количестве 14 человек, выдвинутый в установленном порядке </w:t>
      </w:r>
      <w:r>
        <w:rPr>
          <w:rStyle w:val="StrongEmphasis"/>
          <w:b w:val="false"/>
          <w:sz w:val="28"/>
          <w:szCs w:val="28"/>
        </w:rPr>
        <w:t xml:space="preserve">избирательным объединением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выборах депутатов 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 по единому избирательному округ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дать уполномоченному представителю </w:t>
      </w:r>
      <w:r>
        <w:rPr>
          <w:rStyle w:val="StrongEmphasis"/>
          <w:b w:val="false"/>
          <w:sz w:val="28"/>
          <w:szCs w:val="28"/>
        </w:rPr>
        <w:t>избирательного объединения «</w:t>
      </w:r>
      <w:r>
        <w:rPr>
          <w:sz w:val="28"/>
          <w:szCs w:val="28"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копию заверенного списка кандида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править представленные в территориальную избирательную комиссию Беловского городского округа сведения о кандидатах в депутаты Совета народных депутатов Беловского городского округа седьмого созыва, включенных в указанный список кандидатов, в соответствующие государственные органы для проверки их достовер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читать согласованной представленную </w:t>
      </w:r>
      <w:r>
        <w:rPr>
          <w:rStyle w:val="StrongEmphasis"/>
          <w:b w:val="false"/>
          <w:sz w:val="28"/>
          <w:szCs w:val="28"/>
        </w:rPr>
        <w:t>избирательным объединением «</w:t>
      </w:r>
      <w:r>
        <w:rPr>
          <w:sz w:val="28"/>
          <w:szCs w:val="28"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эмблему для использования в избирательных документах. </w:t>
      </w:r>
    </w:p>
    <w:p>
      <w:pPr>
        <w:pStyle w:val="Style15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Cs w:val="24"/>
        </w:rPr>
      </w:pPr>
      <w:r>
        <w:rPr>
          <w:szCs w:val="24"/>
        </w:rPr>
        <w:t>Единый списо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верен территориальной избирательной комиссией </w:t>
      </w:r>
    </w:p>
    <w:p>
      <w:pPr>
        <w:pStyle w:val="Normal"/>
        <w:rPr>
          <w:szCs w:val="24"/>
        </w:rPr>
      </w:pPr>
      <w:r>
        <w:rPr>
          <w:szCs w:val="24"/>
        </w:rPr>
        <w:t>Беловского городского округа</w:t>
      </w:r>
    </w:p>
    <w:p>
      <w:pPr>
        <w:pStyle w:val="Normal"/>
        <w:rPr/>
      </w:pPr>
      <w:r>
        <w:rPr>
          <w:szCs w:val="24"/>
        </w:rPr>
        <w:t>«09» июля 2023 года</w:t>
      </w:r>
    </w:p>
    <w:p>
      <w:pPr>
        <w:pStyle w:val="Normal"/>
        <w:rPr/>
      </w:pPr>
      <w:r>
        <w:rPr>
          <w:szCs w:val="24"/>
        </w:rPr>
        <w:t>(решение № 23/148)</w:t>
      </w:r>
    </w:p>
    <w:p>
      <w:pPr>
        <w:pStyle w:val="Normal"/>
        <w:rPr>
          <w:szCs w:val="24"/>
        </w:rPr>
      </w:pPr>
      <w:r>
        <w:rPr>
          <w:szCs w:val="24"/>
        </w:rPr>
        <w:t>Копия вер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Совета народных депутатов Беловского городского округа седьмого созыва, выдвинутый </w:t>
      </w:r>
      <w:r>
        <w:rPr>
          <w:rStyle w:val="StrongEmphasis"/>
          <w:sz w:val="28"/>
          <w:szCs w:val="28"/>
        </w:rPr>
        <w:t>избирательным объединением «</w:t>
      </w:r>
      <w:r>
        <w:rPr>
          <w:b/>
          <w:sz w:val="28"/>
          <w:szCs w:val="28"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диному избирательному округу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. Карпов Александр Владимирович, дата рождения – 9 июля 1972 года, место рождения – гор. Белово Кемеровской обл., адрес места жительства – Кемеровская область – Кузбасс, гор. Белово, профессиональное образование – Государственное образовательное учреждение высшего профессионального образования "Томский государственный архитектурно–строительный университет", 2008 г., основное место работы или службы, занимаемая должность / род занятий – ООО "НСК–С", директор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2. Монин Алексей Юрьевич, дата рождения – 3 апреля 1992 года, место рождения – пос. Инской гор. Белова Кемеровской обл., адрес места жительства – Кемеровская область – Кузбасс, г. Белово, профессиональное образование – Федеральное государственное бюджетное образовательное учреждение высшего образования "Кемеровский государственный университет" г. Кемерово, 2016 г., основное место работы или службы, занимаемая должность / род занятий –  Лицо, применяющее специальный налоговый режим "Налог на профессиональный доход"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3. Тихонов Сергей Николаевич, дата рождения – 23 августа 1958 года, место рождения – гор. Белово Кемеровской обл., адрес места жительства – Кемеровская область – Кузбасс, г. Белово, профессиональное образование – Уфимский индустриально–педагогический техникум, 1979 г.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4. Кулебакина Елена Николаевна, дата рождения – 15 февраля 1967 года, место рождения – пос. Грамотеино гор. Белово Кемеровской обл., адрес места жительства – Кемеровская область – Кузбасс, Беловский р–н профессиональное образование – Беловское педагогическое училище, 1985 г., основное место работы или службы, занимаемая должность / род занятий – ТУ пгт Грамотеино, уборщик служебных помещений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5. Раева Татьяна Степановна, дата рождения – 20 февраля 1970 года, место рождения – с. Мохово Беловского р–на Кемеровской обл., адрес места жительства – Кемеровская область – Кузбасс, г. Белово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6. Филиппова Дарья Евгеньевна, дата рождения – 13 августа 1991 года, место рождения – пос. Новый Городок гор. Белово Кемеровской обл., адрес места жительства – Кемеровская область – Кузбасс, г. Белово, профессиональное образование – Федеральное государственное бюджетное образовательное учреждение высшего профессионального образования "Кемеровский государственный университет", 2012 г., основное место работы или службы, занимаемая должность / род занятий –  домохозяйка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7. Лебедева Анна Владимировна, дата рождения – 17 февраля 1981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Государственное образовательное учреждение высшего профессионального образования Кемеровский государственный университет, 2004 г., основное место работы или службы, занимаемая должность / род занятий – ООО "БеловоСтройГарант", главный экономист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8. Матлахов Дмитрий Владимирович, дата рождения – 2 августа 1987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Государственное образовательное учреждение высшего профессионального образования "Омский государственный университет путей сообщения", 2009 г., основное место работы или службы, занимаемая должность / род занятий – Эксплуатационное вагонное депо Белово – структурное подразделение Западно–Сибирской дирекции инфраструктуры – структурного подразделения центральной дирекции инфраструктуры – филиала ОАО "РЖД", начальник отдела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9. Аникинова Анна Владимировна, дата рождения – 5 апреля 1989 года, место рождения – гор. Белово Кемеровской обл., адрес места жительства – Кемеровская область – Кузбасс, г. Белово, профессиональное образование – Федеральное государственное бюджетное образовательное учреждение высшего профессионального образования "Кузбасский государственный технический университет имени Т.Ф. Горбачева", 2012 г., основное место работы или службы, занимаемая должность / род занятий – МБОУ ООШ № 28 города Белово, заместитель директора по административно–хозяйственной работе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0. Смольникова Людмила Васильевна, дата рождения – 3 января 1951 года, место рождения – гор. Новосибирск, адрес места жительства – Кемеровская область – Кузбасс, г. Белово, профессиональное образование – Новосибирский электромеханический техникум транспортного строительства, 1973 г.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1. Шимолина Светлана Петровна, дата рождения – 21 марта 1972 года, место рождения – с. Пудино Парабельского р–на Томской обл., адрес места жительства – Кемеровская область – Кузбасс, г. Белово, основное место работы или службы, занимаемая должность / род занятий –  домохозяйка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2. Бубенчиков Сергей Георгиевич, дата рождения – 1 апреля 1947 года, место рождения – с. Абышево Подунского р–на Кемеровской обл., адрес места жительства – Кемеровская область – Кузбасс, г. Белово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3. Асташкина Анастасия Алексеевна, дата рождения – 24 января 2003 года, место рождения – г. Новокузнецк Кемеровская обл. Россия, адрес места жительства – Кемеровская область – Кузбасс, г. Белово, основное место работы или службы, занимаемая должность / род занятий – ТУ пгт Бачатский, инспектор по организационным вопросам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4. Флесакова Валентина Владимировна, дата рождения – 26 июля 1981 года, место рождения – пос. Щебзавод Беловского р–на Кемеровской обл., адрес места жительства – Кемеровская область – Кузбасс, г. Белово, профессиональное образование – ГОУСПО Новокузнецкий педагогический колледж № 2, 2005 г., основное место работы или службы, занимаемая должность / род занятий – МБДОУ детский сад № 59 города Белово, сторож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false"/>
      <w:ind w:left="104" w:right="106"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2:00Z</dcterms:created>
  <dc:creator>admin</dc:creator>
  <dc:description/>
  <cp:keywords/>
  <dc:language>en-US</dc:language>
  <cp:lastModifiedBy>admin</cp:lastModifiedBy>
  <cp:lastPrinted>2023-06-29T16:40:00Z</cp:lastPrinted>
  <dcterms:modified xsi:type="dcterms:W3CDTF">2023-07-10T09:13:00Z</dcterms:modified>
  <cp:revision>23</cp:revision>
  <dc:subject/>
  <dc:title/>
</cp:coreProperties>
</file>