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23 г                                                                                                № 23/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заверении единого списка кандидатов в депутаты Совета народных депутатов Беловского городского округа, выдвинутого </w:t>
      </w:r>
      <w:r>
        <w:rPr>
          <w:rStyle w:val="StrongEmphasis"/>
          <w:sz w:val="28"/>
          <w:szCs w:val="28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Беловского городского округа для заверения единого списка кандидатов в депутаты Совета народных депутатов Беловского городского округа седьмого созыва, выдвинутого </w:t>
      </w:r>
      <w:r>
        <w:rPr>
          <w:rStyle w:val="StrongEmphasis"/>
          <w:b w:val="false"/>
          <w:sz w:val="28"/>
          <w:szCs w:val="28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>, и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верить единый список кандидатов в депутаты Совета народных депутатов Беловского городского округа в количестве 16 человек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ыборах депутатов 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 по единому избирательному округ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«Кемеровское региональное отделение Политической партии ЛДПР – Либерально-демократической партии России»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читать согласованной представленную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«Кемеровское региональное отделение Политической партии ЛДПР – Либерально-демократической партии России» </w:t>
      </w:r>
      <w:r>
        <w:rPr>
          <w:bCs/>
          <w:color w:val="000000"/>
          <w:sz w:val="28"/>
          <w:szCs w:val="28"/>
        </w:rPr>
        <w:t xml:space="preserve">эмблему для использования в избирательных документах. </w:t>
      </w:r>
    </w:p>
    <w:p>
      <w:pPr>
        <w:pStyle w:val="Style15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Cs w:val="24"/>
        </w:rPr>
      </w:pPr>
      <w:r>
        <w:rPr>
          <w:szCs w:val="24"/>
        </w:rPr>
        <w:t>Единый списо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верен территориальной избирательной комиссией </w:t>
      </w:r>
    </w:p>
    <w:p>
      <w:pPr>
        <w:pStyle w:val="Normal"/>
        <w:rPr>
          <w:szCs w:val="24"/>
        </w:rPr>
      </w:pPr>
      <w:r>
        <w:rPr>
          <w:szCs w:val="24"/>
        </w:rPr>
        <w:t>Беловского городского округа</w:t>
      </w:r>
    </w:p>
    <w:p>
      <w:pPr>
        <w:pStyle w:val="Normal"/>
        <w:rPr/>
      </w:pPr>
      <w:r>
        <w:rPr>
          <w:szCs w:val="24"/>
        </w:rPr>
        <w:t>«09» июля 2023 года</w:t>
      </w:r>
    </w:p>
    <w:p>
      <w:pPr>
        <w:pStyle w:val="Normal"/>
        <w:rPr/>
      </w:pPr>
      <w:r>
        <w:rPr>
          <w:szCs w:val="24"/>
        </w:rPr>
        <w:t>(решение № 23/142)</w:t>
      </w:r>
    </w:p>
    <w:p>
      <w:pPr>
        <w:pStyle w:val="Normal"/>
        <w:rPr>
          <w:szCs w:val="24"/>
        </w:rPr>
      </w:pPr>
      <w:r>
        <w:rPr>
          <w:szCs w:val="24"/>
        </w:rPr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Беловского городского округа седьмого созыва, выдвинутый </w:t>
      </w:r>
      <w:r>
        <w:rPr>
          <w:rStyle w:val="StrongEmphasis"/>
          <w:sz w:val="28"/>
          <w:szCs w:val="28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Петрухненко Николай Александрович, дата рождения – 28 декабря 1989 года, место рождения – дер. Осиновка Беловского р–на Кемеровской обл., адрес места жительства – Кемеровская область – Кузбасс, город Белово, профессиональное образование – Государственное образовательное учреждение начального профессионального образования "Профессиональное училище №5" г.Белово, 2008 г., основное место работы или службы, занимаемая должность / род занятий – Филиал АО "УК "КУЗБАССРАЗРЕЗУГОЛЬ" "МОХОВСКИЙ УГОЛЬНЫЙ РАЗРЕЗ", Машинист экскаватора, депутат Совета народных депутатов Беловского городского округа шестого созыва на непостоянной основе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Мисунс Ирина Владимировна, дата рождения – 9 июля 1983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"Кемеровский государственный университет" г.Кемерово, 2006 г., основное место работы или службы, занимаемая должность / род занятий – Муниципальное бюджетное учреждение "Информационно–методический центр города Белово", специалист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Сясин Сергей Олегович, дата рождения – 5 октября 1983 года, место рождения – гор.Загорск Московской обл, адрес места жительства – Кемеровская область – Кузбасс, Беловский район, профессиональное образование – федеральное государственное бюджетное образовательное учреждение высшего образования "Омский государственный университет путей сообщения" г. Омск, 2018 г., основное место работы или службы, занимаемая должность / род занятий – Эксплуатационное локомотивное депо Белово – структурное подразделение Западно–Сибирской дирекции тяги – структурного подразделения Дирекции тяги – филиала ОАО "РЖД", машинист–инструктор локомотивных бригад (по теплотехнике)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4. Казарян Завен Татулович, дата рождения – 17 июля 1988 года, место рождения – с. Дзорагюх Мартунинского р–на респ. Армения, адрес места жительства – Кемеровская область – Кузбасс, Беловский район, профессиональное образование – Государственное образовательное учреждение высшего профессионального образования "Кузбасский государственный технический университет", 2010 г., Федеральное государственное бюджетное образовательное учреждение высшего образования "Кузбасский государственный технический университет имени Т.Ф. Горбачева" г Кемерово, 2019 г., основное место работы или службы, занимаемая должность / род занятий – Индивидуальный предприниматель, руководитель, депутат Совета народных депутатов Беловского муниципального округа первого созыва на непостоянной основе, член Политической партии ЛДПР – Либерально–демократической партии России, координатор Беловского районного МО Кемеровского РО ПП ЛДПР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5. Полтавский Илья Игоревич, дата рождения – 15 декабря 1987 года, место рождения – гор. Фрунзе Киргизской респ., адрес места жительства – Кемеровская область – Кузбасс, Беловский район, профессиональное образование – Федеральное государственное образовательное учреждение высшего профессионального образования "Омский государственный аграрный университет" г.Омск, 2010 г., Диплом, ВСГ 4867639, 14.07.2010, основное место работы или службы, занимаемая должность / род занятий – ГБУ "Беловская станция по борьбе с болезнями животных", заведующий Беловской ветеринарной лечебницей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Логунова Вероника Витальевна, дата рождения – 5 октября 1994 года, место рождения – гор. Белова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Омский государственный университет путей сообщения" г.Омск, 2014 г., основное место работы или службы, занимаемая должность / род занятий – ООО "Компания Металл Профиль Восток", менеджер по продажам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7. Исакова Юлия Викторовна, дата рождения – 1 июля 1995 года, место рождения – п. Новогородский г. Белово Кемеровская обл. Россия, адрес места жительства – Кемеровская область – Кузбасс, г. Белово, профессиональное образование – ФГБОУ ВО "Кемеровский государственный университет", 2020 г., основное место работы или службы, занимаемая должность / род занятий – АО "Разрез "Инской", Инспектор–делопроизводитель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8. Коновалова Анна Николаевна, дата рождения – 4 июня 1991 года, место рождения – дер. Грамотеино Беловского р–на Кемеровской обл., адрес места жительства – Кемеровская область – Кузбасс, г. Белово, профессиональное образование – Федеральное государственное образовательное учреждение высшего профессионального образования "Российский государственный торгово–экономический университет" г.Москва, 2014 г., основное место работы или службы, занимаемая должность / род занятий – ООО "АЛЬКОР и Ко, продавец–кассир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9. Зимина Вероника Александровна, дата рождения – 1 января 1978 года, место рождения – г. Белово Кемеровская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Кемерово, 2018 г., основное место работы или службы, занимаемая должность / род занятий – МБДОУ детский сад № 34 город Белово, воспитатель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0. Рудниченко Ярослав Олегович, дата рождения – 24 июля 1989 года, место рождения – гор. Новокузнецк Кемеровской обл., адрес места жительства – Кемеровская область – Кузбасс, г. Новокузнецк, профессиональное образование – Федеральное государственное бюджетное образовательное учреждение высшего профессионального образования "Томский государственный архитектурно–строительный университет", 2012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депутат Совета народных депутатов Тайгинского городского округа VI созыва на непостоянной основе, член Политической партии ЛДПР – Либерально–демократической партии России, первый заместитель координатора Кемеровского РО ПП ЛДП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1. Воробьев Андрей Александрович, дата рождения – 1 февраля 1983 года, место рождения – гор. Усть–Каменогорск Ульбинского р–на Восточно–Казахстанской обл. респ. Казахстан, адрес места жительства – Кемеровская область – Кузбасс, г. Новокузнецк, профессиональное образование – Государственное образовательное учреждение высшего профессионального образования "Кемеровский государственный университет" г.Кемерово, 2008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ой партии России, координатор Орджоникидзевского ПО Новокузнецкого городского МО Кемеровского РО ПП ЛДП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2. Городештян Мария Сергеевна, дата рождения – 13 марта 1990 года, место рождения – гор. Новокузнецк Кемеровской обл., адрес места жительства – Кемеровская область – Кузбасс, г. Новокузнецк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 Кемерово, 2021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депутат Новокузнецкого городского Совета народных депутатов (созыв 2021–2026) на непостоянной основе, член Политической партии ЛДПР – Либерально–демократической партии России, помощник Координатора Кемеровского РО ПП ЛДПР по работе с молодежью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3. Тересков Олег Викторович, дата рождения – 24 июня 1964 года, место рождения – гор.Новокузнецк Кемеровской обл., адрес места жительства – Кемеровская область – Кузбасс, г. Новокузнецк, профессиональное образование – Новокузнецкий техникум советской торговли, 1983 г., основное место работы или службы, занимаемая должность / род занятий –  пенсионер, член Политической партии ЛДПР – Либерально–демократической партии России, координатор Новокузнецкого городского МО Кемеровского РО ПП ЛДП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4. Гейс Анастасия Викторовна, дата рождения – 2 марта 1985 года, место рождения – гор. Новокузнецк Кемеровской обл., адрес места жительства – Кемеровская область – Кузбасс, г. Новокузнецк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ой партии России, координатор Куйбышевского ПО Новокузнецкого городского МО Кемеровского РО ПП ЛДПР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5. Порозова Софья Викторовна, дата рождения – 19 сентября 1989 года, место рождения – гор. Дудинка Красноярского края, адрес места жительства – Кемеровская область – Кузбасс, г. Новокузнецк, профессиональное образование – Государственное образовательное учреждение высшего профессионального образования "Кузбасская государственная педагогическая академия", 2011 г., основное место работы или службы, занимаемая должность / род занятий – Государственное казенное общеобразовательное учреждение "Средняя общеобразовательная школа при учреждениях уголовно–исполнительной системы" территориальное структурное подразделение в городе Новокузнецке, учитель, член Политической партии ЛДПР – Либерально–демократической партии России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6. Филатова Ксения Сергеевна, дата рождения – 14 июля 1985 года, место рождения – гор. Северобайкальск Бурятской ССР, адрес места жительства – Кемеровская область – Кузбасс, г. Новокузнецк, профессиональное образование – Томь–Усинский горноэнерготранспортный колледж, 2005 г., основное место работы или службы, занимаемая должность / род занятий – ООО "ДАНОН ТРЕЙД", специалист по продажам и развитию территории, член Политической партии ЛДПР – Либерально–демократической партии России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1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ind w:left="104" w:right="106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2:00Z</dcterms:created>
  <dc:creator>admin</dc:creator>
  <dc:description/>
  <cp:keywords/>
  <dc:language>en-US</dc:language>
  <cp:lastModifiedBy>admin</cp:lastModifiedBy>
  <cp:lastPrinted>2023-06-29T16:40:00Z</cp:lastPrinted>
  <dcterms:modified xsi:type="dcterms:W3CDTF">2023-07-10T06:45:00Z</dcterms:modified>
  <cp:revision>21</cp:revision>
  <dc:subject/>
  <dc:title/>
</cp:coreProperties>
</file>