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 зарегистрированных кандидатах в депутаты Совета народных депутатов Беловского городского округа седьмого созыва</w:t>
      </w:r>
      <w:r>
        <w:rPr>
          <w:b/>
          <w:bCs/>
          <w:color w:val="000000"/>
          <w:sz w:val="28"/>
          <w:szCs w:val="28"/>
        </w:rPr>
        <w:t xml:space="preserve">, выдвинутых </w:t>
      </w:r>
      <w:r>
        <w:rPr>
          <w:rStyle w:val="StrongEmphasis"/>
          <w:sz w:val="28"/>
          <w:szCs w:val="28"/>
        </w:rPr>
        <w:t>избирательным объединением «Беловское местное отделение Кузбасского регионального отделения Всероссийской политической партии «ЕДИНАЯ РОССИЯ»</w:t>
      </w:r>
    </w:p>
    <w:p>
      <w:pPr>
        <w:pStyle w:val="31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на выборах депутатов </w:t>
      </w:r>
      <w:r>
        <w:rPr>
          <w:b/>
          <w:szCs w:val="28"/>
        </w:rPr>
        <w:t xml:space="preserve">Совета народных депутатов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Беловского городского округа седьмого созыва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31"/>
        <w:spacing w:lineRule="auto" w:line="240"/>
        <w:ind w:hanging="0"/>
        <w:jc w:val="center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</w:r>
    </w:p>
    <w:p>
      <w:pPr>
        <w:pStyle w:val="31"/>
        <w:spacing w:lineRule="auto" w:line="240"/>
        <w:ind w:hanging="0"/>
        <w:jc w:val="center"/>
        <w:rPr/>
      </w:pPr>
      <w:r>
        <w:rPr>
          <w:b/>
          <w:bCs/>
          <w:color w:val="000000"/>
          <w:szCs w:val="28"/>
          <w:lang w:val="ru-RU"/>
        </w:rPr>
        <w:t>1. П</w:t>
      </w:r>
      <w:r>
        <w:rPr>
          <w:b/>
          <w:bCs/>
          <w:color w:val="000000"/>
          <w:szCs w:val="28"/>
        </w:rPr>
        <w:t xml:space="preserve">о </w:t>
      </w:r>
      <w:r>
        <w:rPr>
          <w:b/>
          <w:szCs w:val="28"/>
        </w:rPr>
        <w:t>одномандатным избирательным округам №№ 1-14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</w:t>
      </w:r>
      <w:r>
        <w:rPr>
          <w:lang w:val="ru-RU"/>
        </w:rPr>
        <w:t xml:space="preserve"> (Решение ОИК одномандатного избирательного округа № 1  о регистрации от 10.07.2023 № 24/152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снев Валерий Васильевич, дата рождения – 21 октября 1968 года, место рождения – гор. Белово Кемеровской обл., адрес места жительства – Кемеровская область - Кузбасс, г. Белово, профессиональное образование – Новосибирский ордена Трудового Красного Знамени институт инженеров железнодорожного транспорта, 1993 г., основное место работы или службы, занимаемая должность / род занятий – Общество с ограниченной ответственностью «Зодчий», директор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237543,61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2 605.00 кв.м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. Гараж, Кемеровская область - Кузбасс, 54.00 кв.м.; 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3. Гараж, Кемеровская область - Кузбасс, 24.50 кв.м.; 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араж, Кемеровская область - Кузбасс, 8.20 кв.м.; 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ъект незавершенного строительства, Кемеровская область - Кузбасс, 60.50 кв.м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bookmarkStart w:id="0" w:name="_GoBack"/>
      <w:bookmarkEnd w:id="0"/>
      <w:r>
        <w:rPr/>
        <w:t>Одномандатный избирательный округ № 2</w:t>
      </w:r>
      <w:r>
        <w:rPr>
          <w:lang w:val="ru-RU"/>
        </w:rPr>
        <w:t xml:space="preserve"> (Решение ОИК одномандатного избирательного округа № 2  о регистрации от 10.07.2023 № 24/153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Щербинин Андрей Валериевич, дата рождения – 14 апреля 1979 года, место рождения – гор. Ленинск-Кузнецкий Кемеровской обл., адрес места жительства – Кемеровская область - Кузбасс, г. Кемерово, профессиональное образование – Новосибирская государственная академия экономики и управления, 2002 г., 25.12.2002, основное место работы или службы, занимаемая должность / род занятий – Общество с ограниченной ответственностью «Комплект сервис», директор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 89202413,55 руб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. Земельный участок, Кемеровская область - Кузбасс, 168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емельный участок, Кемеровская область - Кузбасс, 146.9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3. Земельный участок, Кемеровская область - Кузбасс, 500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4. Земельный участок, Кемеровская область - Кузбасс, 127.50 кв.м.         5. Земельный участок, Кемеровская область - Кузбасс, 742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Земельный участок, Кемеровская область - Кузбасс, 7 429.00 кв.м.       7. Жилой дом, Кемеровская область - Кузбасс, 101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8. Квартира, Кемеровская область - Кузбасс, 54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9. Квартира, город Москва, 66.70 кв.м.;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0. Квартира, Новосибирская область, 74.1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1. Квартира, Новосибирская область, 54.10 кв.м.                         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2. Квартира, Кемеровская область - Кузбасс, 169.7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3. Машино-место, Новосибирская область, 14.4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4. Машино-место, Новосибирская область, 15.5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5. Здание, Кемеровская область - Кузбасс, 447.6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6. Гараж, Кемеровская область - Кузбасс, 17.9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7. Здание, Кемеровская область - Кузбасс, 101.5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8. Склад, Кемеровская область - Кузбасс, 434.9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19. Помещение, Кемеровская область - Кузбасс, 42.1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0. Здание, Кемеровская область - Кузбасс, 140.4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1. Помещение, Кемеровская область - Кузбасс, 62.5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2. Помещение, Кемеровская область - Кузбасс, 17.4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3. Помещение, Кемеровская область - Кузбасс, 84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4. Здание, Кемеровская область - Кузбасс, 82.7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5. Помещение, Кемеровская область - Кузбасс, 17.2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6. Гараж, Кемеровская область - Кузбасс, 18.0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7. Автостоянка, Кемеровская область - Кузбасс, 16.80 кв.м. 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8. Складское здание, Кемеровская область - Кузбасс, 1 405.80 кв.м.</w:t>
      </w:r>
    </w:p>
    <w:p>
      <w:pPr>
        <w:pStyle w:val="Style17"/>
        <w:widowControl w:val="false"/>
        <w:tabs>
          <w:tab w:val="clear" w:pos="708"/>
          <w:tab w:val="left" w:pos="1273" w:leader="none"/>
        </w:tabs>
        <w:autoSpaceDE w:val="false"/>
        <w:spacing w:lineRule="auto" w:line="276" w:before="28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3</w:t>
      </w:r>
      <w:r>
        <w:rPr>
          <w:lang w:val="ru-RU"/>
        </w:rPr>
        <w:t xml:space="preserve"> (Решение ОИК одномандатного избирательного округа № 3 о регистрации от 10.07.2023 № 24/154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Веревкин Андрей Александрович, дата рождения – 17 сентября 1985 года, место рождения – гор. Белова Кемеровской обл., адрес места жительства– Кемеровская область - Кузбасс, г. Белово, основное место работы или службы, занимаемая должность / род занятий – ООО «ЭНТЕР-Н», Генеральный директор.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 561196,53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625.00 кв.м.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Кемеровская область - Кузбасс, 1 200.20 кв.м.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 Квартира,  Кемеровская область - Кузбасс, 52.00 кв.м.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ое недвижимое имущество, Кемеровская область - Кузбасс, 45.80 кв.м. 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5. Иное недвижимое имущество, Кемеровская область - Кузбасс, г. Белово, 71.50 кв.м.</w:t>
      </w:r>
    </w:p>
    <w:p>
      <w:pPr>
        <w:pStyle w:val="Style17"/>
        <w:widowControl w:val="false"/>
        <w:tabs>
          <w:tab w:val="clear" w:pos="708"/>
          <w:tab w:val="left" w:pos="116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</w:t>
      </w:r>
      <w:r>
        <w:rPr>
          <w:lang w:val="ru-RU"/>
        </w:rPr>
        <w:t xml:space="preserve"> 4</w:t>
      </w:r>
      <w:r>
        <w:rPr/>
        <w:t xml:space="preserve"> </w:t>
      </w:r>
      <w:r>
        <w:rPr>
          <w:lang w:val="ru-RU"/>
        </w:rPr>
        <w:t>(Решение ОИК одномандатного избирательного округа № 4 о регистрации от 10.07.2023 № 24/155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Галемский Андрей Владимирович, дата рождения – 16 мая 1976 года, место рождения – г. Новосибирск Новосибирская обл., адрес места жительства – Кемеровская область - Кузбасс, р-н Беловский, профессиональное образование – Новосибирский государственный педагогический университет, 1999 г., основное место работы или службы, занимаемая должность / род занятий – ООО «ТКО СФЕРА», директор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4606572,01 руб.</w:t>
      </w:r>
    </w:p>
    <w:p>
      <w:pPr>
        <w:pStyle w:val="Style17"/>
        <w:widowControl w:val="false"/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1 107.00 кв.м.</w:t>
      </w:r>
    </w:p>
    <w:p>
      <w:pPr>
        <w:pStyle w:val="Style17"/>
        <w:widowControl w:val="false"/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лой дом, Кемеровская область - Кузбасс, 193.50 кв.м.</w:t>
      </w:r>
    </w:p>
    <w:p>
      <w:pPr>
        <w:pStyle w:val="Style17"/>
        <w:widowControl w:val="false"/>
        <w:tabs>
          <w:tab w:val="clear" w:pos="708"/>
          <w:tab w:val="left" w:pos="128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5</w:t>
      </w:r>
      <w:r>
        <w:rPr>
          <w:lang w:val="ru-RU"/>
        </w:rPr>
        <w:t xml:space="preserve"> (Решение ОИК одномандатного избирательного округа № 5 о регистрации от 10.07.2023 № 24/156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втун Андрей Иванович, дата рождения – 3 января 1971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1999 г., основное место работы или службы, занимаемая должность / род занятий – ООО «Зеленстрой», директор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3355196,32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вартира, Кемеровская область – Кузбасс, 53.00 кв.м. </w:t>
      </w:r>
    </w:p>
    <w:p>
      <w:pPr>
        <w:pStyle w:val="Style17"/>
        <w:widowControl w:val="false"/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Квартира, город Санкт-Петербург, 34.70 кв.м.</w:t>
      </w:r>
    </w:p>
    <w:p>
      <w:pPr>
        <w:pStyle w:val="Style17"/>
        <w:widowControl w:val="false"/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 Гараж, Кемеровская область - Кузбасс, 55.00 кв.м.</w:t>
      </w:r>
    </w:p>
    <w:p>
      <w:pPr>
        <w:pStyle w:val="Style17"/>
        <w:widowControl w:val="false"/>
        <w:tabs>
          <w:tab w:val="clear" w:pos="708"/>
          <w:tab w:val="left" w:pos="115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6</w:t>
      </w:r>
      <w:r>
        <w:rPr>
          <w:lang w:val="ru-RU"/>
        </w:rPr>
        <w:t xml:space="preserve"> (Решение ОИК одномандатного избирательного округа № 6 о регистрации от 10.07.2023 № 24/157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ловьев Андрей Геннадьевич, дата рождения – 3 ноября 1966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медицинский институт, 1989 г., основное место работы или службы, занимаемая должность / род занятий – Государственное бюджетное учреждение здравоохранения «Беловская городская многопрофильная больница», главный врач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2903618,85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 под гаражом, Кемеровская область - Кузбасс,  39.00 кв.м.</w:t>
      </w:r>
    </w:p>
    <w:p>
      <w:pPr>
        <w:pStyle w:val="Style17"/>
        <w:widowControl w:val="false"/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2. Квартира, Кемеровская область - Кузбасс, 41.30 кв.м. </w:t>
      </w:r>
    </w:p>
    <w:p>
      <w:pPr>
        <w:pStyle w:val="Style17"/>
        <w:widowControl w:val="false"/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>3. Квартира, Кемеровская область - Кузбасс, 71.20 кв.м., ½ доля.</w:t>
      </w:r>
    </w:p>
    <w:p>
      <w:pPr>
        <w:pStyle w:val="Style17"/>
        <w:widowControl w:val="false"/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7</w:t>
      </w:r>
      <w:r>
        <w:rPr>
          <w:lang w:val="ru-RU"/>
        </w:rPr>
        <w:t xml:space="preserve"> (Решение ОИК одномандатного избирательного округа № 7 о регистрации от 10.07.2023 № 24/158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Чебан Дмитрий Васильевич, дата рождения – 4 июня 1963 года, место рождения – гор. Ивано-Франковск респ. Украина, адрес места жительства – Кемеровская область - Кузбасс, г. Белово, профессиональное образование – Молдовский технический университет, 1995 г., основное место работы или службы, занимаемая должность / род занятий – Государственное профессиональное образовательное учреждение «Беловский политехнический техникум», директор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>Общая сумма дохода за 2022 год –  1652016,23  руб.</w:t>
      </w:r>
    </w:p>
    <w:p>
      <w:pPr>
        <w:pStyle w:val="Style17"/>
        <w:widowControl w:val="false"/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>1. Кемеровская область - Кузбасс  23.60 кв.м., 1/3 доля</w:t>
      </w:r>
    </w:p>
    <w:p>
      <w:pPr>
        <w:pStyle w:val="Style17"/>
        <w:widowControl w:val="false"/>
        <w:tabs>
          <w:tab w:val="clear" w:pos="708"/>
          <w:tab w:val="left" w:pos="127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8</w:t>
      </w:r>
      <w:r>
        <w:rPr>
          <w:lang w:val="ru-RU"/>
        </w:rPr>
        <w:t xml:space="preserve"> (Решение ОИК одномандатного избирательного округа № 8  о регистрации от 10.07.2023 № 24/159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Окружнов Вадим Владимирович, дата рождения – 22 августа 1980 года, место рождения – гор. Березовский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Томский политехнический университет», 2006 г., основное место работы или службы, занимаемая должность / род занятий – Государственное профессиональное образовательное учреждение «Кузбасский многопрофильный техникум», директор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782712,41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576.00 кв.м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9</w:t>
      </w:r>
      <w:r>
        <w:rPr>
          <w:lang w:val="ru-RU"/>
        </w:rPr>
        <w:t xml:space="preserve"> (Решение ОИК одномандатного избирательного округа № 9 о регистрации от 10.07.2023 № 24/160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Шадрина Татьяна Ивановна, дата рождения – 11 апреля 1971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2000 г., основное место работы или службы, занимаемая должность / род занятий – Совет народных депутатов Беловского городского округа, председатель Совета народных депутатов Беловского городского округа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657113,23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776.00 кв.м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лой дом, Кемеровская область - Кузбасс, 41.80 кв.м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Квартира, Кемеровская область - Кузбасс, 53.90 кв.м., ½ доля.</w:t>
      </w:r>
    </w:p>
    <w:p>
      <w:pPr>
        <w:pStyle w:val="Style17"/>
        <w:widowControl w:val="false"/>
        <w:tabs>
          <w:tab w:val="clear" w:pos="708"/>
          <w:tab w:val="left" w:pos="1224" w:leader="none"/>
        </w:tabs>
        <w:autoSpaceDE w:val="false"/>
        <w:spacing w:lineRule="auto" w:line="276" w:before="0" w:after="0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0</w:t>
      </w:r>
      <w:r>
        <w:rPr>
          <w:lang w:val="ru-RU"/>
        </w:rPr>
        <w:t xml:space="preserve"> (Решение ОИК одномандатного избирательного округа № 10 о регистрации от 10.07.2023 № 24/161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Буланович Олег Александрович, дата рождения – 15 октября 1971 года, место рождения – гор. Кустанай, адрес места жительства – Кемеровская область - Кузбасс, г. Белово, пгт Бачатский, профессиональное образование – Магнитогорский государственный технический университет им. Г.И. Носова, 2003 г., основное место работы или службы, занимаемая должность / род занятий – ООО «ММК-УГОЛЬ», начальник центральной обогатительной фабрики.</w:t>
      </w:r>
    </w:p>
    <w:p>
      <w:pPr>
        <w:pStyle w:val="Style17"/>
        <w:widowControl w:val="false"/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8073909,25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Челябинская область, 693.00 кв.м.</w:t>
      </w:r>
    </w:p>
    <w:p>
      <w:pPr>
        <w:pStyle w:val="Style17"/>
        <w:widowControl w:val="false"/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Садовый дом, Челябинская область, 189.60 кв.м.</w:t>
      </w:r>
    </w:p>
    <w:p>
      <w:pPr>
        <w:pStyle w:val="Style17"/>
        <w:widowControl w:val="false"/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 xml:space="preserve">3. Квартира, Челябинская область, 66.10 кв.м., ½ доля; </w:t>
      </w:r>
    </w:p>
    <w:p>
      <w:pPr>
        <w:pStyle w:val="Style17"/>
        <w:widowControl w:val="false"/>
        <w:tabs>
          <w:tab w:val="clear" w:pos="708"/>
          <w:tab w:val="left" w:pos="1348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вартира, Кемеровская область - Кузбасс, 82.30 кв.м., ½ доля</w:t>
      </w:r>
    </w:p>
    <w:p>
      <w:pPr>
        <w:pStyle w:val="Heading1"/>
        <w:spacing w:lineRule="auto" w:line="276"/>
        <w:ind w:left="0" w:right="62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1</w:t>
      </w:r>
      <w:r>
        <w:rPr>
          <w:lang w:val="ru-RU"/>
        </w:rPr>
        <w:t xml:space="preserve"> (Решение ОИК одномандатного избирательного округа № 11 о регистрации от 10.07.2023 № 24/162)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0" w:right="62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ков Вячеслав Александрович, дата рождения – 18 ноября 1979 года, место рождения – гор. Белово Кемеровской обл., адрес места жительства – Кемеровская область - Кузбасс, г. Белово, профессиональное образование – Томский политехнический университет, 2002 г., основное место работы или службы, занимаемая должность / род занятий – Открытое акционерное общество «КузбассЭлектро», генеральный директор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/>
      </w:pPr>
      <w:r>
        <w:rPr>
          <w:sz w:val="28"/>
          <w:szCs w:val="28"/>
        </w:rPr>
        <w:t>Общая сумма дохода за 2022 год – 5764997,81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1 049.00 кв.м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лой дом, Кемеровская область - Кузбасс, 177.90 кв.м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Квартира, Кемеровская область - Кузбасс, 78.30 кв.м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раж, Кемеровская область - Кузбасс, 32.10 кв.м.</w:t>
      </w:r>
    </w:p>
    <w:p>
      <w:pPr>
        <w:pStyle w:val="Style17"/>
        <w:widowControl w:val="false"/>
        <w:tabs>
          <w:tab w:val="clear" w:pos="708"/>
          <w:tab w:val="left" w:pos="135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2</w:t>
      </w:r>
      <w:r>
        <w:rPr>
          <w:lang w:val="ru-RU"/>
        </w:rPr>
        <w:t xml:space="preserve"> (Решение ОИК одномандатного избирательного округа № 12 о регистрации от 10.07.2023 № 24/163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</w:rPr>
      </w:pPr>
      <w:r>
        <w:rPr>
          <w:b w:val="false"/>
        </w:rPr>
        <w:t>Боровской Геннадий Николаевич, дата рождения – 20 марта 1958 года, место рождения – гор. Белово Кемеровской обл., адрес места жительства – Кемеровская область - Кузбасс, г. Белово, профессиональное образование – Кемеровский государственный университет, 1999 г., основное место работы или службы, занимаемая должность / род занятий – Общество с ограниченной ответственностью «Орион», директор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 720735,08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Здание станции технического обслуживания, Кемеровская область - Кузбасс, 202.90 кв.м.</w:t>
      </w:r>
    </w:p>
    <w:p>
      <w:pPr>
        <w:pStyle w:val="Style17"/>
        <w:widowControl w:val="false"/>
        <w:tabs>
          <w:tab w:val="clear" w:pos="708"/>
          <w:tab w:val="left" w:pos="1371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3</w:t>
      </w:r>
      <w:r>
        <w:rPr>
          <w:lang w:val="ru-RU"/>
        </w:rPr>
        <w:t xml:space="preserve"> (Решение ОИК одномандатного избирательного округа № 13 о регистрации от 10.07.2023 № 24/164)</w:t>
      </w:r>
    </w:p>
    <w:p>
      <w:pPr>
        <w:pStyle w:val="Heading1"/>
        <w:spacing w:lineRule="auto" w:line="276"/>
        <w:ind w:left="0" w:right="62" w:firstLine="567"/>
        <w:rPr>
          <w:b w:val="false"/>
          <w:b w:val="false"/>
          <w:lang w:val="ru-RU"/>
        </w:rPr>
      </w:pPr>
      <w:r>
        <w:rPr>
          <w:b w:val="false"/>
        </w:rPr>
        <w:t>Федякин Игорь Викторович, дата рождения – 17 февраля 1974 года, место рождения – п. Бачатский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Сибирский государственный университет путей и сообщения», 2020 г., основное место работы или службы, занимаемая должность / род занятий – Акционерное общество «Угольная компания «Кузбассразрезуголь», Заместитель начальника депо.</w:t>
      </w:r>
    </w:p>
    <w:p>
      <w:pPr>
        <w:pStyle w:val="Style17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 1673742,61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 Квартира, Кемеровская область - Кузбасс, 75.90 кв.м.</w:t>
      </w:r>
    </w:p>
    <w:p>
      <w:pPr>
        <w:pStyle w:val="Style17"/>
        <w:widowControl w:val="false"/>
        <w:tabs>
          <w:tab w:val="clear" w:pos="708"/>
          <w:tab w:val="left" w:pos="1305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left="0" w:right="62" w:firstLine="567"/>
        <w:rPr>
          <w:lang w:val="ru-RU"/>
        </w:rPr>
      </w:pPr>
      <w:r>
        <w:rPr/>
        <w:t>Одномандатный избирательный округ № 14</w:t>
      </w:r>
      <w:r>
        <w:rPr>
          <w:lang w:val="ru-RU"/>
        </w:rPr>
        <w:t xml:space="preserve"> ((Решение ОИК одномандатного избирательного округа № 14 о регистрации от 10.07.2023 № 24/165)</w:t>
      </w:r>
    </w:p>
    <w:p>
      <w:pPr>
        <w:pStyle w:val="Heading1"/>
        <w:spacing w:lineRule="auto" w:line="276"/>
        <w:ind w:left="0" w:right="62" w:firstLine="567"/>
        <w:rPr/>
      </w:pPr>
      <w:r>
        <w:rPr>
          <w:b w:val="false"/>
        </w:rPr>
        <w:t>Шмонин Иван Александрович, дата рождения – 21 июля 1982 года, место рождения – п. Старобачаты Беловского р-на Кемеровской обл., адрес места жительства – Кемеровская область - Кузбасс, г. Белово, пгт Бачатский, профессиональное образование – Государственное образовательное учреждение высшего профессионального образования Томский политехнический университет, 2005 г., основное место работы или службы, занимаемая должность / род занятий – ООО МК «БелРемСервис», директор, депутат Совета народных депутатов Беловского городского округа на непостоянной основе, имелась судимость – имелась по ст.264 ч.1 Уголовного кодекса Российской Федерации Нарушение правил дорожного движения и эксплуатация транспортных средств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2250364,63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участок, Кемеровская область - Кузбасс, 1 146.00 кв.м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, Кемеровская область – Кузбасс, 99 953.00 кв.м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3. Жилой дом, Кемеровская область - Кузбасс, 206.30 кв.м., (совместная собственность)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4. Квартира - Кемеровская область - Кузбасс, 22.60 кв.м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х кандидатов в депутаты Совета народных депутатов Беловского городского округа седьмого созыва по единому избирательному округ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шение территориальной избирательной комиссии Беловского городского округа о регистрации от 10.07.2023 № 24/151)</w:t>
      </w:r>
    </w:p>
    <w:p>
      <w:pPr>
        <w:pStyle w:val="Style16"/>
        <w:tabs>
          <w:tab w:val="clear" w:pos="708"/>
          <w:tab w:val="left" w:pos="1134" w:leader="none"/>
        </w:tabs>
        <w:spacing w:lineRule="auto" w:line="360" w:before="0" w:after="0"/>
        <w:ind w:firstLine="709"/>
        <w:jc w:val="center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ченков Сергей Олегович, дата рождения – 9 октября 1962 года, место рождения – гор. Асино Томской обл., адрес места жительства – Кемеровская область - Кузбасс, г. Белово, профессиональное образование – Высшая следственная школа МВД СССР, 1987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 11 города Белово», педагог - организатор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928390,88 руб.</w:t>
      </w:r>
    </w:p>
    <w:p>
      <w:pPr>
        <w:pStyle w:val="Style17"/>
        <w:widowControl w:val="false"/>
        <w:tabs>
          <w:tab w:val="clear" w:pos="708"/>
          <w:tab w:val="left" w:pos="1270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, Кемеровская область - Кузбасс, 970.0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7" w:hanging="0"/>
        <w:jc w:val="both"/>
        <w:rPr/>
      </w:pPr>
      <w:r>
        <w:rPr>
          <w:sz w:val="28"/>
          <w:szCs w:val="28"/>
        </w:rPr>
        <w:tab/>
        <w:t xml:space="preserve">2. Жилой дом,  Кемеровская область - Кузбасс, 63.00 кв.м., 2/3 доли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бандян Альберт Георгиевич, дата рождения – 7 июня 1964 года, место рождения – гор. Орджоникидзе, респ. Осетия, адрес места жительства Кемеровская область - Кузбасс, г. Белово, профессиональное образование – Северо-Осетинский государственный медицинский институт, 1989 г., основное место работы или службы, занимаемая должность / род занятий – Частное учреждение здравоохранения «Больница «РЖД – Медицина» города Новокузнецк», главный врач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2729015,43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1 188.0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. Жилой дом, Кемеровская область - Кузбасс, 200.9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/>
      </w:pPr>
      <w:r>
        <w:rPr>
          <w:sz w:val="28"/>
          <w:szCs w:val="28"/>
        </w:rPr>
        <w:t xml:space="preserve">3. Квартира,  Кемеровская область - Кузбасс, 58.50 кв.м., 1/3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4. Квартира, Новосибирская область, 46.4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76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мин Сергей Михайлович, дата рождения – 31 марта 1956 года, место рождения – с. Миролюбовка Самарского р-на Восточно-Казахстанской обл., адрес места жительства – Кемеровская область - Кузбасс, г. Белово, профессиональное образование – Свердловский ордена Трудового Красного Знамени юридический институт им. Р.А. Руденко, 1983 г., основное место работы или службы, занимаемая должность / род занятий – МБУ ОМЦ УК, ведущий юрисконсуль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297755,68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вартира, Кемеровская область - Кузбасс, 48.80 кв.м., 1/2 доля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76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2. Квартира, Кемеровская область - Кузбасс, 36.50 кв.м., 1/2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right="109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 Александр Николаевич, дата рождения – 25 октября 1978 года, место рождения – пос. Старобачаты Беловского р-на Кемеровской обл., адрес места жительства – Кемеровская область - Кузбасс, г. Белово, пгт Бачатский, профессиональное образование – Кузбасский государственный технический университет, 2000 г., основное место работы или службы, занимаемая должность / род занятий – Акционерное общество «Угольная компания «Кузбассразрезуголь», главный специалист (по горным работам)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450110,48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/>
      </w:pPr>
      <w:r>
        <w:rPr>
          <w:sz w:val="28"/>
          <w:szCs w:val="28"/>
        </w:rPr>
        <w:t xml:space="preserve">1. Земельный участок, Кемеровская область - Кузбасс, 1 200.00 кв.м., 1/5 доля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емельный участок под гаражом, Кемеровская область - Кузбасс, 61.0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3. Квартира, Кемеровская область - Кузбасс, 52.9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805"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>4. Гараж, Кемеровская область - Кузбасс, 54.5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709" w:right="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0" w:right="10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усс Максим Петрович, дата рождения – 9 января 1985 года, место рождения – гор. Шемонаиха Вост-Казахстанской обл. респ. Казахстан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узбасский государственный технический университет», 2008 г., основное место работы или службы, занимаемая должность / род занятий – ООО «ММК-УГОЛЬ», главный инженер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709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5119608,14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709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709" w:right="106" w:hanging="0"/>
        <w:jc w:val="both"/>
        <w:rPr/>
      </w:pPr>
      <w:r>
        <w:rPr>
          <w:sz w:val="28"/>
          <w:szCs w:val="28"/>
        </w:rPr>
        <w:t xml:space="preserve">1. Квартира, Кемеровская область - Кузбасс, 53.40 кв.м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709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  <w:t>2. Квартира, Кемеровская область - Кузбасс, 68.6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00" w:leader="none"/>
          <w:tab w:val="left" w:pos="1134" w:leader="none"/>
        </w:tabs>
        <w:autoSpaceDE w:val="false"/>
        <w:spacing w:lineRule="auto" w:line="276" w:before="0" w:after="0"/>
        <w:ind w:left="709" w:right="10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етенок Екатерина Вячеславовна, дата рождения – 22 сентября 1989 года, место рождения –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Национальный исследовательский Томский государственный университет», 2012 г., основное место работы или службы, занимаемая должность / род занятий – Кредитный потребительский кооператив граждан «Беловский», юрист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061851,42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Земельный участок, Кемеровская область - Кузбасс, 1 200.00 кв.м., 1/5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709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леков Сергей Владимирович, дата рождения – 23 мая 1982 года, место рождения – г. Белово, Кемеровская обл., адрес места жительства – Кемеровская область - Кузбасс, г. Белово, профессиональное образование – Негосударственное аккредитованное частное образовательное учреждение высшего профессионального образования СОВРЕМЕННАЯ ГУМАНИТАРНАЯ АКАДЕМИЯ, 2012 г., основное место работы или службы, занимаемая должность / род занятий – ООО «ММК-УГОЛЬ», начальник службы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3429325,75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, Кемеровская область - Кузбасс, 1 197.0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Жилой дом, Кемеровская область - Кузбасс, 160.3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162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инова Татьяна Николаевна, дата рождения – 23 декабря 1978 года, место рождения – гор. Белово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4 г., основное место работы или службы, занимаемая должность / род занятий – пенсионер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273357,00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right="10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нуйлова Татьяна Геннадьевна, дата рождения – 26 февраля 1978 года, место рождения – г. Белово Кемеровская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узбасский государственный технический университет», 2009 г., основное место работы или службы, занимаемая должность / род занятий – Общество с ограниченной ответственностью «МММ-УГОЛЬ», начальник отдела качества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2927740,41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вартира, Кемеровская область - Кузбасс, г. Белово, 45.5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76" w:before="0" w:after="0"/>
        <w:ind w:right="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left="0"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ватнеева Юлия Александровна, дата рождения – 19 мая 1986 года, место рождения – гор. Белово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Кемеровский государственный институт культуры», 2022 г., основное место работы или службы, занимаемая должность / род занятий – МУ КЛУБ «ТЕЛЕУТ», директор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ая сумма дохода за 2022 год – 487316,90 руб. 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, Кемеровская область - Кузбасс, 958.00 кв.м., 1/4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right="113" w:hanging="0"/>
        <w:jc w:val="both"/>
        <w:rPr/>
      </w:pPr>
      <w:r>
        <w:rPr>
          <w:sz w:val="28"/>
          <w:szCs w:val="28"/>
        </w:rPr>
        <w:tab/>
        <w:t>2. Жилой дом, Кемеровская область - Кузбасс, 40.20 кв.м., 1/4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24" w:leader="none"/>
        </w:tabs>
        <w:autoSpaceDE w:val="false"/>
        <w:spacing w:lineRule="auto" w:line="276" w:before="0" w:after="0"/>
        <w:ind w:right="1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left="0" w:right="107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хотин Дмитрий Владимирович, дата рождения – 24 августа 1973 года, место рождения – п. Инской г. Белово Кемеровская обл., адрес места жительства – Кемеровская область - Кузбасс, г. Белово, профессиональное образование – Федеральное государственное образовательное учреждение высшего профессионального образования «Омская академия Министерства внутренних дел Российской Федерации», 2010 г., основное место работы или службы, занимаемая должность / род занятий – Муниципальное автономное общеобразовательное учреждение «Средняя общеобразовательная школа №16 города Белово», заместитель директора по БЖ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1397956,33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right="107" w:hanging="0"/>
        <w:jc w:val="both"/>
        <w:rPr/>
      </w:pPr>
      <w:r>
        <w:rPr>
          <w:sz w:val="28"/>
          <w:szCs w:val="28"/>
        </w:rPr>
        <w:tab/>
        <w:t>1. Земельный участок, Кемеровская область - Кузбасс, 695.00 кв.м., 1/2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right="107" w:hanging="0"/>
        <w:jc w:val="both"/>
        <w:rPr/>
      </w:pPr>
      <w:r>
        <w:rPr>
          <w:sz w:val="28"/>
          <w:szCs w:val="28"/>
        </w:rPr>
        <w:tab/>
        <w:t>2. Жилой дом,  Кемеровская область – Кузбасс, 143.00 кв.м., 1/2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36" w:leader="none"/>
        </w:tabs>
        <w:autoSpaceDE w:val="false"/>
        <w:spacing w:lineRule="auto" w:line="276" w:before="0" w:after="0"/>
        <w:ind w:right="1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64" w:leader="none"/>
        </w:tabs>
        <w:autoSpaceDE w:val="false"/>
        <w:spacing w:lineRule="auto" w:line="276" w:before="0" w:after="0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суков Дмитрий Денисович, дата рождения – 30 мая 2001 года, место рождения – г. Белово Кемеровская обл. Россия, адрес места жительства - Кемеровская область - Кузбасс, г. Белово, профессиональное образование – Федеральное государственное бюджетное образовательное учреждение высшего образования «Кемеровский государственный университет», 2022 г., основное место работы или службы, занимаемая должность / род занятий – РЕГИОНАЛЬНОЕ ОТДЕЛЕНИЕОБЩЕРОССИЙСКОГО ОБЩЕСТВЕННО - ГОСУДАРСТВЕННОГО ДВИЖЕНИЯ ДЕТЕЙ И МОЛОДЕЖИ «ДВИЖЕНИЕ ПЕРВЫХ» КЕМЕРОВСКОЙ ОБЛАСТИ-КУЗБАССА, главный специалист по организации работы в Беловском городском округе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64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335256,60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64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left="0" w:right="112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юков Павел Викторович, дата рождения – 15 марта 1982 года, место рождения – Гор. Белово Кемеровской обл., адрес места жительства – Кемеровская область - Кузбасс, г. Белово, профессиональное образование – Современная гуманитарная академия, 2003 г., основное место работы или службы, занимаемая должность / род занятий – Муниципальное бюджетное учреждение дополнительного образования «Спортивная школа имени Героя Советского Союза Михаила Андреевича Макарова», тренер-преподаватель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567833,78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емельный участок, Кемеровская область - Кузбасс, 368.0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/>
      </w:pPr>
      <w:r>
        <w:rPr>
          <w:sz w:val="28"/>
          <w:szCs w:val="28"/>
        </w:rPr>
        <w:tab/>
        <w:t>2. Квартира, Кемеровская область - Кузбасс, 77.2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/>
      </w:pPr>
      <w:r>
        <w:rPr>
          <w:sz w:val="28"/>
          <w:szCs w:val="28"/>
        </w:rPr>
        <w:tab/>
        <w:t>3. Квартира, Кемеровская область - Кузбасс, 60.40 кв.м., 1/3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6" w:leader="none"/>
        </w:tabs>
        <w:autoSpaceDE w:val="false"/>
        <w:spacing w:lineRule="auto" w:line="276" w:before="0" w:after="0"/>
        <w:ind w:right="1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92" w:leader="none"/>
        </w:tabs>
        <w:autoSpaceDE w:val="false"/>
        <w:spacing w:lineRule="auto" w:line="276" w:before="0" w:after="0"/>
        <w:ind w:left="0" w:right="10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убан Яков Анатольевич, дата рождения – 24 апреля 1990 года, место рождения – пос. Инской гор. Белова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, 2012 г., основное место работы или службы, занимаемая должность / род занятий – индивидуальный предприниматель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92" w:leader="none"/>
        </w:tabs>
        <w:autoSpaceDE w:val="false"/>
        <w:spacing w:lineRule="auto" w:line="276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180012,84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92" w:leader="none"/>
        </w:tabs>
        <w:autoSpaceDE w:val="false"/>
        <w:spacing w:lineRule="auto" w:line="276" w:before="0" w:after="0"/>
        <w:ind w:right="10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78" w:leader="none"/>
        </w:tabs>
        <w:autoSpaceDE w:val="false"/>
        <w:spacing w:lineRule="auto" w:line="276" w:before="0" w:after="0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рев Николай Кузьмич, дата рождения – 15 декабря 1957 года, место рождения – гор. Белово Кемеровской обл., адрес места жительства – Кемеровская область - Кузбасс, г. Белово, профессиональное образование – Тюменский индустриальный институт им. Ленинского комсомола, 1979 г., основное место работы или службы, занимаемая должность / род занятий – БЕЛОВСКАЯ ТЕРРИТОРИАЛЬНАЯ ОРГАНИЗАЦИЯ УГЛЕПРОФСОЮЗА, председатель первичной профсоюзной организации ООО «ММК-УГОЛЬ», депутат Совета народных депутатов Беловского городского округа на непостоянной основе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7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3878947,46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7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left="0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пов Дмитрий Александрович, дата рождения – 22 октября 1980 года, место рождения – гор. Белово Кемеровской обл., адрес места жительства – Кемеровская область - Кузбасс, г. Белово, профессиональное образование – Федеральное государственное бюджетное образовательное учреждение высшего профессионального образования «Томский государственный архитектурно-строительный университет», 2012 г., основное место работы или службы, занимаемая должность / род занятий – Лицо, применяющее специальный налоговый режим «Налог на профессиональный доход»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ая сумма дохода за 2022 год – 48519,65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Жилой дом, Кемеровская область - Кузбасс, 93.70 кв.м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right="108" w:hanging="0"/>
        <w:jc w:val="both"/>
        <w:rPr/>
      </w:pPr>
      <w:r>
        <w:rPr>
          <w:sz w:val="28"/>
          <w:szCs w:val="28"/>
        </w:rPr>
        <w:tab/>
        <w:t>2. Квартира, Кемеровская область - Кузбасс, 56.30 кв.м., 1/4 дол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right="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1070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left="0" w:right="102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прихин Александр Павлович, дата рождения – 26 апреля 1986 года, место рождения – гор. Белова Кемеровской обл., адрес места жительства – Кемеровская область - Кузбасс, г. Белово, профессиональное образование – Государственное образовательное учреждение высшего профессионального образования «Кемеровский государственный университет», 2008 г., основное место работы или службы, занимаемая должность / род занятий – Муниципальное автономное учреждение «Физкультурно-оздоровительный ресурсный центр», начальник административно- хозяйственного отдела, имеется судимость – не имеются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left="805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сумма дохода за 2022 год – 1108197,20 руб.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left="805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вижимое имущество зарегистрированного кандидата:</w:t>
      </w:r>
    </w:p>
    <w:p>
      <w:pPr>
        <w:pStyle w:val="Style17"/>
        <w:widowControl w:val="false"/>
        <w:tabs>
          <w:tab w:val="clear" w:pos="708"/>
          <w:tab w:val="left" w:pos="567" w:leader="none"/>
          <w:tab w:val="left" w:pos="1134" w:leader="none"/>
          <w:tab w:val="left" w:pos="1248" w:leader="none"/>
        </w:tabs>
        <w:autoSpaceDE w:val="false"/>
        <w:spacing w:lineRule="auto" w:line="276" w:before="0" w:after="0"/>
        <w:ind w:left="805" w:right="108" w:hanging="0"/>
        <w:jc w:val="both"/>
        <w:rPr>
          <w:sz w:val="28"/>
          <w:szCs w:val="28"/>
        </w:rPr>
      </w:pPr>
      <w:r>
        <w:rPr>
          <w:sz w:val="28"/>
          <w:szCs w:val="28"/>
        </w:rPr>
        <w:t>1. Квартира, Кемеровская область - Кузбасс, 64.00 кв.м.</w:t>
      </w:r>
    </w:p>
    <w:p>
      <w:pPr>
        <w:pStyle w:val="Style17"/>
        <w:widowControl w:val="false"/>
        <w:tabs>
          <w:tab w:val="clear" w:pos="708"/>
          <w:tab w:val="left" w:pos="1314" w:leader="none"/>
        </w:tabs>
        <w:autoSpaceDE w:val="false"/>
        <w:spacing w:lineRule="auto" w:line="276" w:before="0" w:after="0"/>
        <w:ind w:left="567"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0" w:gutter="0" w:header="708" w:top="851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" w:hanging="46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5" w:hanging="32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690" w:hanging="0"/>
      <w:jc w:val="both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ind w:firstLine="709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4">
    <w:name w:val="Загл.14"/>
    <w:basedOn w:val="Normal"/>
    <w:qFormat/>
    <w:pPr>
      <w:jc w:val="center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3:00Z</dcterms:created>
  <dc:creator>admin</dc:creator>
  <dc:description/>
  <cp:keywords/>
  <dc:language>en-US</dc:language>
  <cp:lastModifiedBy>admin</cp:lastModifiedBy>
  <dcterms:modified xsi:type="dcterms:W3CDTF">2023-07-12T07:26:00Z</dcterms:modified>
  <cp:revision>163</cp:revision>
  <dc:subject/>
  <dc:title/>
</cp:coreProperties>
</file>