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7.2023 г                                                                                                № 22/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заверении единого списка кандидатов в депутаты Совета народных депутатов Беловского городского округа седьмого созыва, выдвинутого </w:t>
      </w:r>
      <w:r>
        <w:rPr>
          <w:rStyle w:val="StrongEmphasis"/>
          <w:sz w:val="28"/>
          <w:szCs w:val="28"/>
        </w:rPr>
        <w:t>избирательным объединением «Региональное отделение Социалистической партии «СПРАВЕДЛИВАЯ РОССИЯ – ПАТРИОТЫ – ЗА ПРАВДУ» в Кемеровской области»</w:t>
      </w:r>
    </w:p>
    <w:p>
      <w:pPr>
        <w:pStyle w:val="Normal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Беловского городского округа для заверения единого списка кандидатов в депутаты Совета народных депутатов Беловского городского округа седьмого созыва, выдвинутого </w:t>
      </w:r>
      <w:r>
        <w:rPr>
          <w:rStyle w:val="StrongEmphasis"/>
          <w:b w:val="false"/>
          <w:sz w:val="28"/>
          <w:szCs w:val="28"/>
        </w:rPr>
        <w:t>избирательным объединением «Региональное отделение Социалистической партии «СПРАВЕДЛИВАЯ РОССИЯ – ПАТРИОТЫ – ЗА ПРАВДУ» в Кемеровской области»</w:t>
      </w:r>
      <w:r>
        <w:rPr>
          <w:sz w:val="28"/>
          <w:szCs w:val="28"/>
        </w:rPr>
        <w:t>, и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верить единый список кандидатов в депутаты Совета народных депутатов Беловского городского округа седьмого созыва в количестве 17 человек, выдвинутый в установленном порядке </w:t>
      </w:r>
      <w:r>
        <w:rPr>
          <w:rStyle w:val="StrongEmphasis"/>
          <w:b w:val="false"/>
          <w:sz w:val="28"/>
          <w:szCs w:val="28"/>
        </w:rPr>
        <w:t>избирательным объединением «Региональное отделение Социалистической партии «СПРАВЕДЛИВАЯ РОССИЯ – ПАТРИОТЫ – ЗА ПРАВДУ» в Кемеровской области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ыборах депутатов 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 по единому избирательному округ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дать уполномоченному представителю </w:t>
      </w:r>
      <w:r>
        <w:rPr>
          <w:rStyle w:val="StrongEmphasis"/>
          <w:b w:val="false"/>
          <w:sz w:val="28"/>
          <w:szCs w:val="28"/>
        </w:rPr>
        <w:t xml:space="preserve">избирательного объединения «Региональное отделение Социалистической партии «СПРАВЕДЛИВАЯ РОССИЯ – ПАТРИОТЫ – ЗА ПРАВДУ» в Кемеровской области» </w:t>
      </w:r>
      <w:r>
        <w:rPr>
          <w:sz w:val="28"/>
          <w:szCs w:val="28"/>
          <w:shd w:fill="FFFFFF" w:val="clear"/>
        </w:rPr>
        <w:t>копию заверенного списка кандид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представленные в территориальную избирательную комиссию Беловского городского округа сведения о кандидатах в депутаты Совета народных депутатов Беловского городского округа седьмого созыва, включенных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Считать согласованной представленную </w:t>
      </w:r>
      <w:r>
        <w:rPr>
          <w:rStyle w:val="StrongEmphasis"/>
          <w:b w:val="false"/>
          <w:sz w:val="28"/>
          <w:szCs w:val="28"/>
        </w:rPr>
        <w:t xml:space="preserve">избирательным объединением «Региональное отделение Социалистической партии «СПРАВЕДЛИВАЯ РОССИЯ – ПАТРИОТЫ – ЗА ПРАВДУ» в Кемеровской области» </w:t>
      </w:r>
      <w:r>
        <w:rPr>
          <w:bCs/>
          <w:color w:val="000000"/>
          <w:sz w:val="28"/>
          <w:szCs w:val="28"/>
        </w:rPr>
        <w:t xml:space="preserve">эмблему для использования в избирательных документах. </w:t>
      </w:r>
    </w:p>
    <w:p>
      <w:pPr>
        <w:pStyle w:val="Style15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Cs w:val="24"/>
        </w:rPr>
      </w:pPr>
      <w:r>
        <w:rPr>
          <w:szCs w:val="24"/>
        </w:rPr>
        <w:t>Единый списо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верен территориальной избирательной комиссией </w:t>
      </w:r>
    </w:p>
    <w:p>
      <w:pPr>
        <w:pStyle w:val="Normal"/>
        <w:rPr>
          <w:szCs w:val="24"/>
        </w:rPr>
      </w:pPr>
      <w:r>
        <w:rPr>
          <w:szCs w:val="24"/>
        </w:rPr>
        <w:t>Беловского городского округа</w:t>
      </w:r>
    </w:p>
    <w:p>
      <w:pPr>
        <w:pStyle w:val="Normal"/>
        <w:rPr/>
      </w:pPr>
      <w:r>
        <w:rPr>
          <w:szCs w:val="24"/>
        </w:rPr>
        <w:t>«07»  июля 2023 года</w:t>
      </w:r>
    </w:p>
    <w:p>
      <w:pPr>
        <w:pStyle w:val="Normal"/>
        <w:rPr/>
      </w:pPr>
      <w:r>
        <w:rPr>
          <w:szCs w:val="24"/>
        </w:rPr>
        <w:t>(решение № 22/137)</w:t>
      </w:r>
    </w:p>
    <w:p>
      <w:pPr>
        <w:pStyle w:val="Normal"/>
        <w:rPr>
          <w:szCs w:val="24"/>
        </w:rPr>
      </w:pPr>
      <w:r>
        <w:rPr>
          <w:szCs w:val="24"/>
        </w:rPr>
        <w:t>Копия вер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Совета народных депутатов Беловского городского округа седьмого созыва, выдвинутый </w:t>
      </w:r>
      <w:r>
        <w:rPr>
          <w:rStyle w:val="StrongEmphasis"/>
          <w:sz w:val="28"/>
          <w:szCs w:val="28"/>
        </w:rPr>
        <w:t>избирательным объединением «Региональное отделение Социалистической партии «СПРАВЕДЛИВАЯ РОССИЯ – ПАТРИОТЫ – ЗА ПРАВДУ» в Кемеровской области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04" w:right="107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. Говязова Анна Викторовна, дата рождения – 10 октября 1982 года, место рождения – гор. Норильск Красноярского края, адрес места жительства – Кемеровская область – Кузбасс, г. Кемерово, профессиональное образование – Сибирский государственный университет физической культуры и спорта, 2004 г., основное место работы или службы, занимаемая должность / род занятий – муниципальное автономное общеобразовательное учреждение «Средняя общеобразовательная школа №30 города Белово», учитель физической культуры, депутат Совета народных депутатов Беловского городского округа шестого созыва, член Социалистической политической партии «СПРАВЕДЛИВАЯ РОССИЯ – ПАТРИОТЫ – ЗА ПРАВДУ»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2. Кузнецов Руслан Борисович, дата рождения – 29 января 1987 года, место рождения – гор. Белово Кемеровской обл., адрес места жительства – Кемеровская область – Кузбасс, гор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11 г., основное место работы или службы, занимаемая должность / род занятий – общество с ограниченной ответственностью «Руссторой», директор, член Социалистической политической партии «СПРАВЕДЛИВАЯ РОССИЯ – ПАТРИОТЫ – ЗА ПРАВДУ»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3. Молоховская Екатерина Сергеевна, дата рождения – 19 августа 1982 года, место рождения – гор. Улан–Удэ, Респ. Бурятия, адрес места жительства – Кемеровская область – Кузбасс, гор. Белово, профессиональное образование – Государственное образовательное учреждение высшего профессионального образования Томский политехнический университет, 2004 г., основное место работы или службы, занимаемая должность / род занятий – Общество с ограниченной ответственностью "Шахта "Листвяжная", Руководитель группы охраны окружающей стреды (эколог)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4. Галкина Нина Михайловна, дата рождения – 28 декабря 1951 года, место рождения – пос. Промышленная Промышленновского р–на Кемеровской обл., адрес места жительства – Кемеровская область – Кузбасс, г. Белово, профессиональное образование – Кемеровский государственный институт культуры, 1978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5. Иванова Надежда Леонидовна, дата рождения – 22 октября 1956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Кемеровский филиал Новокузнецкого техникума советской торговли, 1980 г., основное место работы или службы, занимаемая должность / род занятий – пенсионер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6. Дементьева Ирина Михайловна, дата рождения – 13 октября 1956 года, место рождения – с. Чердояк, Курчумского р–на Восточно–Казахстанской обл., адрес места жительства – Кемеровская область – Кузбасс, г. Белово, профессиональное образование – Лениногорский горно–металлургический техникум, 1985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7. Берестнева Олеся Викторовна, дата рождения – 5 июля 1979 года, место рождения – гор. Бишкек, Респ. Кыргызстан, адрес места жительства – Кемеровская область – Кузбасс, г. Белово, профессиональное образование – Кемеровская государственная академия культуры и искусств, 2001 г., основное место работы или службы, занимаемая должность / род занятий – Муниципальное казенное общеобразовательное учреждение "Специальная (коррекционная) общеобразовательная школа – интернат №15 города Белово", воспитатель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8. Власенко Петр Васильевич, дата рождения – 22 апреля 1981 года, место рождения – село Новокрасное Чистоозерного района Новосибирской области, адрес места жительства – Кемеровская область – Кузбасс, г. Белово, профессиональное образование – Новосибирский радиотехнический колледж, 2002 г., основное место работы или службы, занимаемая должность / род занятий – Акционерное общество "Зап–СибТранстелеком", бригадир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9. Мишурова Надежда Сергеевна, дата рождения – 9 ноября 1978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Беловское педагогическое училище, 1998 г., основное место работы или службы, занимаемая должность / род занятий – муниципальное автономное дошкольное образовательное учреждение "Детский сад № 21 "Сказка" комбинированного вида города Белово", воспитатель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0. Гоф Татьяна Васильевна, дата рождения – 31 октября 1981 года, место рождения – с. Евтино, Беловский р–н, Кемеровская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06 г., основное место работы или службы, занимаемая должность / род занятий – Новокузнецкий филиал общества с ограниченной ответственностью «Сибирская теплосбытовая компания», специалист первой категории отдела по работе с дебиторской задолженностью Обособленного структурного подразделения г. Белово, член Социалистической политической партии «СПРАВЕДЛИВАЯ РОССИЯ – ПАТРИОТЫ – ЗА ПРАВДУ»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1. Егорова Светлана Александровна, дата рождения – 30 августа 1968 года, место рождения – пос. Инской гор. Белова Кемеровской обл., адрес места жительства – Кемеровская область – Кузбасс, г. Белово, профессиональное образование – Кемеровский кооперативный техникум, 1989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2. Яковлева Татьяна Николаевна, дата рождения – 24 ноября 1953 года, место рождения – гор. Анжеро–Судженск Кемеровской обл., адрес места жительства – Кемеровская область – Кузбасс, г. Кемерово, профессиональное образование – Кемеровский государственный педагогический институт, 1975 г., основное место работы или службы, занимаемая должность / род занятий –  пенсионер, член Социалистической политической партии «СПРАВЕДЛИВАЯ РОССИЯ – ПАТРИОТЫ – ЗА ПРАВДУ»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 xml:space="preserve">13. Степанова Екатерина Владимировна, дата рождения – 26 марта 1982 года, место рождения – гор. Белово Кемеровской обл., адрес места жительства – Кемеровская область – Кузбасс, г. Белово, основное место работы или службы, занимаемая должность / род занятий – муниципальное бюджетное дошкольное образовательное учреждение "Детский сад № 47 "Золотой ключик" города Белово", младший воспитатель, "Социалистическая политическая партия "СПРАВЕДЛИВАЯ РОССИЯ – ПАТРИОТЫ – ЗА ПРАВДУ". 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4. Моисеенко Ольга Михайловна, дата рождения – 8 апреля 1980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Беловский педагогический колледж, 2000 г., основное место работы или службы, занимаемая должность / род занятий – Территориальное управление микрорайона Бабанаково Администрации Беловского городского округа, инспектор по работе с населением, "Региональное отделение Социалистической политической партии "СПРАВЕДЛИВАЯ РОССИЯ – ПАТРИОТЫ – ЗА ПРАВДУ" в Кемеровской области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5. Коновалова Ольга Николаевна, дата рождения – 14 февраля 1963 года, место рождения – пос. Атласово Мильковского р–на Камчатской обл., адрес места жительства – Алтайский край, Первомайский район, профессиональное образование – Техническое училище №1 г.Петропавловск – Камчатский, 1982 г., основное место работы или службы, занимаемая должность / род занятий –  пенсионер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6. Ашарапов Антон Халильевич, дата рождения – 17 сентября 1986 года, место рождения – гор. Белово Кемеровской обл., адрес места жительства – Кемеровская область – Кузбасс, г. Белово, профессиональное образование – Государственное образовательное учреждение высшего образования "Кузбасски государственный технический университет", 2011 г., основное место работы или службы, занимаемая должность / род занятий – общество с ограниченной ответственностью "Кузбассразрезуголь–Взрывпром", начальник комплекса по производству ВВ "Бачатский", "Социалистическая политическая партия "СПРАВЕДЛИВАЯ РОССИЯ – ПАТРИОТЫ – ЗА ПРАВДУ".</w:t>
      </w:r>
    </w:p>
    <w:p>
      <w:pPr>
        <w:pStyle w:val="Normal"/>
        <w:keepLines/>
        <w:spacing w:lineRule="auto" w:line="360"/>
        <w:ind w:firstLine="710"/>
        <w:jc w:val="both"/>
        <w:rPr>
          <w:sz w:val="28"/>
        </w:rPr>
      </w:pPr>
      <w:r>
        <w:rPr>
          <w:sz w:val="28"/>
        </w:rPr>
        <w:t>17. Шмелева Регина Михайловна, дата рождения – 17 мая 1990 года, место рождения – гор. Фергана Респ. Узбекистан, адрес места жительства – Кемеровская область – Кузбасс, г. Белово, профессиональное образование – Федеральное государственное бюджетное учреждение высшего профессионального образования "Национальный исследовательский Томский политехнический университет", 2013 г., основное место работы или службы, занимаемая должность / род занятий –  безработная, "Социалистическая политическая партия "СПРАВЕДЛИВАЯ РОССИЯ – ПАТРИОТЫ – ЗА ПРАВДУ"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104" w:right="107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false"/>
      <w:ind w:left="104" w:right="106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2:00Z</dcterms:created>
  <dc:creator>admin</dc:creator>
  <dc:description/>
  <cp:keywords/>
  <dc:language>en-US</dc:language>
  <cp:lastModifiedBy>admin</cp:lastModifiedBy>
  <cp:lastPrinted>2023-06-29T16:40:00Z</cp:lastPrinted>
  <dcterms:modified xsi:type="dcterms:W3CDTF">2023-07-10T06:58:00Z</dcterms:modified>
  <cp:revision>23</cp:revision>
  <dc:subject/>
  <dc:title/>
</cp:coreProperties>
</file>