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07.2023 г                                                                                                   № 22/13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4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ворова Александра Павл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4 в порядке самовыдвижения, Павлюковой Юлией Валерьевной, окружная избирательная комиссия одномандатного избирательного округа № 14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азрешить кандидату в депутаты Совета народных депутатов Беловского городского округа седьмого созыва по одномандатному избирательному округу № 14 Суворову Александру Павлович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4 Суворову Александру Павлови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7:00Z</dcterms:modified>
  <cp:revision>22</cp:revision>
  <dc:subject/>
  <dc:title>                                                                                                                   </dc:title>
</cp:coreProperties>
</file>