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Беловского городского округ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7.07.2023 г                                                                                                   № 22/1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рытии специального избирательного счета кандидата в депутаты Совета народных депутатов Беловского городского округа седьмого созыва, выдвинутого по одномандатному избирательному округу № 1 в порядке самовыдви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ьковой Елены Сергее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по одномандатному избирательному округу № 1 в порядке самовыдвижения, Коньковой Еленой Сергеевной, окружная избирательная комиссия одномандатного избирательного округа № 1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Разрешить кандидату в депутаты Совета народных депутатов Беловского городского округа седьмого созыва по одномандатному избирательному округу № 1 Коньковой Елене Сергеевне (ИНН ХХХХХХХХХХХХ) 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дать настоящее решение кандидату в депутаты Совета народных депутатов Беловского городского округа седьмого созыва по одномандатному избирательному округу № 1 Коньковой Елене Сергее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комиссии И.А.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1T14:55:00Z</cp:lastPrinted>
  <dcterms:modified xsi:type="dcterms:W3CDTF">2023-07-09T06:37:00Z</dcterms:modified>
  <cp:revision>21</cp:revision>
  <dc:subject/>
  <dc:title>                                                                                                                   </dc:title>
</cp:coreProperties>
</file>